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00" w:hRule="atLeast"/>
        </w:trPr>
        <w:tc>
          <w:tcPr>
            <w:tcW w:w="9483" w:type="dxa"/>
            <w:tcBorders>
              <w:top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885" w:hRule="atLeast"/>
        </w:trPr>
        <w:tc>
          <w:tcPr>
            <w:tcW w:w="948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Боготольского  района и фактических затрат на их денежное содержа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  <w:t>за  2019 год.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2"/>
              <w:gridCol w:w="3083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Фактическая численность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Фактические затраты на их денежное содержание (тыс.руб.)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Администрация Боготоль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(муниципальные служащие)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29137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 xml:space="preserve">Учреждения 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культуры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39729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образова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475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124218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физкультуры и спор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2619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Учреждения социальной защиты насел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37557</w:t>
                  </w:r>
                </w:p>
              </w:tc>
            </w:tr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770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eastAsia="Times New Roman" w:cs="Arial CYR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Cs w:val="24"/>
                      <w:lang w:eastAsia="ru-RU"/>
                    </w:rPr>
                    <w:t>2332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76923C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76923C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3:00Z</dcterms:created>
  <dc:creator>Grey Wolf</dc:creator>
  <dc:description/>
  <cp:keywords/>
  <dc:language>en-US</dc:language>
  <cp:lastModifiedBy>Пользователь Windows</cp:lastModifiedBy>
  <cp:lastPrinted>2018-02-16T14:35:00Z</cp:lastPrinted>
  <dcterms:modified xsi:type="dcterms:W3CDTF">2020-02-17T07:50:00Z</dcterms:modified>
  <cp:revision>20</cp:revision>
  <dc:subject/>
  <dc:title>ИНФОРМАЦИЯ</dc:title>
</cp:coreProperties>
</file>