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Глава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1.01.2023 года</w:t>
        <w:tab/>
        <w:tab/>
        <w:tab/>
        <w:tab/>
        <w:tab/>
        <w:t xml:space="preserve">                    № 26 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соглашения о мерах по социально-экономическому развитию и оздоровлению муниципальных финансов муниципального района (городского округа) Красноярского края № 17/12-23 от 10.01.2023 г., руководствуясь ст. 18 Устава Боготольского район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осту доходов, оптимизации расходов, совершенствованию межбюджетных отношений и долговой политики Боготольского района на 2023 год (далее по тексту – План) согласно приложению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рганам и структурным подразделения администрации Боготольского района, ответственным за выполнение мероприятий утвержденных План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выполнение мероприятий в установленные сро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жеквартально не позднее 10 числа месяца, следующего за отчетным кварталом, представлять в Финансовое управление администрации Боготольского района отчет о ходе выполнения мероприятий указанных в Плане по форме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му управлению администрации Боготольского района ежеквартально не позднее 20 числа месяца, следующего за отчетным кварталом, обеспечить представление в Министерство финансов Красноярского края отчета  о реализации Плана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рабочей группе по реализации  плана мероприятий по росту доходов, оптимизации расходов и совершенствованию долговой политики  Боготольского района и по реализации Федерального закона от 08.05.2010 г. № 83-ФЗ, утвержденной распоряжением № 321-р от 22.09.2010 года  координацию действий по выполнению мероприятий утвержденных План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сельсоветам Боготольского района разработать  и утвердить собственные планы мероприятий по росту доходов и оптимизации расходов бюджетов сельсоветов и ежеквартально не позднее 10 числа месяца, следующего за отчетным кварталом, представлять  в  Финансовое управление администрации Боготольского района отчет о его реал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над исполнением Распоряж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стить Распоряжение на официальном сайте Боготольского района в сети Интернет </w:t>
      </w:r>
      <w:r>
        <w:rPr>
          <w:sz w:val="28"/>
          <w:szCs w:val="28"/>
          <w:u w:val="single"/>
        </w:rPr>
        <w:t>www.bogotol-r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п. главы Боготольского района </w:t>
        <w:tab/>
        <w:tab/>
        <w:tab/>
        <w:tab/>
        <w:tab/>
        <w:t>Н.В. Бакуневич</w:t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Ольга Леонидовна</dc:creator>
  <dc:description/>
  <cp:keywords/>
  <dc:language>en-US</dc:language>
  <cp:lastModifiedBy>Пользователь Windows</cp:lastModifiedBy>
  <cp:lastPrinted>2022-02-08T13:14:00Z</cp:lastPrinted>
  <dcterms:modified xsi:type="dcterms:W3CDTF">2023-01-31T01:58:00Z</dcterms:modified>
  <cp:revision>49</cp:revision>
  <dc:subject/>
  <dc:title> </dc:title>
</cp:coreProperties>
</file>