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ведения о долговых обязательствах Боготольского района</w:t>
      </w:r>
    </w:p>
    <w:p>
      <w:pPr>
        <w:pStyle w:val="Normal"/>
        <w:jc w:val="center"/>
        <w:rPr/>
      </w:pPr>
      <w:r>
        <w:rPr>
          <w:sz w:val="20"/>
          <w:szCs w:val="20"/>
        </w:rPr>
        <w:t>по состоянию на 01.10.2019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1"/>
        <w:gridCol w:w="1683"/>
        <w:gridCol w:w="1683"/>
        <w:gridCol w:w="1870"/>
      </w:tblGrid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долгового обязательст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долга (тыс.рублей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озникновения обязательства (год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гашения долгового обязательства (год)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униципальные займы (ценные бумаги Боготольского района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редиты, полученные в коммерческих банка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Муниципальные гаранти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Бюджетные кредиты, полученные от других бюджетов бюджетной системы Российской Федерации, всег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ИТОГО объем муниципального долга по Боготольскому району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7:06:00Z</dcterms:created>
  <dc:creator>Ольга Леонидовна</dc:creator>
  <dc:description/>
  <dc:language>en-US</dc:language>
  <cp:lastModifiedBy>МЕЖЕНИНА</cp:lastModifiedBy>
  <cp:lastPrinted>2019-10-03T14:07:00Z</cp:lastPrinted>
  <dcterms:modified xsi:type="dcterms:W3CDTF">2019-10-03T07:07:00Z</dcterms:modified>
  <cp:revision>3</cp:revision>
  <dc:subject/>
  <dc:title>Сведения о долговых обязательствах Боготольского района</dc:title>
</cp:coreProperties>
</file>