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долговых обязательствах Боготольского района</w:t>
      </w:r>
    </w:p>
    <w:p>
      <w:pPr>
        <w:pStyle w:val="Normal"/>
        <w:jc w:val="center"/>
        <w:rPr/>
      </w:pPr>
      <w:r>
        <w:rPr>
          <w:sz w:val="20"/>
          <w:szCs w:val="20"/>
        </w:rPr>
        <w:t>по состоянию на 01.04.2018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683"/>
        <w:gridCol w:w="1683"/>
        <w:gridCol w:w="1870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лгового обязатель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лга (тыс.рубле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обязательства (год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гашения долгового обязательства (год)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униципальные займы (ценные бумаги Боготольского район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едиты, полученные в коммерческих банк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униципальные гарант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ные кредиты, полученные от других бюджетов бюджетной системы Российской Федерации,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ИТОГО объем муниципального долга по Боготольскому район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3:18:00Z</dcterms:created>
  <dc:creator>Ольга Леонидовна</dc:creator>
  <dc:description/>
  <cp:keywords/>
  <dc:language>en-US</dc:language>
  <cp:lastModifiedBy>USER</cp:lastModifiedBy>
  <cp:lastPrinted>2018-03-28T10:07:00Z</cp:lastPrinted>
  <dcterms:modified xsi:type="dcterms:W3CDTF">2018-03-28T03:18:00Z</dcterms:modified>
  <cp:revision>3</cp:revision>
  <dc:subject/>
  <dc:title>Сведения о долговых обязательствах Боготольского района</dc:title>
</cp:coreProperties>
</file>