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9 месяцев 2022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9 месяцев 2022 года по доходам исполнен в сумме 468,4 млн. руб., по расходам в сумме  457,7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65,5 % к годовому плану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67,1 % или 24,1 млн. руб. Безвозмездные поступления из краевого и федерального бюджетов исполнены на  65,4 % или 444,3  млн. руб., в том числе  дотации району исполнены на 64,4 % от годовых назначений,  субвенции – на 67,4 %, субсидии – на 58 %, иные межбюджетные трансферты - на 64,8 % от утвержденного на 2022 год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течение 3-х кварталов 2022 г.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0,2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457,7 млн. руб. или 62,8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63,1 % (52,7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60,8 % (35,2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46,1  %  (14,9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64,4 % (221,2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62,4  % годовых назначений или 48,0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4,0 млн. руб. или  37,7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49,8 % (13,4 млн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«Национальной безопасности» исполнены в объеме – 75,6  % или 4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9 месяцев 2022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7,6 % (172140,9 тыс. рублей),  оплата труда с начислениями занимают – 34,7 % всех исполненных бюджетных расходов (159129,7 тыс. рублей), перечисления бюджетам сельсоветов района – 15,4  % (70435,7 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7,4 % от всех бюджетных расходов или 34089,3 тыс. рублей.  На все остальные расходы направлено 4,9 %  расходов районного бюджета (21963,2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9 месяцев 2022  года была оказана на сумму 58,7  млн. руб. или 68,9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в отчетном периоде 2022 года исполнены в сумме 427,1 млн. руб. или  на  63,4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Развитие образования Боготольского района» -  236,9 млн. руб. (исполнение программы составило 64,2 % от утвержденного пла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74,4 млн. руб. (69,2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65,2 млн. руб. (исполнение программы составило 62,7 % уточненных плановых назна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одействие развитию местного самоуправления» исполнена в объеме 10,4 млн. рублей или 50,6 %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Обеспечение транспортной доступности в Боготольском районе» исполнена в объеме 10,1 млн. рублей или 66,4 % плановых назна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 в Боготольском районе» исполнена в объеме 9,1 млн. рублей или 48,4 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30,6 млн. руб. (55,2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Боготольского района по итогам  9 месяцев 2022 года исполнен по доходам в сумме 459,8 млн. рублей или 64,7 % от годового плана, по расходам исполнение составляет 433,2 млн. руб. или  59,7 %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22-07-13T11:10:00Z</cp:lastPrinted>
  <dcterms:modified xsi:type="dcterms:W3CDTF">2022-10-12T09:12:00Z</dcterms:modified>
  <cp:revision>425</cp:revision>
  <dc:subject/>
  <dc:title>РОССИЙСКАЯ ФЕДЕРАЦИЯ</dc:title>
</cp:coreProperties>
</file>