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сполнению районного бюдж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1 квартал 2022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ый бюджет за 1 квартал 2022 года по доходам исполнен в сумме 127,6 млн. руб., по расходам в сумме  120,9 млн.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районный бюджет составило 19,5 % к годовому плану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 исполнены на 21,8 % или 7,7 млн. руб. Безвозмездные поступления из краевого и федерального бюджетов исполнены на  19,3 % или 119,9  млн. руб., в том числе  дотации району исполнены на 18,9 % от годовых назначений,  субвенции – на 19,7 %, субсидии – на 6,1 %, иные межбюджетные трансферты на 22,1 % от утвержденного на 2022 год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венции и субсидии из краевого бюджета в 1 квартала 2022 г. поступали в бюджет района согласно росписи краевого бюджета и заявленной потребности главных распорядителей бюджетных ассигнован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ую сумму доходов районного бюджета уменьшает возврат остатков прошлых лет субвенций и субсидий в общей сумме – 0,2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районного бюджета за отчетный период исполнены в сумме 120,9 млн. руб. или 18,3 % от годового плана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Общегосударственные вопросы» исполнен на 14,2 % (12,5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«Национальная экономика» на 8,4 % (16,6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ЖКХ» исполнен на 17,8  %  (2,5 млн. руб.)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дел «Образование» исполнен на 19,1 % (59,1  млн. руб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расходов раздела «Культура, кинематография» составило 18,3  % годовых назначений или 12,7  млн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значения  раздела  «Физ.культура и спорт» исполнены в сумме 0,8 млн. руб. или  7,9 % годового пла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разделу «Социальная политика» исполнение составило 11,6 % (3,2 млн. руб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«Национальной безопасности» исполнены в объеме – 30,8  % или 1,4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асходов за 1 квартал 2022 год производилось в соответствии с показателями, утвержденными сводной бюджетной росписью районного бюдж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исполненных в  отчетном периоде расходов районного  бюджета  заняли  расходы направленные  бюджетным и автономным учреждениям на выполнение муниципального задания и иные цели – 36,8 % (44449,3 тыс. рублей),  оплата труда с начислениями занимают – 33,4 % всех исполненных бюджетных расходов (40377,5 тыс. рублей), перечисления бюджетам сельсоветов района – 17,5  % (111156,1 тыс. рублей),  на расходы по оплате коммунальных услуг районных муниципальных учреждений, прочую закупку товаров, работ и услуг для обеспечения муниципальных нужд за период  направлено  4,2 % от всех бюджетных расходов или 5114,0 тыс. рублей.  На все остальные расходы направлено 8,1 %  расходов районного бюджета (9914,7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мощь в виде дотаций бюджетам поселений на выравнивание уровня бюджетной обеспеченности и сбалансированности бюджетов сельсоветов в течение 1 квартала 2022  года была оказана на сумму 19,9  млн. руб. или 23,5 % от годового 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программы Боготольского района в 1 квартале 2022 года исполнены в сумме 115,4 млн. руб. или  на  18,6 % от годов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 объеме расходов, направленных на исполнение районных муниципальных программ в течение года, наибольший объем средств  использован по следующим муниципальным програм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«Развитие образования Боготольского района» -  63,6 млн. руб. (исполнение программы составило 18,6 % от утвержденного пла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«Управление муниципальными финансами Боготольского района» -  израсходовано 22,9 млн. руб. (23,6 %  уточненных плановых назнач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П «Развитие культуры» исполнена в сумме 18,0 млн. руб. (исполнение программы составило 17,5 % уточненных плановых назнач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еформирование и модернизация жилищно-коммунального хозяйства и повышение энергетической эффективности в Боготольском районе» исполнена в объеме 1,5 млн. рублей или 16,5%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исполнены в объеме 5,5 млн. руб. (12,9 % от утвержденного годового пла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олидированный бюджет Боготольского района по итогам  1 квартала 2022 года исполнен по доходам в сумме 119,4 млн. рублей или 19,1 % от годового плана, по расходам исполнение составляет 111,3 млн. руб. или  17,6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02:00Z</dcterms:created>
  <dc:creator>ZALIVKA</dc:creator>
  <dc:description/>
  <cp:keywords/>
  <dc:language>en-US</dc:language>
  <cp:lastModifiedBy>Пользователь Windows</cp:lastModifiedBy>
  <cp:lastPrinted>2011-04-12T13:20:00Z</cp:lastPrinted>
  <dcterms:modified xsi:type="dcterms:W3CDTF">2022-04-18T02:07:00Z</dcterms:modified>
  <cp:revision>415</cp:revision>
  <dc:subject/>
  <dc:title>РОССИЙСКАЯ ФЕДЕРАЦИЯ</dc:title>
</cp:coreProperties>
</file>