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полугодие 2021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йонный бюджет на 2021 год и плановый период 2022-2023 г.г. принят Решением Боготольского районного Совета депутатов от 18.12.2020 г. № 4-23  «О районном бюджете на 2021 год и плановый период 2022 – 2023 годов»  по доходам 589,3 млн. рублей, по расходам 589,3 млн. рублей, с дефицитом 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 полугодия 2021 года,  районный бюджет   увеличился на сумму 53,0 млн. рублей по доходам, и на сумму 61,0 млн. рублей по расходам.  Изменения обусловлены поступлением в районный бюджет межбюджетных трансфертов из вышестоящих бюджетов и распределением свободного остатка средств на едином счете бюджета на начало 2021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результате внесенных  изменений, уточненный план по доходам составил  642,3  млн. рублей, по расходам – 650,3  млн. рублей,   дефицит бюджета составил – 8,0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районного бюджета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йонный бюджет в 1 полугодии 2021 года  по доходам исполнен в объеме 294,6 млн. руб. или 45,9 % от плановых назнач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4,7 % или 642,3 млн. рублей. Безвозмездные поступления исполнены  на 45,7 % от уточненного плана или в объеме 277,9 млн.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е назначения по собственным доходом составляют 33,9 млн. рублей – это всего 5,3 % всех доходов районного бюджета. За 1 полугодие собственная доходная база исполнена в объеме 16,7 млн. руб. или 49,2 % от уточненного плана на 2021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ом среди собственных доходов районного бюджета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.</w:t>
      </w:r>
      <w:r>
        <w:rPr>
          <w:sz w:val="28"/>
          <w:szCs w:val="28"/>
        </w:rPr>
        <w:t xml:space="preserve"> На него приходится 66,9 % всех запланированных собственных доходов. Исполнение по НДФЛ за отчетный период составило 10,2 млн. рублей или 44,9 % от утвержденного планового 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, по значимости объемов поступлений, являются </w:t>
      </w:r>
      <w:r>
        <w:rPr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6,1 %, исполнение за отчетный период составило 31,2 % от утвержденного плана или 1,7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занимает 9,7 % собственной доходной базы – 3,3  млн. рублей. По состоянию на 01.07.2021 г. в бюджет поступило налога 1,6 млн. рублей или 49,8 % плановых назнач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долю прочих собственных доходных источников районного бюджета приходится 7,3 % всех плановых назначений - это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.  Их исполнение составило за 1 полугодие – 3,2  млн. рублей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в разрезе каждого доходного источника районного бюджета по состоянию на 01.07.2021 г. представлено </w:t>
      </w:r>
      <w:r>
        <w:rPr>
          <w:i/>
          <w:color w:val="FF0000"/>
          <w:sz w:val="28"/>
          <w:szCs w:val="28"/>
        </w:rPr>
        <w:t>в приложении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ходы районного бюджета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за истекший период 2021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в 1 полугодии 2021 года исполнен в сумме 285,2 млн. руб. или 43,9 % от утвержденного план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отрасли «Образование»  –  145,6  млн. рублей (48,3 % от утвержденного объема расходов по отрасли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29,1 млн. рублей (39,4 % от утвержденного объема расходов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рамках социальной политики – 8,7  млн. рублей (40,8 % утвержденн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межбюджетные трансферты  – 40,6  млн. рублей (48,2 % от общего объема запланированных расходов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жилищно-коммунальное хозяйство – 5,2 млн. рублей (20,4 % от планов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национальная экономика – 20,3 млн. рублей (33,5 % от планов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ультура – 30,9 млн. рублей (46,1 % от общего объема расходов предусмотренного по отрасли на 2021 год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изическая культура и спорт – 2,1 млн. рублей (86,8 % плановых назначений),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2,1 млн. рублей (43,7 % от утвержденного объема расходов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зрезе разделов и подразделов бюджетной классификации РФ представлена в </w:t>
      </w:r>
      <w:r>
        <w:rPr>
          <w:i/>
          <w:color w:val="FF0000"/>
          <w:sz w:val="28"/>
          <w:szCs w:val="28"/>
        </w:rPr>
        <w:t>приложении 2.</w:t>
      </w:r>
    </w:p>
    <w:p>
      <w:pPr>
        <w:pStyle w:val="Normal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социальной сферы района, являющиеся приоритетными в районном бюджете, составили 61,1 % всех расходов районного бюджета или 397,7 млн. рублей плановых назначений.  Исполнены указанные расходы в сумме 187,3 млн. рублей  или 47,8 % от утвержденного объема.</w:t>
      </w:r>
    </w:p>
    <w:p>
      <w:pPr>
        <w:pStyle w:val="Normal"/>
        <w:ind w:firstLine="74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Наибольшая доля расходов социальной сферы приходится на отрасль «Образование» - 75,8  % всех социальных расходов, социальная политика занимает 5,3 %, на расходы культуры приходится 16,8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именьший удельный вес приходится на отрасли «Физическая культура и спорт» и «Здравоохранение», вместе они занимают 2,1 % расходов социальной сфе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исполненных в  1 полугодии 2021 г. расходов районного  бюджета  заняли  расходы направленные  бюджетным и автономным учреждениям на выполнение муниципального задания и иные цели – 38,2 % (108856,6 тыс. рублей),  оплата труда с начислениями занимают – 36,3 % всех исполненных бюджетных расходов (103389,2  тыс. рублей),  перечисления бюджетам сельсоветов района – 15,2 % (43317,9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в 1 полугодии направлено  3,8 % от всех бюджетных расходов или 10742,1  тыс. рублей.  На все остальные расходы направлено 6,5 %  расходов районного бюджета (18878,3 тыс. рублей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расходов районного бюджета в разрезе видов расходов за 1 полугодии 2021 г. представлено в </w:t>
      </w:r>
      <w:r>
        <w:rPr>
          <w:i/>
          <w:color w:val="FF0000"/>
          <w:sz w:val="28"/>
          <w:szCs w:val="28"/>
        </w:rPr>
        <w:t>приложении 3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течение 1 полугодии 2021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й объем программных расходов в бюджете 2021 года – 621,9  млн. руб., или 95,6 %  от всех бюджетных расходов. Исполнение расходов в рамках муниципальных программ составило в отчетном периоде – 276,3 млн. рублей от уточненного плана (44,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отчетном периоде, наибольший объем средств  использован по муницип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звитие образования Боготольского района»  -  157,8 млн. руб. (исполнение программы за истекший период составило 48,8 % от утвержденн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правление муниципальными финансами Боготольского района» израсходовано 45,7 млн. руб. (39,5 %  планов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исполнена в сумме 44,8 млн. руб. (исполнение программы составило 45,9 % утвержденных плановых назна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мках муниципальных программ Боготольского района представлено в </w:t>
      </w:r>
      <w:r>
        <w:rPr>
          <w:i/>
          <w:color w:val="FF0000"/>
          <w:sz w:val="28"/>
          <w:szCs w:val="28"/>
        </w:rPr>
        <w:t>приложении 4.</w:t>
      </w:r>
    </w:p>
    <w:p>
      <w:pPr>
        <w:pStyle w:val="Normal"/>
        <w:ind w:firstLine="74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занимают 4,4 %  плановых бюджетных расходов или 28,4 млн. руб. Исполнение за 1 полугодие по непрограммным расходам – 8,9 млн. рублей или 31,3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мощь сельсоветам Боготольского района в виде дотаций бюджетам поселений на выравнивание уровня бюджетной обеспеченности в течение шести месяцев  2021  года была оказана на сумму 39,8  млн. руб. или 47,7 % от годового  плана </w:t>
      </w:r>
      <w:r>
        <w:rPr>
          <w:i/>
          <w:color w:val="FF0000"/>
          <w:sz w:val="28"/>
          <w:szCs w:val="28"/>
        </w:rPr>
        <w:t>(приложение 5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при исполнении бюджета 2021 года соблюдены следующие требов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ого долга и расходов на обслуживание муниципального долга соответствуют ограничениям, установленным ст.107 БК РФ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доходов районного бюджета в  2021 году представлено в </w:t>
      </w:r>
      <w:r>
        <w:rPr>
          <w:i/>
          <w:color w:val="FF0000"/>
          <w:sz w:val="28"/>
          <w:szCs w:val="28"/>
        </w:rPr>
        <w:t>приложении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расходов районного бюджета в  2021 году представлено в </w:t>
      </w:r>
      <w:r>
        <w:rPr>
          <w:i/>
          <w:color w:val="FF0000"/>
          <w:sz w:val="28"/>
          <w:szCs w:val="28"/>
        </w:rPr>
        <w:t>приложении 7.</w:t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Боготольского района по итогам  1 полугодия 2021 года  исполнен по доходам в сумме 278,2 млн. рублей или 45,5 % от годового плана </w:t>
      </w:r>
      <w:r>
        <w:rPr>
          <w:i/>
          <w:color w:val="FF0000"/>
          <w:sz w:val="28"/>
          <w:szCs w:val="28"/>
        </w:rPr>
        <w:t>(приложение 8)</w:t>
      </w:r>
      <w:r>
        <w:rPr>
          <w:sz w:val="28"/>
          <w:szCs w:val="28"/>
        </w:rPr>
        <w:t>, по расходам исполнение составляет 266,7 млн. руб. или  43 %</w:t>
      </w:r>
      <w:r>
        <w:rPr>
          <w:i/>
          <w:color w:val="FF0000"/>
          <w:sz w:val="28"/>
          <w:szCs w:val="28"/>
        </w:rPr>
        <w:t xml:space="preserve"> (приложение 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управления </w:t>
        <w:tab/>
        <w:tab/>
        <w:t xml:space="preserve">       </w:t>
        <w:tab/>
        <w:t>Н. Ф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: Шагина Ю. А.</w:t>
      </w:r>
    </w:p>
    <w:p>
      <w:pPr>
        <w:pStyle w:val="Normal"/>
        <w:rPr/>
      </w:pPr>
      <w:r>
        <w:rPr>
          <w:sz w:val="12"/>
          <w:szCs w:val="12"/>
        </w:rPr>
        <w:t>тел. 8(39157)2-39-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21-07-09T15:37:00Z</cp:lastPrinted>
  <dcterms:modified xsi:type="dcterms:W3CDTF">2021-07-09T08:51:00Z</dcterms:modified>
  <cp:revision>508</cp:revision>
  <dc:subject/>
  <dc:title>РОССИЙСКАЯ ФЕДЕРАЦИЯ</dc:title>
</cp:coreProperties>
</file>