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по исполнению районного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1 квартал 2021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айонный бюджет на 2021 год и плановый период 2022-2023 г.г. принят Решением Боготольского районного Совета депутатов от 18.12.2020 г. № 4-23  «О районном бюджете на 2021 год и плановый период 2022 – 2023 годов»  по доходам 589,3 млн. рублей, по расходам 589,3 млн. рублей, с дефицитом 0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1 квартала 2021 года,  районный бюджет   увеличился на сумму 31,1 млн. рублей и по доходам, и по расходам.  Изменения обусловлены поступлением в районный бюджет межбюджетных трансфертов из вышестоящих бюджет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результате внесенных  изменений, уточненный план по доходам составил  620,5  млн. рублей, по расходам – 620,5  млн. рублей,   дефицит остался в объеме, утвержденном первоначальным решением – 0,0 млн.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ходы районного бюджета</w:t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йонный бюджет в 1 квартале 2021 года  по доходам исполнен в объеме 133,6 млн. руб. или 21,5 % от плановых назначений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я плановых безвозмездных поступлений в доходах районного бюджета составляет 94,5 % или 586,5 млн. рублей. Безвозмездные поступления исполнены  на 21,5 % от уточненного плана или в объеме 126,3 млн. рубл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лановые назначения по собственным доходом составляют 33,9 млн. рублей – это всего 5,5 % всех доходов районного бюджета. За 1 квартал собственная доходная база исполнена в объеме 7,3 млн. руб. или 21,6 % от уточненного плана на 2021 год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ходным источником среди собственных доходов районного бюджета, является </w:t>
      </w: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ДФЛ).</w:t>
      </w:r>
      <w:r>
        <w:rPr>
          <w:sz w:val="28"/>
          <w:szCs w:val="28"/>
        </w:rPr>
        <w:t xml:space="preserve"> На него приходится 67,3 % всех запланированных собственных доходов. Исполнение по НДФЛ за отчетный период составило 4,2 млн. рублей или 18,4 % от утвержденного планового знач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и, по значимости объемов поступлений, являются </w:t>
      </w:r>
      <w:r>
        <w:rPr>
          <w:i/>
          <w:sz w:val="28"/>
          <w:szCs w:val="28"/>
        </w:rPr>
        <w:t xml:space="preserve">доходы от использования имущества </w:t>
      </w:r>
      <w:r>
        <w:rPr>
          <w:sz w:val="28"/>
          <w:szCs w:val="28"/>
        </w:rPr>
        <w:t>(в основном это поступления от арендной платы за земельные участки), удельный вес их в собственных доходах составляет 15,9 %, исполнение за квартал составило 11,3 % от утвержденного плана или 0,6 млн.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sz w:val="28"/>
          <w:szCs w:val="28"/>
        </w:rPr>
        <w:t xml:space="preserve"> занимает 9,7 % собственной доходной базы – 3,3  млн. рублей. По состоянию на 01.04.2021 г. в бюджет поступило налога 0,9 млн. рублей или 26,3 % плановых назначен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долю прочих собственных доходных источников районного бюджета приходится 7,1 % всех плановых назначений - это налог на прибыль организации, единый сельскохозяйственный налог, платежи при пользовании природными ресурсами, штрафы, доходы от продажи и оказания платных услуг.  Их исполнение составило за 1 квартал – 1,6  млн. рублей.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нение в разрезе каждого доходного источника районного бюджета по состоянию на 01.04.2021 г. представлено </w:t>
      </w:r>
      <w:r>
        <w:rPr>
          <w:i/>
          <w:color w:val="FF0000"/>
          <w:sz w:val="28"/>
          <w:szCs w:val="28"/>
        </w:rPr>
        <w:t>в приложении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сходы районного бюджета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расходов за истекший период 2021 года производилось в соответствии с показателями, утвержденными сводной бюджетной росписью район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ный бюджет по расходам в 1 квартале 2021 года исполнен в сумме 118,6 млн. руб. или 19,1 % от утвержденного план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отрасли «Образование»  –  57,7  млн. рублей (19,9 % от утвержденного объема расходов по отрасли)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государственные вопросы – 12,0 млн. рублей (14,1 % от утвержденного объема расходов)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в рамках социальной политики – 3,7  млн. рублей (17,3 % утвержденных назначений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межбюджетные трансферты  – 19,9  млн. рублей (24,3 % от общего объема запланированных расходов)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Исполнение расходов на другие отрасли в суммовом и процентном отношении выглядят следующим образом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жилищно-коммунальное хозяйство – 1,5 млн. рублей (14,7 % от планового объема расходов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национальная экономика – 8,1 млн. рублей (15 % от плановых назначений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культура – 14,2 млн. рублей (21,8 % от общего объема расходов предусмотренного по отрасли на 2021 год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физическая культура и спорт – 0,8 млн. рублей (34,8 % плановых назначений),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национальная оборона, национальная безопасность и правоохранительная деятельность  – 0,6 млн. рублей (12,1 % от утвержденного объема расходов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Исполнение расходов районного бюджета в разрезе разделов и подразделов бюджетной классификации РФ представлена в </w:t>
      </w:r>
      <w:r>
        <w:rPr>
          <w:i/>
          <w:color w:val="FF0000"/>
          <w:sz w:val="28"/>
          <w:szCs w:val="28"/>
        </w:rPr>
        <w:t>приложении 2.</w:t>
      </w:r>
    </w:p>
    <w:p>
      <w:pPr>
        <w:pStyle w:val="Normal"/>
        <w:jc w:val="both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социальной сферы района, являющиеся приоритетными в районном бюджете, составили 61,7 % всех расходов районного бюджета или 383,2 млн. рублей плановых назначений.  Исполнены указанные расходы в сумме 76,4 млн. рублей  или 19,9 % от утвержденного объема.</w:t>
      </w:r>
    </w:p>
    <w:p>
      <w:pPr>
        <w:pStyle w:val="Normal"/>
        <w:ind w:firstLine="748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Наибольшая доля расходов социальной сферы приходится на отрасль «Образование» - 75,6  % всех социальных расходов, социальная политика занимает 5,6 %, на расходы культуры приходится 17 %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именьший удельный вес приходится на отрасли «Физическая культура и спорт» и «Здравоохранение», вместе они занимают 1,8 % расходов социальной сфер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структуре исполненных в  1 квартале 2021 г. расходов районного  бюджета  заняли  расходы направленные  бюджетным и автономным учреждениям на выполнение муниципального задания и иные цели – 38,9 % (46181,2 тыс. рублей),  оплата труда с начислениями занимают – 27,4 % всех исполненных бюджетных расходов (32500,2  тыс. рублей),  перечисления бюджетам сельсоветов района – 17,4 % (20656,1 тыс. рублей),  на расходы по оплате коммунальных услуг районных муниципальных учреждений, прочую закупку товаров, работ и услуг для обеспечения муниципальных нужд в 1 квартале направлено  3,1 % от всех бюджетных расходов или 3647,5  тыс. рублей.  На все остальные расходы направлено 13,3 %  расходов районного бюджета (15568,7 тыс. рублей)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расходов районного бюджета в разрезе видов расходов за 1 квартал 2021 г. представлено в </w:t>
      </w:r>
      <w:r>
        <w:rPr>
          <w:i/>
          <w:color w:val="FF0000"/>
          <w:sz w:val="28"/>
          <w:szCs w:val="28"/>
        </w:rPr>
        <w:t>приложении 3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течение 1 квартала 2021 года все указанные расходы осуществлялись в рамках 17 муниципальных программ Боготольского района,  утвержденных в соответствии с требованиями бюджетного законодательств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лановый объем программных расходов в бюджете 2021 года – 581,7  млн. руб., или 93,7 %  от всех бюджетных расходов. Исполнение расходов в рамках муниципальных программ составило в отчетном периоде – 115,5 млн. рублей от уточненного плана (19,8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расходов, направленных на исполнение районных муниципальных программ в отчетном периоде, наибольший объем средств  использован по муниципальным 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Развитие образования Боготольского района»  -  64 млн. руб. (исполнение программы за квартал составило 20,3 % от утвержденного пла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правление муниципальными финансами Боготольского района» израсходовано 22,1 млн. руб. (22 %  плановых назнач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» исполнена в сумме 19,7 млн. руб. (исполнение программы составило 20,6 % утвержденных плановых назнач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расходов районного бюджета в рамках муниципальных программ Боготольского района представлено в </w:t>
      </w:r>
      <w:r>
        <w:rPr>
          <w:i/>
          <w:color w:val="FF0000"/>
          <w:sz w:val="28"/>
          <w:szCs w:val="28"/>
        </w:rPr>
        <w:t>приложении 4.</w:t>
      </w:r>
    </w:p>
    <w:p>
      <w:pPr>
        <w:pStyle w:val="Normal"/>
        <w:ind w:firstLine="74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занимают 6,3 %  плановых бюджетных расходов или 38,8 млн. руб. Исполнение за 1 квартал по непрограммным расходам – 3,1 млн. рублей или 8 % от пла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овая помощь сельсоветам Боготольского района в виде дотаций бюджетам поселений на выравнивание уровня бюджетной обеспеченности в течение первых трех месяцев  2021  года была оказана на сумму 19,7  млн. руб. или 24,3 % от годового  плана </w:t>
      </w:r>
      <w:r>
        <w:rPr>
          <w:i/>
          <w:color w:val="FF0000"/>
          <w:sz w:val="28"/>
          <w:szCs w:val="28"/>
        </w:rPr>
        <w:t>(приложение 5)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требованиями бюджетного законодательства при исполнении бюджета 2021 года соблюдены следующие требов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униципального долга и расходов на обслуживание муниципального долга соответствуют ограничениям, установленным ст.107 БК РФ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ое исполнение доходов районного бюджета в  2021 году представлено в </w:t>
      </w:r>
      <w:r>
        <w:rPr>
          <w:i/>
          <w:color w:val="FF0000"/>
          <w:sz w:val="28"/>
          <w:szCs w:val="28"/>
        </w:rPr>
        <w:t>приложении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ое исполнение расходов районного бюджета в  2021 году представлено в </w:t>
      </w:r>
      <w:r>
        <w:rPr>
          <w:i/>
          <w:color w:val="FF0000"/>
          <w:sz w:val="28"/>
          <w:szCs w:val="28"/>
        </w:rPr>
        <w:t>приложении 7.</w:t>
      </w:r>
    </w:p>
    <w:p>
      <w:pPr>
        <w:pStyle w:val="Normal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Боготольского района по итогам  1 квартала 2021 года  исполнен по доходам в сумме 125,3 млн. рублей или 21,3 % от годового плана </w:t>
      </w:r>
      <w:r>
        <w:rPr>
          <w:i/>
          <w:color w:val="FF0000"/>
          <w:sz w:val="28"/>
          <w:szCs w:val="28"/>
        </w:rPr>
        <w:t>(приложение 8)</w:t>
      </w:r>
      <w:r>
        <w:rPr>
          <w:sz w:val="28"/>
          <w:szCs w:val="28"/>
        </w:rPr>
        <w:t>, по расходам исполнение составляет 109,1 млн. руб. или  18,5 %</w:t>
      </w:r>
      <w:r>
        <w:rPr>
          <w:i/>
          <w:color w:val="FF0000"/>
          <w:sz w:val="28"/>
          <w:szCs w:val="28"/>
        </w:rPr>
        <w:t xml:space="preserve"> (приложение 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ового управления </w:t>
        <w:tab/>
        <w:tab/>
        <w:t xml:space="preserve">       </w:t>
        <w:tab/>
        <w:t>Н. Ф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: Шагина Ю. А.</w:t>
      </w:r>
    </w:p>
    <w:p>
      <w:pPr>
        <w:pStyle w:val="Normal"/>
        <w:rPr/>
      </w:pPr>
      <w:r>
        <w:rPr>
          <w:sz w:val="12"/>
          <w:szCs w:val="12"/>
        </w:rPr>
        <w:t>тел. 8(39157)2-39-1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2:00Z</dcterms:created>
  <dc:creator>ZALIVKA</dc:creator>
  <dc:description/>
  <cp:keywords/>
  <dc:language>en-US</dc:language>
  <cp:lastModifiedBy>Пользователь Windows</cp:lastModifiedBy>
  <cp:lastPrinted>2016-04-20T08:34:00Z</cp:lastPrinted>
  <dcterms:modified xsi:type="dcterms:W3CDTF">2021-04-14T03:29:00Z</dcterms:modified>
  <cp:revision>489</cp:revision>
  <dc:subject/>
  <dc:title>РОССИЙСКАЯ ФЕДЕРАЦИЯ</dc:title>
</cp:coreProperties>
</file>