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 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9 месяцев 2020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йонный бюджет на 2020 год и плановый период 2021-2022 г.г. принят Решением Боготольского районного Совета депутатов от 16.12.2019 г. № 34-255  «О районном бюджете на 2020 год и плановый период 2021 – 2022 годов»  по доходам 550,7 млн. рублей, по расходам 550,7 млн. рублей, с дефицитом 0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9 месяцев 2020 года,  районный бюджет   увеличился на сумму 35,3 млн. рублей по доходам, и на 45,2 млн. по расходам.  Изменения обусловлены поступлением в районный бюджет межбюджетных трансфертов из вышестоящих бюджетов (35,3 млн. рублей), остатком, сложившимся на начало финансового года (2,9 млн. рублей) и бюджетным кредитом, который планируется к поступлению из краевого бюджета (7,0 млн. рублей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результате внесенных  изменений, уточненный план по доходам составил  586,1  млн. рублей, по расходам – 595,9  млн. рублей,   дефицит – 9,8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 районного бюджета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йонный бюджет за 9 месяцев 2020 года  по доходам исполнен в объеме 393,7 млн. руб. или 67,2 % от плановых назначени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я плановых безвозмездных поступлений в доходах районного бюджета составляет 94,4 % или 553,4 млн. рублей. Безвозмездные поступления исполнены  на 67,4 % от уточненного плана или в объеме 372,8 млн. рубл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е назначения по собственным доходом составляют 32,7 млн. рублей – это всего 5,6 % всех доходов районного бюджета. За 9 месяцев 2020 г. собственная доходная база исполнена в объеме 20,9 млн. руб. или 64 % от уточненного плана на 2020 г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ным источником среди собственных доходов районного бюджета, является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ДФЛ).</w:t>
      </w:r>
      <w:r>
        <w:rPr>
          <w:sz w:val="28"/>
          <w:szCs w:val="28"/>
        </w:rPr>
        <w:t xml:space="preserve"> На него приходится 67,7 % всех запланированных собственных доходов. Исполнение по НДФЛ за отчетный период составило 14,3 млн. рублей или 64,6 % от утвержденного планового знач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и, по значимости объемов поступлений, являются </w:t>
      </w:r>
      <w:r>
        <w:rPr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>(в основном это поступления от арендной платы за земельные участки), удельный вес их в собственных доходах составляет 16,5 %, исполнение за период составило 49,9 % от утвержденного плана или 2,7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и на совокупный доход </w:t>
      </w:r>
      <w:r>
        <w:rPr>
          <w:sz w:val="28"/>
          <w:szCs w:val="28"/>
        </w:rPr>
        <w:t>занимают 11,2 % собственной доходной базы – 3,7  млн. рублей. По состоянию на 01.10.2020 г. в бюджет поступило налогов 2,7 млн. рублей или 74,8 % плановых назнач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долю прочих собственных доходных источников районного бюджета приходится 4,6 % всех плановых назначений - это налог на прибыль организации, госпощлина, платежи при пользовании природными ресурсами, штрафы, доходы от продажи и оказания платных услуг.  Их исполнение составило за 9 месяцев 2020 г. – 1,2  млн. рублей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ение в разрезе каждого доходного источника районного бюджета по состоянию на 01.10.2020 г. представлено </w:t>
      </w:r>
      <w:r>
        <w:rPr>
          <w:i/>
          <w:color w:val="FF0000"/>
          <w:sz w:val="28"/>
          <w:szCs w:val="28"/>
        </w:rPr>
        <w:t>в приложении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ходы районного бюджета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за истекший период 2020 года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ый бюджет по расходам за 9 месяцев 2020 года исполнен в сумме 383,2 млн. руб. или 64,3 % от утвержденного план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отрасли «Образование»  –  177,7  млн. рублей (65,6 % от утвержденного объема расходов по отрасли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43,5 млн. рублей (59,2 % от утвержденного объема расходов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в рамках социальной политики – 8,8  млн. рублей (51,9 % утвержденн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межбюджетные трансферты  – 57,7  млн. рублей (71,9 % от общего объема запланированных расходов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сполнение расходов на другие отрасли в суммовом и процентном отношении выглядят следующим образо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жилищно-коммунальное хозяйство – 14,0 млн. рублей (50,4 % от планового объема расходов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национальная экономика – 32,9 млн. рублей (62,5 % от планов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культура – 41,9 млн. рублей (66,2 % от общего объема расходов предусмотренного по отрасли на 2020 год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физическая культура и спорт – 3,3 млн. рублей (64,8 % плановых назначений),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национальная оборона, национальная безопасность и правоохранительная деятельность  – 2,9 млн. рублей (72,5 % от утвержденного объема расходов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Исполнение расходов районного бюджета в разрезе разделов и подразделов бюджетной классификации РФ представлена в </w:t>
      </w:r>
      <w:r>
        <w:rPr>
          <w:i/>
          <w:color w:val="FF0000"/>
          <w:sz w:val="28"/>
          <w:szCs w:val="28"/>
        </w:rPr>
        <w:t>приложении 2.</w:t>
      </w:r>
    </w:p>
    <w:p>
      <w:pPr>
        <w:pStyle w:val="Normal"/>
        <w:jc w:val="both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социальной сферы района, являющиеся приоритетными в районном бюджете, составили 59,8 % всех расходов районного бюджета или 356,6 млн. рублей плановых назначений.  Исполнены указанные расходы в сумме 231,9 млн. рублей  или 65 % от утвержденного объема.</w:t>
      </w:r>
    </w:p>
    <w:p>
      <w:pPr>
        <w:pStyle w:val="Normal"/>
        <w:ind w:firstLine="74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Наибольшая доля расходов социальной сферы приходится на отрасль «Образование» - 76  % всех социальных расходов, социальная политика занимает 4,8 %, на расходы культуры приходится 17,8 %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именьший удельный вес приходится на отрасли «Физическая культура и спорт» и «Здравоохранение», вместе они занимают 1,4 % расходов социальной сфер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исполненных за 9 месяцев 2020 г. расходов районного  бюджета  заняли  расходы направленные  бюджетным и автономным учреждениям на выполнение муниципального задания и иные цели – 36 % (138006,0 тыс. рублей),  оплата труда с начислениями занимают – 34 % всех исполненных бюджетных расходов (130143,8  тыс. рублей),  перечисления бюджетам сельсоветов района – 17 % (65111,8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, уплату иных платежей, налогов и сборов, иные выплаты за 9 месяцев 2020 г. направлено  7,8 % от всех бюджетных расходов или 30019,8  тыс. рублей.  На все остальные расходы направлено 5,2 %  расходов районного бюджета (19932,3 тыс. рублей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течение трех кварталов 2020 года все указанные расходы осуществлялись в рамках 17 муниципальных программ Боготольского района,  утвержденных в соответствии с требованиями бюджетного законодатель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й объем программных расходов в бюджете 2020 года – 565,7  млн. руб., или 94,9 %  от всех бюджетных расходов. Исполнение расходов в рамках муниципальных программ составило в отчетном периоде – 367,6 млн. рублей от уточненного плана (65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отчетном периоде, наибольший объем средств  использован по муниципальным 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Развитие образования Боготольского района»  -  191,8 млн. руб. (исполнение программы за 3 квартала 2020 г. составило 65,4 % от утвержденного пла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правление муниципальными финансами Боготольского района» -  израсходовано 69,4 млн. руб. (67,5 %  плановых назнач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 исполнена в сумме 61,4 млн. руб. (исполнение программы составило 65,9 % утвержденных плановых назнач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асходов районного бюджета в рамках муниципальных программ Боготольского района представлено в </w:t>
      </w:r>
      <w:r>
        <w:rPr>
          <w:i/>
          <w:color w:val="FF0000"/>
          <w:sz w:val="28"/>
          <w:szCs w:val="28"/>
        </w:rPr>
        <w:t>приложении 3.</w:t>
      </w:r>
    </w:p>
    <w:p>
      <w:pPr>
        <w:pStyle w:val="Normal"/>
        <w:ind w:firstLine="74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занимают 5,1 %  плановых бюджетных расходов или 30,2 млн. руб. Исполнение за 9 месяцев 2020 г. по непрограммным расходам – 15,6 млн. рублей или 51,7 % от пла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ая помощь сельсоветам Боготольского района в виде дотаций бюджетам поселений на выравнивание уровня бюджетной обеспеченности в течение 3-х кварталов  2020  года была оказана на сумму 42,8  млн. руб. или 72 % от годового  плана </w:t>
      </w:r>
      <w:r>
        <w:rPr>
          <w:i/>
          <w:color w:val="FF0000"/>
          <w:sz w:val="28"/>
          <w:szCs w:val="28"/>
        </w:rPr>
        <w:t>(приложение 4)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ое исполнение доходов районного бюджета в  2020 году представлено в </w:t>
      </w:r>
      <w:r>
        <w:rPr>
          <w:i/>
          <w:color w:val="FF0000"/>
          <w:sz w:val="28"/>
          <w:szCs w:val="28"/>
        </w:rPr>
        <w:t>приложении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ое исполнение расходов районного бюджета в  2020 году представлено в </w:t>
      </w:r>
      <w:r>
        <w:rPr>
          <w:i/>
          <w:color w:val="FF0000"/>
          <w:sz w:val="28"/>
          <w:szCs w:val="28"/>
        </w:rPr>
        <w:t>приложении 6.</w:t>
      </w:r>
    </w:p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Боготольского района по итогам  9 месяцев 2020 года  исполнен по доходам в сумме 369,5 млн. рублей или 66,4 % от годового плана </w:t>
      </w:r>
      <w:r>
        <w:rPr>
          <w:i/>
          <w:color w:val="FF0000"/>
          <w:sz w:val="28"/>
          <w:szCs w:val="28"/>
        </w:rPr>
        <w:t>(приложение 7)</w:t>
      </w:r>
      <w:r>
        <w:rPr>
          <w:sz w:val="28"/>
          <w:szCs w:val="28"/>
        </w:rPr>
        <w:t>, по расходам исполнение составляет 358,2 млн. руб. или  63,1 %</w:t>
      </w:r>
      <w:r>
        <w:rPr>
          <w:i/>
          <w:color w:val="FF0000"/>
          <w:sz w:val="28"/>
          <w:szCs w:val="28"/>
        </w:rPr>
        <w:t xml:space="preserve"> (приложение 8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го управления </w:t>
        <w:tab/>
        <w:tab/>
        <w:t xml:space="preserve">       </w:t>
        <w:tab/>
        <w:t>Н. Ф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: Шагина Ю. А.</w:t>
      </w:r>
    </w:p>
    <w:p>
      <w:pPr>
        <w:pStyle w:val="Normal"/>
        <w:rPr/>
      </w:pPr>
      <w:r>
        <w:rPr>
          <w:sz w:val="12"/>
          <w:szCs w:val="12"/>
        </w:rPr>
        <w:t>тел. 8(39157)2-39-1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20-07-13T10:20:00Z</cp:lastPrinted>
  <dcterms:modified xsi:type="dcterms:W3CDTF">2020-10-12T06:07:00Z</dcterms:modified>
  <cp:revision>486</cp:revision>
  <dc:subject/>
  <dc:title>РОССИЙСКАЯ ФЕДЕРАЦИЯ</dc:title>
</cp:coreProperties>
</file>