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яснительная записка по исполнению районного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 полугодие 2020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йонный бюджет на 2020 год и плановый период 2021-2022 г.г. принят Решением Боготольского районного Совета депутатов от 16.12.2019 г. № 34-255  «О районном бюджете на 2020 год и плановый период 2021 – 2022 годов»  по доходам 550,7 млн. рублей, по расходам 550,7 млн. рублей, с дефицитом 0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1 полугодия 2020 года,  районный бюджет   увеличился на сумму 33,5 млн. рублей по доходам, и на 43,4 млн. по расходам.  Изменения обусловлены поступлением в районный бюджет межбюджетных трансфертов из вышестоящих бюджетов (33,5 млн. рублей), остатком, сложившимся на начало финансового года (2,9 млн. рублей) и бюджетным кредитом, который планируется к поступлению из краевого бюджета (7,0 млн. рублей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результате внесенных  изменений, уточненный план по доходам составил  584,24  млн. рублей, по расходам – 594,08  млн. рублей,   дефицит – 9,84 млн.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ходы районного бюджета</w:t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йонный бюджет в 1 полугодии 2020 года  по доходам исполнен в объеме 283,4 млн. руб. или 48,5 % от плановых назначени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ля плановых безвозмездных поступлений в доходах районного бюджета составляет 94,4 % или 551,6 млн. рублей. Безвозмездные поступления исполнены  на 48,9 % от уточненного плана или в объеме 269,7 млн. рубле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лановые назначения по собственным доходом составляют 32,7 млн. рублей – это всего 5,6 % всех доходов районного бюджета. За 1 полугодие собственная доходная база исполнена в объеме 13,7 млн. руб. или 42 % от уточненного плана на 2020 год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ходным источником среди собственных доходов районного бюджета, является </w:t>
      </w: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ДФЛ).</w:t>
      </w:r>
      <w:r>
        <w:rPr>
          <w:sz w:val="28"/>
          <w:szCs w:val="28"/>
        </w:rPr>
        <w:t xml:space="preserve"> На него приходится 67,6 % всех запланированных собственных доходов. Исполнение по НДФЛ за отчетный период составило 9,8 млн. рублей или 44,3 % от утвержденного планового знач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и, по значимости объемов поступлений, являются </w:t>
      </w:r>
      <w:r>
        <w:rPr>
          <w:i/>
          <w:sz w:val="28"/>
          <w:szCs w:val="28"/>
        </w:rPr>
        <w:t xml:space="preserve">доходы от использования имущества </w:t>
      </w:r>
      <w:r>
        <w:rPr>
          <w:sz w:val="28"/>
          <w:szCs w:val="28"/>
        </w:rPr>
        <w:t>(в основном это поступления от арендной платы за земельные участки), удельный вес их в собственных доходах составляет 16,5 %, исполнение за период составило 15 % от утвержденного плана или 0,8 млн.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логи на совокупный доход </w:t>
      </w:r>
      <w:r>
        <w:rPr>
          <w:sz w:val="28"/>
          <w:szCs w:val="28"/>
        </w:rPr>
        <w:t>занимают 11,3 % собственной доходной базы – 3,7  млн. рублей. По состоянию на 01.07.2020 г. в бюджет поступило налогов 2,2 млн. рублей или 60,8 % плановых назначени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долю прочих собственных доходных источников районного бюджета приходится 4,6 % всех плановых назначений - это налог на прибыль организации, госпощлина, платежи при пользовании природными ресурсами, штрафы, доходы от продажи и оказания платных услуг.  Их исполнение составило за 1 полугодие 2020 г. – 0,9  млн. рублей.</w:t>
      </w:r>
    </w:p>
    <w:p>
      <w:pPr>
        <w:pStyle w:val="Normal"/>
        <w:ind w:firstLine="7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нение в разрезе каждого доходного источника районного бюджета по состоянию на 01.07.2020 г. представлено </w:t>
      </w:r>
      <w:r>
        <w:rPr>
          <w:i/>
          <w:color w:val="FF0000"/>
          <w:sz w:val="28"/>
          <w:szCs w:val="28"/>
        </w:rPr>
        <w:t>в приложении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сходы районного бюджета</w:t>
      </w:r>
    </w:p>
    <w:p>
      <w:pPr>
        <w:pStyle w:val="Normal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расходов за истекший период 2020 года производилось в соответствии с показателями, утвержденными сводной бюджетной росписью район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ный бюджет по расходам в 1 полугодии 2020 года исполнен в сумме 257,3 млн. руб. или 43,3 % от утвержденного план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 отрасли «Образование»  –  129,1  млн. рублей (47,7 % от утвержденного объема расходов по отрасли)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государственные вопросы – 25,1 млн. рублей (33,7 % от утвержденного объема расходов)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в рамках социальной политики – 7,8  млн. рублей (47,9 % утвержденных назначений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межбюджетные трансферты  – 37,6  млн. рублей (46,8 % от общего объема запланированных расходов)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Исполнение расходов на другие отрасли в суммовом и процентном отношении выглядят следующим образом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жилищно-коммунальное хозяйство – 5,9 млн. рублей (21,3 % от планового объема расходов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национальная экономика – 18,8 млн. рублей (36,7 % от плановых назначений),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культура – 28,5 млн. рублей (44,9 % от общего объема расходов предусмотренного по отрасли на 2020 год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физическая культура и спорт – 2,2 млн. рублей (43,7 % плановых назначений),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национальная оборона, национальная безопасность и правоохранительная деятельность  – 2,1 млн. рублей (53,1 % от утвержденного объема расходов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Исполнение расходов районного бюджета в разрезе разделов и подразделов бюджетной классификации РФ представлена в </w:t>
      </w:r>
      <w:r>
        <w:rPr>
          <w:i/>
          <w:color w:val="FF0000"/>
          <w:sz w:val="28"/>
          <w:szCs w:val="28"/>
        </w:rPr>
        <w:t>приложении 2.</w:t>
      </w:r>
    </w:p>
    <w:p>
      <w:pPr>
        <w:pStyle w:val="Normal"/>
        <w:jc w:val="both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социальной сферы района, являющиеся приоритетными в районном бюджете, составили 59,8 % всех расходов районного бюджета или 355,2 млн. рублей плановых назначений.  Исполнены указанные расходы в сумме 167,6 млн. рублей  или 47,2 % от утвержденного объема.</w:t>
      </w:r>
    </w:p>
    <w:p>
      <w:pPr>
        <w:pStyle w:val="Normal"/>
        <w:ind w:firstLine="748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Наибольшая доля расходов социальной сферы приходится на отрасль «Образование» - 76,1  % всех социальных расходов, социальная политика занимает 4,3 %, на расходы культуры приходится 17,8 %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именьший удельный вес приходится на отрасли «Физическая культура и спорт» и «Здравоохранение», вместе они занимают 1,8 % расходов социальной сфер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удельный вес в структуре исполненных в  1 полугодии 2020 г. расходов районного  бюджета  заняли  расходы направленные  бюджетным и автономным учреждениям на выполнение муниципального задания и иные цели – 38,1 % (97964,8 тыс. рублей),  оплата труда с начислениями занимают – 35,1 % всех исполненных бюджетных расходов (90419,3  тыс. рублей),  перечисления бюджетам сельсоветов района – 15,4 % (39528,3 тыс. рублей),  на расходы по оплате коммунальных услуг районных муниципальных учреждений, прочую закупку товаров, работ и услуг для обеспечения муниципальных нужд, уплату иных платежей, налогов и сборов, иные выплаты в 1 полугодии направлено  7,4 % от всех бюджетных расходов или 19037,8  тыс. рублей.  На все остальные расходы направлено 4 %  расходов районного бюджета (10351,1 тыс. рублей)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расходов районного бюджета в разрезе видов расходов за 1 полугодие 2020 г. представлено в </w:t>
      </w:r>
      <w:r>
        <w:rPr>
          <w:i/>
          <w:color w:val="FF0000"/>
          <w:sz w:val="28"/>
          <w:szCs w:val="28"/>
        </w:rPr>
        <w:t>приложении 3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течение 1 полугодия 2020 года все указанные расходы осуществлялись в рамках 17 муниципальных программ Боготольского района,  утвержденных в соответствии с требованиями бюджетного законодательства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лановый объем программных расходов в бюджете 2020 года – 562,4  млн. руб., или 94,7 %  от всех бюджетных расходов. Исполнение расходов в рамках муниципальных программ составило в отчетном периоде – 252,2 млн. рублей от уточненного плана (44,9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расходов, направленных на исполнение районных муниципальных программ в отчетном периоде, наибольший объем средств  использован по муниципальным 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Развитие образования Боготольского района»  -  140,9 млн. руб. (исполнение программы за квартал составило 48,3 % от утвержденного пла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правление муниципальными финансами Боготольского района» израсходовано 42,6 млн. руб. (41,9 %  плановых назнач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» исполнена в сумме 42,4 млн. руб. (исполнение программы составило 45,5 % утвержденных плановых назнач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расходов районного бюджета в рамках муниципальных программ Боготольского района представлено в </w:t>
      </w:r>
      <w:r>
        <w:rPr>
          <w:i/>
          <w:color w:val="FF0000"/>
          <w:sz w:val="28"/>
          <w:szCs w:val="28"/>
        </w:rPr>
        <w:t>приложении 4.</w:t>
      </w:r>
    </w:p>
    <w:p>
      <w:pPr>
        <w:pStyle w:val="Normal"/>
        <w:ind w:firstLine="74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занимают 5,3 %  плановых бюджетных расходов или 31,4 млн. руб. Исполнение за 1 полугодие по непрограммным расходам – 5,1 млн. рублей или 16,1 % от пла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овая помощь сельсоветам Боготольского района в виде дотаций бюджетам поселений на выравнивание уровня бюджетной обеспеченности в течение 1 полугодия  2020  года была оказана на сумму 30,3  млн. руб. или 51 % от годового  плана </w:t>
      </w:r>
      <w:r>
        <w:rPr>
          <w:i/>
          <w:color w:val="FF0000"/>
          <w:sz w:val="28"/>
          <w:szCs w:val="28"/>
        </w:rPr>
        <w:t>(приложение 5)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ое исполнение доходов районного бюджета в  2020 году представлено в </w:t>
      </w:r>
      <w:r>
        <w:rPr>
          <w:i/>
          <w:color w:val="FF0000"/>
          <w:sz w:val="28"/>
          <w:szCs w:val="28"/>
        </w:rPr>
        <w:t>приложении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ое исполнение расходов районного бюджета в  2020 году представлено в </w:t>
      </w:r>
      <w:r>
        <w:rPr>
          <w:i/>
          <w:color w:val="FF0000"/>
          <w:sz w:val="28"/>
          <w:szCs w:val="28"/>
        </w:rPr>
        <w:t>приложении 7.</w:t>
      </w:r>
    </w:p>
    <w:p>
      <w:pPr>
        <w:pStyle w:val="Normal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Боготольского района по итогам  1 полугодия 2020 года  исполнен по доходам в сумме 267,3 млн. рублей или 48,3 % от годового плана </w:t>
      </w:r>
      <w:r>
        <w:rPr>
          <w:i/>
          <w:color w:val="FF0000"/>
          <w:sz w:val="28"/>
          <w:szCs w:val="28"/>
        </w:rPr>
        <w:t>(приложение 8)</w:t>
      </w:r>
      <w:r>
        <w:rPr>
          <w:sz w:val="28"/>
          <w:szCs w:val="28"/>
        </w:rPr>
        <w:t>, по расходам исполнение составляет 238,4 млн. руб. или  42,3 %</w:t>
      </w:r>
      <w:r>
        <w:rPr>
          <w:i/>
          <w:color w:val="FF0000"/>
          <w:sz w:val="28"/>
          <w:szCs w:val="28"/>
        </w:rPr>
        <w:t xml:space="preserve"> (приложение 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ового управления </w:t>
        <w:tab/>
        <w:tab/>
        <w:t xml:space="preserve">       </w:t>
        <w:tab/>
        <w:t>Н. Ф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: Шагина Ю. А.</w:t>
      </w:r>
    </w:p>
    <w:p>
      <w:pPr>
        <w:pStyle w:val="Normal"/>
        <w:rPr/>
      </w:pPr>
      <w:r>
        <w:rPr>
          <w:sz w:val="12"/>
          <w:szCs w:val="12"/>
        </w:rPr>
        <w:t>тел. 8(39157)2-39-1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2:00Z</dcterms:created>
  <dc:creator>ZALIVKA</dc:creator>
  <dc:description/>
  <cp:keywords/>
  <dc:language>en-US</dc:language>
  <cp:lastModifiedBy>Пользователь Windows</cp:lastModifiedBy>
  <cp:lastPrinted>2020-07-13T10:20:00Z</cp:lastPrinted>
  <dcterms:modified xsi:type="dcterms:W3CDTF">2020-07-13T03:26:00Z</dcterms:modified>
  <cp:revision>476</cp:revision>
  <dc:subject/>
  <dc:title>РОССИЙСКАЯ ФЕДЕРАЦИЯ</dc:title>
</cp:coreProperties>
</file>