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20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йонный бюджет на 2020 год и плановый период 2021-2022 г.г. принят Решением Боготольского районного Совета депутатов от 16.12.2019 г. № 34-255  «О районном бюджете на 2020 год и плановый период 2021 – 2022 годов»  по доходам 550,7 млн. рублей, по расходам 550,7 млн. рублей, с дефицитом 0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1 квартала 2020 года,  районный бюджет   увеличился на сумму 7,1 млн. рублей и по доходам, и по расходам.  Изменения обусловлены поступлением в районный бюджет межбюджетных трансфертов из вышестоящих бюдже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результате внесенных  изменений, уточненный план по доходам составил  557,8  млн. рублей, по расходам – 557,8  млн. рублей,   дефицит остался в объеме, утвержденном первоначальным решением – 0,0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районного бюджета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йонный бюджет в 1 квартале 2020 года  по доходам исполнен в объеме 124,9 млн. руб. или 22,4 % от плановых назначе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я плановых безвозмездных поступлений в доходах районного бюджета составляет 94,1 % или 524,91 млн. рублей. Безвозмездные поступления исполнены  на 22,6 % от уточненного плана или в объеме 118,5 млн. рубл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е назначения по собственным доходом составляют 32,9 млн. рублей – это всего 5,9 % всех доходов районного бюджета. За 1 квартал собственная доходная база исполнена в объеме 6,4 млн. руб. или 19,6 % от уточненного плана на 2020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ом среди собственных доходов районного бюджета, является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ДФЛ).</w:t>
      </w:r>
      <w:r>
        <w:rPr>
          <w:sz w:val="28"/>
          <w:szCs w:val="28"/>
        </w:rPr>
        <w:t xml:space="preserve"> На него приходится 67,2 % всех запланированных собственных доходов. Исполнение по НДФЛ за отчетный период составило 3,9 млн. рублей или 17,8 % от утвержденного планового знач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, по значимости объемов поступлений, являются </w:t>
      </w:r>
      <w:r>
        <w:rPr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>(в основном это поступления от арендной платы за земельные участки), удельный вес их в собственных доходах составляет 16,5 %, исполнение за квартал составило 8,7% от утвержденного плана или 0,5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>Единый налог на вмененный доход (ЕНВД)</w:t>
      </w:r>
      <w:r>
        <w:rPr>
          <w:sz w:val="28"/>
          <w:szCs w:val="28"/>
        </w:rPr>
        <w:t xml:space="preserve"> занимает 4,7 % собственной доходной базы – 1,6  млн. рублей. По состоянию на 01.04.2020 г. в бюджет поступило налога 0,3 млн. рублей или 19,3 % плановых назнач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долю прочих собственных доходных источников районного бюджета приходится 11,6 % всех плановых назначений - это налог на прибыль организации, единый сельскохозяйственный налог, платежи при пользовании природными ресурсами, штрафы, доходы от продажи и оказания платных услуг.  Их исполнение составило за 1 квартал – 1,7  млн. рублей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ение в разрезе каждого доходного источника районного бюджета по состоянию на 01.04.2020 г. представлено </w:t>
      </w:r>
      <w:r>
        <w:rPr>
          <w:i/>
          <w:color w:val="FF0000"/>
          <w:sz w:val="28"/>
          <w:szCs w:val="28"/>
        </w:rPr>
        <w:t>в приложении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ходы районного бюджета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за истекший период 2020 года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бюджет по расходам в 1 квартале 2020 года исполнен в сумме 107,7 млн. руб. или 19,3 % от утвержденного план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отрасли «Образование»  –  50,8  млн. рублей (19,8 % от утвержденного объема расходов по отрасли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11,6 млн. рублей (15,4 % от утвержденного объема расходов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в рамках социальной политики – 3,5  млн. рублей (22,2% утвержденн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межбюджетные трансферты  – 19,1  млн. рублей (24,6 % от общего объема запланированных расходов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сполнение расходов на другие отрасли в суммовом и процентном отношении выглядят следующим образо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жилищно-коммунальное хозяйство – 1,3 млн. рублей (15,8 % от планового объема расходов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национальная экономика – 7,3 млн. рублей (13,9 % от планов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культура – 12,6 млн. рублей (20,2 % от общего объема расходов предусмотренного по отрасли на 2020 год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физическая культура и спорт – 0,9 млн. рублей (19,8 % плановых назначений),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национальная оборона, национальная безопасность и правоохранительная деятельность  – 0,5 млн. рублей (14,2 % от утвержденного объема расходов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зрезе разделов и подразделов бюджетной классификации РФ представлена в </w:t>
      </w:r>
      <w:r>
        <w:rPr>
          <w:i/>
          <w:color w:val="FF0000"/>
          <w:sz w:val="28"/>
          <w:szCs w:val="28"/>
        </w:rPr>
        <w:t>приложении 2.</w:t>
      </w:r>
    </w:p>
    <w:p>
      <w:pPr>
        <w:pStyle w:val="Normal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социальной сферы района, являющиеся приоритетными в районном бюджете, составили 60,8 % всех расходов районного бюджета или 339,2 млн. рублей плановых назначений.  Исполнены указанные расходы в сумме 67,8 млн. рублей  или 19,9 % т утвержденного объема.</w:t>
      </w:r>
    </w:p>
    <w:p>
      <w:pPr>
        <w:pStyle w:val="Normal"/>
        <w:ind w:firstLine="74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Наибольшая доля расходов социальной сферы приходится на отрасль «Образование» - 75,6  % всех социальных расходов, социальная политика занимает 4,6 %, на расходы культуры приходится 18,4 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именьший удельный вес приходится на отрасли «Физическая культура и спорт» и «Здравоохранение», вместе они занимают 1,4 % расходов социальной сфе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исполненных в  1 квартале 2020 г. расходов районного  бюджета  заняли  расходы направленные  бюджетным и автономным учреждениям на выполнение муниципального задания и иные цели – 37,5 % (40428,7 тыс. рублей),  оплата труда с начислениями занимают – 31,8/ % всех исполненных бюджетных расходов (34225,2  тыс. рублей),  перечисления бюджетам сельсоветов района – 18 % (19354,4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, уплату иных платежей, налогов и сборов, иные выплаты в 1 квартале направлено  9,8 % от всех бюджетных расходов или 10642,4  тыс. рублей.  На все остальные расходы направлено 2,9 %  расходов районного бюджета (3102,5 тыс. рублей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расходов районного бюджета в разрезе видов расходов за 1 квартал 2019 г. представлено в </w:t>
      </w:r>
      <w:r>
        <w:rPr>
          <w:i/>
          <w:color w:val="FF0000"/>
          <w:sz w:val="28"/>
          <w:szCs w:val="28"/>
        </w:rPr>
        <w:t>приложении 3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течение 1 квартала 2020 года все указанные расходы осуществлялись в рамках 17 муниципальных программ Боготольского района,  утвержденных в соответствии с требованиями бюджетного законодательства, на 1 программу ("Система социальной защиты населения Боготольского района") меньше, чем в 2019 году – полномочия по социальному обслуживанию населения перешли на краевой уровен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й объем программных расходов в бюджете 2020 года – 526,6  млн. руб., или 94,4 %  от всех бюджетных расходов. Исполнение расходов в рамках муниципальных программ составило в отчетном периоде – 105,4 млн. рублей от уточненного плана (2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отчетном периоде, наибольший объем средств  использован по муниципальны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Развитие образования Боготольского района»  -  56,6 млн. руб. (исполнение программы за квартал составило 20,3 % от утвержденного пл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правление муниципальными финансами Боготольского района» израсходовано 20,7 млн. руб. (21,9 %  планов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исполнена в сумме 18,2 млн. руб. (исполнение программы составило 19,6 % утвержденных плановых назнач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мках муниципальных программ Боготольского района представлено в </w:t>
      </w:r>
      <w:r>
        <w:rPr>
          <w:i/>
          <w:color w:val="FF0000"/>
          <w:sz w:val="28"/>
          <w:szCs w:val="28"/>
        </w:rPr>
        <w:t>приложении 4.</w:t>
      </w:r>
    </w:p>
    <w:p>
      <w:pPr>
        <w:pStyle w:val="Normal"/>
        <w:ind w:firstLine="74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занимают 5,6 %  плановых бюджетных расходов или 31,2 млн. руб. Исполнение за 1 квартал по непрограммным расходам – 2,3 млн. рублей или 7,4 % от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ая помощь сельсоветам Боготольского района в виде дотаций бюджетам поселений на выравнивание уровня бюджетной обеспеченности в течение первых трех месяцев  2020  года была оказана на сумму 16,5  млн. руб. или 27,9 % от годового  плана </w:t>
      </w:r>
      <w:r>
        <w:rPr>
          <w:i/>
          <w:color w:val="FF0000"/>
          <w:sz w:val="28"/>
          <w:szCs w:val="28"/>
        </w:rPr>
        <w:t>(приложение 5)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при исполнении бюджета 2020 года соблюдены следующие требов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ого долга и расходов на обслуживание муниципального долга соответствуют ограничениям, установленным ст.107 БК РФ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доходов районного бюджета в  2020 году представлено в </w:t>
      </w:r>
      <w:r>
        <w:rPr>
          <w:i/>
          <w:color w:val="FF0000"/>
          <w:sz w:val="28"/>
          <w:szCs w:val="28"/>
        </w:rPr>
        <w:t>приложении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расходов районного бюджета в  2020 году представлено в </w:t>
      </w:r>
      <w:r>
        <w:rPr>
          <w:i/>
          <w:color w:val="FF0000"/>
          <w:sz w:val="28"/>
          <w:szCs w:val="28"/>
        </w:rPr>
        <w:t>приложении 7.</w:t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Боготольского района по итогам  1 квартала 2020 года  исполнен по доходам в сумме 116,9 млн. рублей или 22,2 % от годового плана </w:t>
      </w:r>
      <w:r>
        <w:rPr>
          <w:i/>
          <w:color w:val="FF0000"/>
          <w:sz w:val="28"/>
          <w:szCs w:val="28"/>
        </w:rPr>
        <w:t>(приложение 8)</w:t>
      </w:r>
      <w:r>
        <w:rPr>
          <w:sz w:val="28"/>
          <w:szCs w:val="28"/>
        </w:rPr>
        <w:t>, по расходам исполнение составляет 97,9 млн. руб. или  18,6 %</w:t>
      </w:r>
      <w:r>
        <w:rPr>
          <w:i/>
          <w:color w:val="FF0000"/>
          <w:sz w:val="28"/>
          <w:szCs w:val="28"/>
        </w:rPr>
        <w:t xml:space="preserve"> (приложение 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го управления </w:t>
        <w:tab/>
        <w:tab/>
        <w:t xml:space="preserve">       </w:t>
        <w:tab/>
        <w:t>Н. Ф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: Шагина Ю. А.</w:t>
      </w:r>
    </w:p>
    <w:p>
      <w:pPr>
        <w:pStyle w:val="Normal"/>
        <w:rPr/>
      </w:pPr>
      <w:r>
        <w:rPr>
          <w:sz w:val="12"/>
          <w:szCs w:val="12"/>
        </w:rPr>
        <w:t>тел. 8(39157)2-39-1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16-04-20T08:34:00Z</cp:lastPrinted>
  <dcterms:modified xsi:type="dcterms:W3CDTF">2020-04-15T09:43:00Z</dcterms:modified>
  <cp:revision>462</cp:revision>
  <dc:subject/>
  <dc:title>РОССИЙСКАЯ ФЕДЕРАЦИЯ</dc:title>
</cp:coreProperties>
</file>