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ПО ОБСУЖДЕНИЮ ПРОЕКТА РЕШЕНИЯ РАЙОННОГО СОВЕТА ДЕПУТАТОВ «О РАЙОННОМ БЮДЖЕТЕ НА 2023 ГОД И ПЛАНОВЫЙ ПЕРИОД </w:t>
      </w:r>
    </w:p>
    <w:p>
      <w:pPr>
        <w:pStyle w:val="Normal"/>
        <w:jc w:val="center"/>
        <w:rPr/>
      </w:pPr>
      <w:r>
        <w:rPr>
          <w:b/>
        </w:rPr>
        <w:t>2024 -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Боготольского района на основании ст. 38 Устава Боготольского района Красноярского края, разделов 9, 10, 13, 15-16 Положения об организации и проведении публичных слушаний в муниципальном образовании Боготольский район, утвержденного Решением Боготольского районного Совета депутатов 21.08.2014 года № 36-246, статьи 28 Федерального закона РФ от 06.10.2003 № 131-ФЗ «Об общих принципах организации местного самоуправления в Российской Федерации», Постановления администрации Боготольского района от 14.11.2022 г. № 547-п «О проведении публичных слушаний по обсуждению проекта решения районного Совета депутатов «О районном бюджете на 2023 год и плановый период 2024-2025 годов» сообщает, что 02.12.2022 года в 10.00 часов в актовом зале администрации Боготольского района Красноярского края состоялись публичные слушания по обсуждению проекта Решения районного Совета депутатов «О районном бюджете на 2023 год и плановый период 2024-2025 годов» (далее – проект Решения) в связи с требованиями федерального законодательства. В них приняли участие работники администрации, главы сельсоветов, комиссии по подготовке и проведению публичных слушаний по обсуждению проекта Решения районного Совета депутатов «О районном бюджете на 2023 год и плановый период 2024-2025 годов»  (далее – комиссия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крыла слушания исполняющий полномочия главы Боготольского района, заместитель председателя комиссии по подготовке и проведению публичных слушаний по обсуждению проекта Решения районного Совета депутатов «О районном бюджете на 2023 год и плановый период 2024-2025 годов» Бакуневич Н.В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сутствующим был представлен проект Решения районного Совета депутатов «О районном бюджете на 2023 год и плановый период 2024-2025 годов», который был опубликован в спецвыпуске периодического печатного издания «Официальный вестник Боготольского района» 15.11.2022 № 26(296). В этом же периодическом печатном издании опубликовано извещение о проведении публичных слушаний. Так же, извещение о проведении публичных слушаний было опубликовано в общественно-политической газете города Боготола и Боготольского района Красноярского края «Земля Боготольская» от 23.11.2022 № 47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куневич Н.В. сообщила, что предложений от жителей Боготольского района и иных участников публичных  слушаний к проекту Решения до открытого заседания не поступал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 докладом по проекту Решения выступила врио руководителя Финансового управления администрации Боготольского района Шагина Ю.А., которая сообщила об основных характеристиках районного бюджета на 2023 год и плановый период 2024-2025 годов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районного бюджета в сумме 733087,1 тыс. рублей;</w:t>
      </w:r>
    </w:p>
    <w:p>
      <w:pPr>
        <w:pStyle w:val="Normal"/>
        <w:ind w:firstLine="720"/>
        <w:jc w:val="both"/>
        <w:rPr/>
      </w:pPr>
      <w:r>
        <w:rPr/>
        <w:t>2) прогнозируемый общий объем расходов районного бюджета в сумме 733087,1 тыс. рублей;</w:t>
      </w:r>
    </w:p>
    <w:p>
      <w:pPr>
        <w:pStyle w:val="Normal"/>
        <w:ind w:firstLine="720"/>
        <w:jc w:val="both"/>
        <w:rPr/>
      </w:pPr>
      <w:r>
        <w:rPr/>
        <w:t>3) прогнозируемый дефицит районного бюджета на 2023 год в размере 0,0 тыс. рублей.</w:t>
      </w:r>
    </w:p>
    <w:p>
      <w:pPr>
        <w:pStyle w:val="Normal"/>
        <w:ind w:firstLine="720"/>
        <w:jc w:val="both"/>
        <w:rPr/>
      </w:pPr>
      <w:r>
        <w:rPr/>
        <w:t>Основные характеристики районного бюджета на 2024 год и на 2025  год:</w:t>
      </w:r>
    </w:p>
    <w:p>
      <w:pPr>
        <w:pStyle w:val="Normal"/>
        <w:ind w:firstLine="720"/>
        <w:jc w:val="both"/>
        <w:rPr/>
      </w:pPr>
      <w:r>
        <w:rPr/>
        <w:t>1) Прогнозируемый общий объем доходов районного бюджета в сумме 679191,9 тыс. рублей на 2024 год и в сумме 676169,4 тыс. рублей на 2025 год;</w:t>
      </w:r>
    </w:p>
    <w:p>
      <w:pPr>
        <w:pStyle w:val="Normal"/>
        <w:ind w:firstLine="720"/>
        <w:jc w:val="both"/>
        <w:rPr/>
      </w:pPr>
      <w:r>
        <w:rPr/>
        <w:t>2) Общий объем расходов районного бюджета на 2024 год в сумме 679191,9 тыс. рублей, в том числе условно утвержденные расходы в сумме 25000,0 тыс. рублей, и на 2025 год в сумме 676169,4 тыс. рублей, в том числе условно утвержденные расходы 28000,0 тыс. рублей;</w:t>
      </w:r>
    </w:p>
    <w:p>
      <w:pPr>
        <w:pStyle w:val="Normal"/>
        <w:ind w:firstLine="720"/>
        <w:jc w:val="both"/>
        <w:rPr/>
      </w:pPr>
      <w:r>
        <w:rPr/>
        <w:t>3) Дефицит районного бюджета в сумме 0,0 тыс. рублей на 2024 год и в сумме 0,0 тыс. рублей на 2025 год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Шагина Ю.А. детально доложила присутствующим о других разделах содержащихся в проекте Решения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</w:t>
      </w:r>
      <w:r>
        <w:rPr/>
        <w:t>От участников публичных слушаний вопросов по проекту Решения не поступило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</w:t>
      </w:r>
      <w:r>
        <w:rPr/>
        <w:t xml:space="preserve">Краткий доклад представлен председателем контрольно-счетного органа Боготольского района  Денега В.В., которая озвучила заключение о соответствии проекта бюджета Бюджетному Кодексу Российской Федерации, Положению о бюджетном процессе в Боготольском районе, статье 28 Федерального Закона от 06.10.2003 г. № 131- ФЗ «Об общих принципах организации местного самоуправления в РФ» и предложила участникам публичных слушаний одобрить проект районного бюджета на 2023 год и  плановый период 2024 и 2025 г.г. и  рекомендовала Боготольскому районному Совету депутатов рассмотреть предлагаемый проект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</w:t>
      </w:r>
      <w:r>
        <w:rPr/>
        <w:t xml:space="preserve">На основании Положения об организации и проведении публичных слушаний в муниципальном образовании Боготольский район, утвержденного Решением районного Совета депутатов 21.08.2014 года № 36-246 состоялось голосование по проекту Решения. Проект Решения одобрен единогласно всеми присутствующими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</w:t>
      </w:r>
      <w:r>
        <w:rPr/>
        <w:t>На основании вышеизложенного,  участники публичных слушаний решили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</w:t>
      </w:r>
      <w:r>
        <w:rPr/>
        <w:t>1. Считать публичные слушанья по проекту Решения Боготольского районного Совета депутатов «О районном бюджете на 2023 год и плановый период 2024-2025 годов»  состоявшимис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</w:t>
      </w:r>
      <w:r>
        <w:rPr/>
        <w:t>2. Опубликовать заключение о результатах проведения публичных слушаний в периодическом печатном издании «Официальный вестник Боготольского района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  <w:r>
        <w:rPr/>
        <w:t>3. Направить заключение о результатах проведения публичных слушаний главе Боготольского района и в Боготольский районный Совет депутатов на рассмотрение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</w:t>
      </w:r>
      <w:r>
        <w:rPr/>
        <w:t>И.п. главы Боготольского  района                                                          Бакуневич Н.В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46:00Z</dcterms:created>
  <dc:creator>Татьяна Викторова</dc:creator>
  <dc:description/>
  <cp:keywords/>
  <dc:language>en-US</dc:language>
  <cp:lastModifiedBy>Пользователь Windows</cp:lastModifiedBy>
  <cp:lastPrinted>2018-11-29T08:49:00Z</cp:lastPrinted>
  <dcterms:modified xsi:type="dcterms:W3CDTF">2022-11-30T02:04:00Z</dcterms:modified>
  <cp:revision>96</cp:revision>
  <dc:subject/>
  <dc:title>Резолюция</dc:title>
</cp:coreProperties>
</file>