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ЗАКЛЮЧЕНИЕ О РЕЗУЛЬТАТАХ ПУБЛИЧНЫХ СЛУШАНИЙ ПО ОБСУЖДЕНИЮ ПРОЕКТА РЕШЕНИЯ  БОГОТОЛЬСКОГО РАЙОННОГО СОВЕТА ДЕПУТАТОВ «ОБ ИСПОЛНЕНИИ РАЙОННОГО БЮДЖЕТА ЗА 2021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Администрация Боготольского района на основании ст. 38 Устава Боготольского района Красноярского края, разделов 9, 10, 13, 15-16 Положения об организации и проведении публичных слушаний в муниципальном образовании Боготольский район, утвержденного Решением Боготольского районного Совета депутатов 21.08.2014 года № 36-246, статьи 28 Федерального закона РФ от 06.10.2003 № 131-ФЗ «Об общих принципах организации местного самоуправления в Российской Федерации», Постановления администрации Боготольского района от 26.04.2022 г. № 167-п «О проведении публичных слушаний по обсуждению проекта решения Боготольского районного Совета депутатов «Об утверждении отчета об исполнении районного бюджета за 2021 год»» сообщает, что 26.05.2022 года в 10.30 часов в актовом зале администрации Боготольского района Красноярского края состоялись публичные слушания по обсуждению проекта Решения районного Совета депутатов «Об утверждении отчета об исполнении районного бюджета за 2021 год» (далее – проект Решения) в связи с требованиями федерального законодательства.  В них приняли участие работники администрации, главы сельсоветов, работники районного Совета депутатов,  члены комиссии по подготовке и проведению публичных слушаний по обсуждению проекта Решения районного Совета депутатов «Об утверждении отчета об исполнении районного бюджета за 2021 год» (далее – комиссия), всего 24  участник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ткрыла слушания исполняющий полномочия главы Боготольского района Бакуневич Н.В.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сутствующим был представлен проект Решения Боготольского районного Совета депутатов «Об утверждении отчета об исполнении районного бюджета за 2021 год», который был опубликован в спецвыпуске периодического печатного издания «Официальный вестник Боготольского района» от 29.04.2022 г. № 11(281). В этом же периодическом печатном издании опубликовано извещение о проведении публичных слушаний. Извещение о проведении публичных слушаний также было опубликовано в общественно-политической газете города Боготола и Боготольского района Красноярского края «Земля Боготольская» от 11.05.2022 г. № 19.  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акуневич Н.В</w:t>
      </w:r>
      <w:r>
        <w:rPr/>
        <w:t xml:space="preserve">. </w:t>
      </w:r>
      <w:r>
        <w:rPr>
          <w:sz w:val="24"/>
          <w:szCs w:val="24"/>
        </w:rPr>
        <w:t>сообщила, что предложений от жителей Боготольского района и иных участников публичных  слушаний к проекту Решения до открытого заседания не поступало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С докладом по проекту Решения выступила и.о. руководителя Финансового управления администрации Боготольского района Шагина Ю.А., которая ознакомила присутствующих с исполнением районного бюджета за 2021 год.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Шагина Ю.А. детально доложила присутствующим об исполнении доходной и расходной частей районного бюджета, об исполнении муниципальных программ Боготольского района  в разрезе основных показателей и достигнутых результатов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 участников публичных слушаний вопросов по проекту Решения не поступило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          </w:t>
      </w:r>
      <w:r>
        <w:rPr/>
        <w:t xml:space="preserve">На основании Положения об организации и проведении публичных слушаний в муниципальном образовании Боготольский район, утвержденного Решением районного Совета депутатов 21.08.2014 года № 36-246 состоялось голосование по проекту Решения. Проект Решения одобрен единогласно всеми присутствующими, 24 участниками.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           </w:t>
      </w:r>
      <w:r>
        <w:rPr/>
        <w:t>На основании вышеизложенного,  участники публичных слушаний решили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           </w:t>
      </w:r>
      <w:r>
        <w:rPr/>
        <w:t>1. Считать публичные слушанья по проекту Решения Боготольского районного Совета депутатов «Об утверждении отчета об исполнении районного бюджета за 2021 год» состоявшимися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           </w:t>
      </w:r>
      <w:r>
        <w:rPr/>
        <w:t>2. Опубликовать заключение о результатах проведения публичных слушаний в периодическом печатном издании «Официальный вестник Боготольского района» и разместить на официальном сайте Боготольского района в сети Интернет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            </w:t>
      </w:r>
      <w:r>
        <w:rPr/>
        <w:t>3. Направить заключение о результатах проведения публичных слушаний исполяющему полномочия главы Боготольского района и в Боготольский районный Совет депутатов на рассмотрение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Исполняющий полномочия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главы Боготольского района                                                                     Н.В. Бакуневич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Секретарь комиссии  </w:t>
      </w:r>
    </w:p>
    <w:p>
      <w:pPr>
        <w:pStyle w:val="Normal"/>
        <w:tabs>
          <w:tab w:val="clear" w:pos="708"/>
          <w:tab w:val="left" w:pos="2520" w:leader="none"/>
        </w:tabs>
        <w:rPr>
          <w:sz w:val="16"/>
          <w:szCs w:val="16"/>
        </w:rPr>
      </w:pPr>
      <w:r>
        <w:rPr>
          <w:sz w:val="16"/>
          <w:szCs w:val="16"/>
        </w:rPr>
        <w:t>И.А. Обухо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46:00Z</dcterms:created>
  <dc:creator>Татьяна Викторова</dc:creator>
  <dc:description/>
  <cp:keywords/>
  <dc:language>en-US</dc:language>
  <cp:lastModifiedBy>Пользователь Windows</cp:lastModifiedBy>
  <cp:lastPrinted>2022-05-26T11:15:00Z</cp:lastPrinted>
  <dcterms:modified xsi:type="dcterms:W3CDTF">2022-05-26T04:15:00Z</dcterms:modified>
  <cp:revision>107</cp:revision>
  <dc:subject/>
  <dc:title>Резолюция</dc:title>
</cp:coreProperties>
</file>