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ОБСУЖДЕНИЮ ПРОЕКТА РЕШЕНИЯ РАЙОННОГО СОВЕТА ДЕПУТАТОВ «О РАЙОННОМ БЮДЖЕТЕ НА 2020 ГОД И ПЛАНОВЫЙ ПЕРИОД </w:t>
      </w:r>
    </w:p>
    <w:p>
      <w:pPr>
        <w:pStyle w:val="Normal"/>
        <w:jc w:val="center"/>
        <w:rPr/>
      </w:pPr>
      <w:r>
        <w:rPr>
          <w:b/>
        </w:rPr>
        <w:t>2021 -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Боготольского района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Постановления администрации Боготольского района от 18.11.2019 г. № 668-п «О проведении публичных слушаний по обсуждению проекта решения районного Совета депутатов «О районном бюджете на 2020 год и плановый период 2021-2022 годов» сообщает, что 21.11.2019 года в 11.00 часов в актовом зале администрации Боготольского района Красноярского края состоялись публичные слушания по обсуждению проекта Решения районного Совета депутатов «О районном бюджете на 2020 год и плановый период 2021-2022 годов» (далее – проект Решения) в связи с требованиями федерального законодательства. В них приняли участие работники администрации, главы сельсоветов, председатели сельсоветов, депутаты Боготольского районного Совета депутатов, комиссии по подготовке и проведению публичных слушаний по обсуждению проекта Решения районного Совета депутатов «О районном бюджете на 2020 год и плановый период 2021-2022 годов»  (далее – комиссия), депута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рыла слушания заместитель Главы Боготольского района по финансово-экономическим вопросам Бакуневич Н.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сутствующим был представлен проект Решения районного Совета депутатов «О районном бюджете на 2020 год и плановый период 2021-2022 годов», который был опубликован в спецвыпуске периодического печатного издания «Официальный вестник Боготольского района» от 15.11.2019 г. № 24(208). В этом же периодическом печатном издании опубликовано извещение о проведении публичных слушаний. Так же, извещение о проведении публичных слушаний было опубликовано в общественно-политической газете города Боготола и Боготольского района Красноярского края «Земля Боготольская» от 06.11.2019 г. № 45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куневич Н.В. сообщила, что предложений от жителей Боготольского района и иных участников публичных  слушаний к проекту Решения до открытого заседания не поступа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докладом по проекту Решения выступила руководитель Финансового управления администрации Боготольского района Соловьёва Н.Ф., которая сообщила об основных характеристиках районного бюджета на 2020 год и плановый период 2021-2022 год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) прогнозируемый общий объем доходов районного бюджета на 2020 год в сумме 550737,4 тыс. рублей;</w:t>
      </w:r>
    </w:p>
    <w:p>
      <w:pPr>
        <w:pStyle w:val="Normal"/>
        <w:ind w:left="780" w:hanging="0"/>
        <w:jc w:val="both"/>
        <w:rPr/>
      </w:pPr>
      <w:r>
        <w:rPr/>
        <w:t>2) общий объем расходов районного бюджета на 2020 год в сумме 550737,4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дефицит районного бюджета на 2020 год в размере 0,0 тыс. руб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) источники внутреннего финансирования дефицита районного бюджета на 2020 год в сумме 0,0 тыс. рублей;</w:t>
      </w:r>
    </w:p>
    <w:p>
      <w:pPr>
        <w:pStyle w:val="Normal"/>
        <w:ind w:firstLine="720"/>
        <w:jc w:val="both"/>
        <w:rPr/>
      </w:pPr>
      <w:r>
        <w:rPr/>
        <w:t>Основные характеристики районного бюджета на 2021 год и на 2022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районного бюджета в сумме 505822,2 тыс. рублей на 2021 год и в сумме 505359,5 тыс. рублей на 2022 год;</w:t>
      </w:r>
    </w:p>
    <w:p>
      <w:pPr>
        <w:pStyle w:val="Normal"/>
        <w:ind w:firstLine="720"/>
        <w:jc w:val="both"/>
        <w:rPr/>
      </w:pPr>
      <w:r>
        <w:rPr/>
        <w:t>2) общий объем расходов районного бюджета на 2021 год в сумме 505822,2 тыс. рублей, в том числе условно утвержденные расходы в сумме 7600,0 тыс. рублей, и на 2022 год в сумме 505359,5 тыс. рублей, в том числе условно утвержденные расходы 15200,0 тыс. рублей;</w:t>
      </w:r>
    </w:p>
    <w:p>
      <w:pPr>
        <w:pStyle w:val="Normal"/>
        <w:ind w:firstLine="720"/>
        <w:jc w:val="both"/>
        <w:rPr/>
      </w:pPr>
      <w:r>
        <w:rPr/>
        <w:t>3) дефицит районного бюджета в сумме 0,0 тыс. рублей на 2021 год и в сумме 0,0 тыс. рублей на 2022 год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дефицита районного бюджета в сумме 0,0 тыс. рублей на 2021 год и в сумме 0,0 тыс. рублей на 2022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Соловьева Н.Ф. детально доложила присутствующим о других разделах содержащихся в проекте Решения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>От участников публичных слушаний вопросов по проекту Решения не поступило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состоялось голосование по проекту Решения. Проект Решения одобрен единогласно всеми присутствующи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На основании вышеизложенного,  участники публичных слушаний решил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1. Считать публичные слушанья по проекту Решения Боготольского районного Совета депутатов «О районном бюджете на 2020 год и плановый период 2021-2022 годов»  состоявшими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2. Опубликовать заключение о результатах проведения публичных слушаний в периодическом печатном издании «Официальный вестник Боготольского района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3. Направить заключение о результатах проведения публичных слушаний главе Боготольского района и в Боготольский районный Совет депутатов на рассмотр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Заместитель председателя комиссии                                   Н.В. Бакуневич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Секретарь комиссии                                                               Ю.А. Шаг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6:00Z</dcterms:created>
  <dc:creator>Татьяна Викторова</dc:creator>
  <dc:description/>
  <cp:keywords/>
  <dc:language>en-US</dc:language>
  <cp:lastModifiedBy>Пользователь Windows</cp:lastModifiedBy>
  <cp:lastPrinted>2018-11-29T08:49:00Z</cp:lastPrinted>
  <dcterms:modified xsi:type="dcterms:W3CDTF">2019-11-21T02:01:00Z</dcterms:modified>
  <cp:revision>75</cp:revision>
  <dc:subject/>
  <dc:title>Резолюция</dc:title>
</cp:coreProperties>
</file>