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 ПО ОБСУЖДЕНИЮ ПРОЕКТА РЕШЕНИЯ  БОГОТОЛЬСКОГО РАЙОННОГО СОВЕТА ДЕПУТАТОВ «ОБ ИСПОЛНЕНИИ РАЙОННОГО БЮДЖЕТА ЗА 20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13.04.2023 г. № 131-п «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2 год»» сообщает, что 05.05.2023 года в 10.0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б утверждении отчета об исполнении районного бюджета за 2022 год» (далее – проект Решения) в связи с требованиями федерального законодательства.  В них приняли участие работники администрации, главы сельсоветов, работники районного Совета депутатов,  члены комиссии по подготовке и проведению публичных слушаний по обсуждению проекта Решения районного Совета депутатов «Об утверждении отчета об исполнении районного бюджета за 2022 год» (далее – комиссия), всего 44  участ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ла слушания исполняющий полномочия главы Боготольского района Бакуневич Н.В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сутствующим был представлен проект Решения Боготольского районного Совета депутатов «Об утверждении отчета об исполнении районного бюджета за 2022 год», который был опубликован в спецвыпуске периодического печатного издания «Официальный вестник Боготольского района» от 14.04.2023 г. № 12(312). В этом же периодическом печатном издании опубликовано извещение о проведении публичных слушаний. Извещение о проведении публичных слушаний также было опубликовано в общественно-политической газете города Боготола и Боготольского района Красноярского края «Земля Боготольская» от 19.04.2023 г. № 16.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куневич Н.В</w:t>
      </w:r>
      <w:r>
        <w:rPr/>
        <w:t xml:space="preserve">. </w:t>
      </w:r>
      <w:r>
        <w:rPr>
          <w:sz w:val="24"/>
          <w:szCs w:val="24"/>
        </w:rPr>
        <w:t>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докладом по проекту Решения выступила и.о. руководителя Финансового управления администрации Боготольского района Шагина Ю.А., которая ознакомила присутствующих с исполнением районного бюджета за 2022 год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ина Ю.А. детально доложила присутствующим об исполнении доходной и расходной частей районного бюджета, об исполнении муниципальных программ Боготольского района  в разрезе основных показателей и достигнутых результатов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Краткий доклад представлен председателем контрольно-счетного органа Боготольского района  Ивановой Е.В., которая озвучила заключение о соответствии проекта бюджета Бюджетному Кодексу Российской Федерации, Положению о бюджетном процессе в Боготольском районе, статье 28 Федерального Закона от 06.10.2003 г. № 131- ФЗ «Об общих принципах организации местного самоуправления в РФ» и предложила участникам публичных слушаний одобрить проект исполнения районного бюджета за 2022 год и  рекомендовала Боготольскому районному Совету депутатов рассмотреть предлагаемый прое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, 44 участника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. Считать публичные слушанья по проекту Решения Боготольского районного Совета депутатов «Об утверждении отчета об исполнении районного бюджета за 2022 год»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2. Опубликовать заключение о результатах проведения публичных слушаний в официальном  печатном издании администрации Боготольского района газете «Земля боготольская» и разместить на официальном сайте Боготольского района в сети Интернет.                3. Направить заключение о результатах проведения публичных слушаний исполяющему полномочия главы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ы Боготольского района                                                                     Н.В. Бакуне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кретарь комиссии  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>О.Н. Василь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Татьяна Викторова</dc:creator>
  <dc:description/>
  <cp:keywords/>
  <dc:language>en-US</dc:language>
  <cp:lastModifiedBy>Пользователь Windows</cp:lastModifiedBy>
  <cp:lastPrinted>2022-05-26T11:15:00Z</cp:lastPrinted>
  <dcterms:modified xsi:type="dcterms:W3CDTF">2023-05-05T04:03:00Z</dcterms:modified>
  <cp:revision>112</cp:revision>
  <dc:subject/>
  <dc:title>Резолюция</dc:title>
</cp:coreProperties>
</file>