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  <w:szCs w:val="28"/>
        </w:rPr>
        <w:t>«23» декабря 2013 г.</w:t>
        <w:tab/>
        <w:tab/>
        <w:tab/>
        <w:tab/>
        <w:tab/>
        <w:tab/>
        <w:tab/>
        <w:tab/>
        <w:t>№ 9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О безвозмездном приеме в муниципальную собственность Боготольского района имущества, находящегося в муниципальной собственности Краснозаво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5, статьей 218 Гражданского Кодекса Российской Федерации, пунктом 3 статьи 14, пунктом 3 статьи 15, статьи 51 Федерального закона от 06.10.2003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готольского района, утвержденным Решением Боготольского районного Совета депутатов от 22.03.2011№ 10-53, статьей 28.2 Устава Боготольского района, учитывая ходатайство главы Краснозаводского сельсовета Куц Галины Николаевны о безвозмездной передаче имущества поселения в собственность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безвозмездно имущество, находящееся в муниципальной собственности Краснозаводского сельсовета в муниципальную собственность Боготольского района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Отделу муниципального имущества и земельных отношений администрации района (О.Г.Овсянская) организовать безвозмездную передачу имущества, указанного в п.1, из муниципальной собственности Краснозаводского сельсовета в собственность Боготольского района по договору с составлением акта в установленном законом порядк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Опубликовать настоящее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gotol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над исполнением постановления возложить на заместителя главы администрации Боготольского района по финансово-экономическим вопросам А.И.Бужа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24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3» декабря 2013№ 95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ринимаемого в муниципальную собственность Богото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8"/>
        <w:gridCol w:w="18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, краткие характеристик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ая квадратная баня 3,8 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азания банных услуг населе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:)</dc:creator>
  <dc:description/>
  <cp:keywords/>
  <dc:language>en-US</dc:language>
  <cp:lastModifiedBy>Кадровик</cp:lastModifiedBy>
  <cp:lastPrinted>2013-12-23T09:40:00Z</cp:lastPrinted>
  <dcterms:modified xsi:type="dcterms:W3CDTF">2013-12-30T02:21:00Z</dcterms:modified>
  <cp:revision>24</cp:revision>
  <dc:subject/>
  <dc:title> </dc:title>
</cp:coreProperties>
</file>