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2»       01       2016</w:t>
      </w:r>
      <w:r>
        <w:rPr>
          <w:sz w:val="28"/>
          <w:szCs w:val="28"/>
        </w:rPr>
        <w:t xml:space="preserve"> г.</w:t>
        <w:tab/>
        <w:t xml:space="preserve">         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    </w:t>
        <w:tab/>
        <w:tab/>
        <w:t>№ 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О безвозмездной передаче в собственность муниципального образования Краснозаводский сельсовет имущества, находящегося в муниципальной собственности Богото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15, статьей 218 Гражданского Кодекса Российской Федерации, пунктом 3 статьи  14, пунктом 3 статьи 15, статьи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готольского района, утвержденным Решением Боготольского районного Совета депутатов от 22.03.2011 № 10-53, статьей 49 Устава Боготоль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безвозмездно из состава муниципальной казны Боготольского района в собственность муниципального образования Краснозаводский сельсовет транспортное средство – автобус ПАЗ 32054 2006 г. выпуска, модель 523400, номер двигателя 61012727, кузов №60005350, 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К060005350, цвет кузова бело-синий, балансовой стоимостью 779439,20 руб., остаточной стоимостью 0,00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тделу муниципального имущества и земельных отношений администрации Боготольского района (Овсянская О.Г.) организовать  безвозмездную передачу имущества, указанного в п.1, по договору с составлением акта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Межведомственная централизованная бухгалтерия» Боготольского района (Ефимовой О.Г.) внести соответствующие изменения в бухгалтерский учет муниципальной казны Боготольского района, согласно представлен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  Контроль над  исполнением постановления возложить на Бакуневич Н.В., заместителя главы Боготольского района по финансово-экономическ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готольского района                                                            А.В. Бе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5:00Z</dcterms:created>
  <dc:creator>:)</dc:creator>
  <dc:description/>
  <cp:keywords/>
  <dc:language>en-US</dc:language>
  <cp:lastModifiedBy>Ольга</cp:lastModifiedBy>
  <cp:lastPrinted>2016-01-15T11:45:00Z</cp:lastPrinted>
  <dcterms:modified xsi:type="dcterms:W3CDTF">2016-01-18T02:59:00Z</dcterms:modified>
  <cp:revision>6</cp:revision>
  <dc:subject/>
  <dc:title> </dc:title>
</cp:coreProperties>
</file>