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гото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5»   февраля    2016 года</w:t>
        <w:tab/>
        <w:tab/>
        <w:tab/>
        <w:tab/>
        <w:tab/>
        <w:tab/>
        <w:tab/>
        <w:tab/>
        <w:t>№ 41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тделе экономики и планирования администрации Боготольского района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center"/>
        <w:rPr/>
      </w:pPr>
      <w:r>
        <w:rPr>
          <w:rFonts w:cs="Arial" w:ascii="Arial" w:hAnsi="Arial"/>
          <w:i/>
          <w:sz w:val="24"/>
          <w:szCs w:val="24"/>
        </w:rPr>
        <w:t>(в редакции Постановлений администрации Боготольского района от 06.02.2018 № 45-п, от 28.05.2020 № 357-п)</w:t>
      </w:r>
    </w:p>
    <w:p>
      <w:pPr>
        <w:pStyle w:val="Normal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8 Устава Боготольского района, Решением Боготольского районного Совета депутатов от 20.05.2011 №11-64 «Об утверждении структуры администрации Боготольского района»</w:t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 силу Постановление администрации Боготольского района от 19.01.2012 № 13-П «Об утверждении Положения об отделе экономики и планирования администрации Боготольского района».</w:t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оложение об отделе экономики и планирования администрации Боготольского района (Приложение).</w:t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над исполнением настоящего постановления оставляю за собой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60" w:leader="none"/>
        </w:tabs>
        <w:autoSpaceDE w:val="false"/>
        <w:spacing w:before="100" w:after="0"/>
        <w:ind w:left="-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Постановл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60" w:leader="none"/>
        </w:tabs>
        <w:autoSpaceDE w:val="false"/>
        <w:spacing w:before="100" w:after="0"/>
        <w:ind w:left="-142" w:hanging="0"/>
        <w:contextualSpacing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60" w:leader="none"/>
        </w:tabs>
        <w:autoSpaceDE w:val="false"/>
        <w:spacing w:before="100" w:after="0"/>
        <w:ind w:left="-142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60" w:leader="none"/>
        </w:tabs>
        <w:autoSpaceDE w:val="false"/>
        <w:spacing w:before="100" w:after="0"/>
        <w:ind w:left="-142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60" w:leader="none"/>
        </w:tabs>
        <w:autoSpaceDE w:val="false"/>
        <w:spacing w:before="10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60" w:leader="none"/>
        </w:tabs>
        <w:autoSpaceDE w:val="false"/>
        <w:spacing w:before="100" w:after="0"/>
        <w:ind w:left="-142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готольского района</w:t>
        <w:tab/>
        <w:tab/>
        <w:tab/>
        <w:tab/>
        <w:tab/>
        <w:tab/>
        <w:t>А.В.Бел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"/>
        <w:ind w:left="4962" w:hanging="0"/>
        <w:jc w:val="right"/>
        <w:rPr/>
      </w:pPr>
      <w:r>
        <w:rPr>
          <w:rFonts w:cs="Arial" w:ascii="Arial" w:hAnsi="Arial"/>
          <w:szCs w:val="24"/>
        </w:rPr>
        <w:t>к Постановлению администрации Боготольского района</w:t>
      </w:r>
    </w:p>
    <w:p>
      <w:pPr>
        <w:pStyle w:val="Heading"/>
        <w:ind w:left="496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05» февраля   2016г. №  41 - п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деле экономики и планирования администрации Боготоль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щие положения.</w:t>
      </w:r>
    </w:p>
    <w:p>
      <w:pPr>
        <w:pStyle w:val="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Отдел экономики и планирования Администрации Боготольского района Красноярского края (далее - Отдел) является структурным подразделением Администрации Боготоль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Отдел в своей деятельности руководствуется Конституцией РФ, законами и иными нормативно-правовыми актами РФ, законами и иными нормативно - правовыми актами Красноярского края, Уставом Боготольского района, нормативно-правовыми актами Главы Боготольского района, Боготольского районного Совета депутатов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Отдел осуществляет свою деятельность во взаимодействии с органами исполнительной власти Красноярского края, органами местного самоуправления поселений, входящих в состав Боготольского муниципального района, учреждениями и организациями района, структурными подразделениями Администрации, подчиняется непосредственно Главе района и функционально – заместителю Главы района по финансово - 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Отдел не обладает статусом юридического лиц, имеет бланки со своим наименованием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Разработка стратегий, концепций, программ социально - экономического развития Боготоль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Разработка прогноза социально- экономического развития Боготольского района Красноярского края</w:t>
      </w:r>
      <w:r>
        <w:rPr>
          <w:rFonts w:cs="Arial" w:ascii="Arial" w:hAnsi="Arial"/>
          <w:color w:val="052635"/>
          <w:sz w:val="24"/>
          <w:szCs w:val="24"/>
        </w:rPr>
        <w:t xml:space="preserve"> на краткосрочную, среднесрочную и долгосрочную перспектив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Обеспечение благоприятных условий для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 xml:space="preserve">2.4.Содействие в обеспечении </w:t>
      </w:r>
      <w:r>
        <w:rPr>
          <w:rFonts w:cs="Arial" w:ascii="Arial" w:hAnsi="Arial"/>
          <w:sz w:val="24"/>
          <w:szCs w:val="24"/>
        </w:rPr>
        <w:t>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</w:t>
      </w:r>
      <w:r>
        <w:rPr>
          <w:rFonts w:cs="Arial" w:ascii="Arial" w:hAnsi="Arial"/>
          <w:color w:val="052635"/>
          <w:sz w:val="24"/>
          <w:szCs w:val="24"/>
        </w:rPr>
        <w:t xml:space="preserve">Содействие в </w:t>
      </w:r>
      <w:r>
        <w:rPr>
          <w:rFonts w:cs="Arial" w:ascii="Arial" w:hAnsi="Arial"/>
          <w:sz w:val="24"/>
          <w:szCs w:val="24"/>
        </w:rPr>
        <w:t>обеспечении исполнения полномочий администрации в сфере развития торговли, общественного питания, промыслов и ремесел, потребительских услуг.</w:t>
      </w:r>
    </w:p>
    <w:p>
      <w:pPr>
        <w:pStyle w:val="Normal"/>
        <w:spacing w:lineRule="auto" w:line="256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6.Организация порядка оказания муниципальных услуг. </w:t>
      </w:r>
    </w:p>
    <w:p>
      <w:pPr>
        <w:pStyle w:val="Normal"/>
        <w:spacing w:before="0" w:after="0"/>
        <w:ind w:right="-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рганизация работы по легализации заработной платы и снижению неформальной занятости.</w:t>
      </w:r>
    </w:p>
    <w:p>
      <w:pPr>
        <w:pStyle w:val="Normal"/>
        <w:spacing w:lineRule="auto" w:line="256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Содействие развитию конкуренции в Боготольском районе.</w:t>
      </w:r>
    </w:p>
    <w:p>
      <w:pPr>
        <w:pStyle w:val="Normal"/>
        <w:spacing w:lineRule="auto" w:line="256" w:before="0" w:after="0"/>
        <w:contextualSpacing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</w:rPr>
        <w:t>(пункты 2.7, 2.8 в ред. постановления от 28.05.2020 № 357-п).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Основные функции.</w:t>
      </w:r>
    </w:p>
    <w:p>
      <w:pPr>
        <w:pStyle w:val="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возложенными на него задачами Отдел выполняет следующие функции:</w:t>
      </w:r>
    </w:p>
    <w:p>
      <w:pPr>
        <w:pStyle w:val="21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1.В сфере прогнозирования социально-экономического разви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формирование прогноза социально - экономического развития района в разрезе видов экономической деятельности на краткосрочную, среднесрочную и долгосрочную перспектив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согласование основных бюджетообразующих показателей социально-экономического развития района с органами исполнительной власти Красноярского края и иными органами кра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В сфере стратегического и программного планиров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разработка стратегий (концепций), программ социально-экономического развития района с учетом интересов и потенциала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2.</w:t>
      </w:r>
      <w:r>
        <w:rPr>
          <w:rFonts w:cs="Arial" w:ascii="Arial" w:hAnsi="Arial"/>
          <w:color w:val="000000"/>
          <w:sz w:val="24"/>
          <w:szCs w:val="24"/>
        </w:rPr>
        <w:t>осуществление мониторинга реализации мероприятий концепций, стратегий, комплексных программ социально-экономического развития района, иных программных документов социально-экономического развития района и информирование администрации района о достигнутых результатах, подготовка предложений по внесению в них изменений и дополнений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подготовка и представление главе района докладов об итогах деятельности во всех сферах экономики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подготовка информационно - аналитических материалов по социально-экономическому развитию района и муниципальных образований, входящих в его состав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организация и исполнение работы по сбору и обобщению показателей района для оценки эффективности деятельности района;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подготовка ежегодного доклада главы района о достигнутых значениях показателей для оценки эффективности деятельности органов местного самоуправления муниципальных районов Красноярского края за отчётный год и их планируемых значениях на 3-летний период.</w:t>
      </w:r>
    </w:p>
    <w:p>
      <w:pPr>
        <w:pStyle w:val="Normal"/>
        <w:spacing w:before="0" w:after="15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осуществление в пределах своей компетенции организационно - методического обеспечения, методического руководства и координации деятельности структурных подразделений Администрации района, органов местного самоуправления сельских поселений района, в установленной сфере деятельности.</w:t>
      </w:r>
    </w:p>
    <w:p>
      <w:pPr>
        <w:pStyle w:val="Normal"/>
        <w:spacing w:before="0" w:after="15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участие в подготовке проекта районного бюджета, подготовка материалов и документов, обязательных для представления одновременно с проектом районного бюджета, по вопросам, входящим в компетенцию отдела, в установленном порядке, в том числе:</w:t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дготовка прогноза социально-экономического развития района на очередной финансовый год и плановый период;</w:t>
      </w:r>
    </w:p>
    <w:p>
      <w:pPr>
        <w:pStyle w:val="Normal"/>
        <w:spacing w:before="0" w:after="15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разработка основных направлений налоговой политики </w:t>
      </w:r>
      <w:r>
        <w:rPr>
          <w:rFonts w:cs="Arial" w:ascii="Arial" w:hAnsi="Arial"/>
          <w:i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и плановый период;</w:t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формирование предварительных итогов социально-экономического развития района за истекший период текущего финансового года и ожидаемых итогов социально - экономического развития района за текущий финансовый год;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(пункты 3.2.8 в ред. Постановления от 28.05.2020 № 357-п)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осуществление в пределах своей компетенции в установленном порядке методического обеспечения и координации работы структурных подразделений администрации района по формированию и реализации муниципальных программ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0.формирование перечней муниципальных программ, предлагаемых к финансированию из бюджета района на очередной финансовый год и плановый период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1.подготовка с участием структурных подразделений администрации района информации о ходе реализации муниципальных программ и оценке их эффективности за отчетный год.</w:t>
      </w:r>
    </w:p>
    <w:p>
      <w:pPr>
        <w:pStyle w:val="Normal"/>
        <w:spacing w:before="0" w:after="15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2.разработка с участием органов местного самоуправления района, структурных подразделений администрации района стратегии социально - экономического развития района, плана мероприятий по реализации стратегии социально-экономического развития района, долгосрочного и среднесрочного прогнозов социально-экономического развития района, а также обеспечение координации разработки и корректировки указанных документов стратегического планирования райо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В сфере развития и поддержки малого и среднего предпринимательств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3.1.участие в реализации государственной политики в сфере развития малого и среднего предпринимательства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анализ экономических, социальных и иные показателей развития малого и среднего предпринимательства в районе, а также получения мер государственной поддержки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организация конкурсного отбора предпринимательских проектов, представляемых для муниципальной поддержки субъектов малого и среднего предпринимательства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формирование и ведение реестра субъектов малого и среднего предпринимательства - получателей поддержки в соответствии с муниципальной программой «Развитие субъектов малого и среднего предпринимательства в Боготольском районе»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обеспечение и оказание информационной, консультационной поддержки субъектам малого и среднего предпринимательства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обеспечение информирования населения района через средства массовой информации о ходе реализации государственной и муниципальной политики в сфере развития малого и среднего предпринимательства в районе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подготовка для Главы района информации о состоянии малого и среднего предпринимательства в районе и мерах муниципальной поддержки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содействие проведению мер, направленных на защиту законных прав и интересов предпринимателей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3.3.9. Проведение оценки регулирующего воздействия проектов муниципальных нормативно-правовых актов, предусматривающих обязанности субъектов предпринимательской и инвестиционной деятельности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Организация работы по ликвидации просроченной задолженности по заработной плате, легализации заработной платы, снижению неформальной занятости.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(пункты 3.3.9, 3.3.10 в ред. Постановления от 28.05.2020 № 357-п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В сфере развития потребительского рынка, торговли, ярмарок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существление мониторинга цен на продовольственные товары на территории района.</w:t>
      </w:r>
    </w:p>
    <w:p>
      <w:pPr>
        <w:pStyle w:val="Normal"/>
        <w:spacing w:before="0" w:after="15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осуществление мониторинга норматива минимальной обеспеченности населения площадью торговых объектов.</w:t>
      </w:r>
    </w:p>
    <w:p>
      <w:pPr>
        <w:pStyle w:val="Normal"/>
        <w:spacing w:before="0" w:after="150"/>
        <w:ind w:firstLine="720"/>
        <w:contextualSpacing/>
        <w:jc w:val="both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  <w:t>3.4.3.ведение реестра объектов торговли, общественного питания, службы быта и прочих объектов предпринимательской деятельности и осуществление постоянного контроля его изменения.</w:t>
      </w:r>
    </w:p>
    <w:p>
      <w:pPr>
        <w:pStyle w:val="Normal"/>
        <w:spacing w:before="0" w:after="15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участие в организации ярмарок на территории района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В сфере транспортной доступно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исполнение переданных отдельных государственных полномочий по организации  регулярных перевозок пассажиров и багажа автомобильным транспортом по межмуниципальным маршрутам регулярных перевоз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, изменение и отмену межмуниципальных маршрутов регулярных перевозок по регулируемым и нерегулируемым тарифам в пригородном и междугородном сообщении (далее – межмуниципальные маршруты регулярных перевозок) в соответствии с порядком и требованиями, установленными законом края в сфере организации транспортного обслуживания населения Боготоль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реестра межмуниципальных маршрутов регулярных перевоз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боте по заключению контрактов на выполнение работ, связанных с осуществлением регулярных перевозок на межмуниципальных маршрутах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, переоформление карт маршрутов по межмуниципальным маршрутам регулярных перевоз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принятие документа планирования регулярных перевозок пассажиров и багажа по межмуниципальным маршрутам регулярных перевоз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ы по предоставлению субсидий юридическим лицам (за исключением государственных и муниципальных учреждений) и индивидуальным предпринимателям на возмещение недополученных доходов и (или) финансовое обеспечение (возмещение) затрат, возникающих в связи с регулярными перевозками пассажиров автомобильным транспортом на межмуниципальных маршрутах с небольшой интенсивностью пассажиропотока (далее – субсидии), включа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 и документов на получение субсид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азмера субсидий по нормативам субсидирования, определенным в порядке, установленном Правительством Красноярского края, по каждому маршру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возврату субсидий в случае нарушения условий их предост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сведений, включённых в реестр межмуниципальных маршрутов,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и анализ обращений граждан и юридических лиц по вопросам, связанным с организацией регулярных перевозок населения по межмуниципальным маршрутам регулярных перевоз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52635"/>
          <w:sz w:val="24"/>
          <w:szCs w:val="24"/>
        </w:rPr>
        <w:t>3.5.2.разработка программы пассажирских перевозок автомобильным транспортом по межмуниципальным маршрутам на территории Боготол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Style w:val="Spfo1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3.участие в согласовании </w:t>
      </w:r>
      <w:r>
        <w:rPr>
          <w:rStyle w:val="Spfo1"/>
          <w:rFonts w:cs="Arial" w:ascii="Arial" w:hAnsi="Arial"/>
          <w:color w:val="333333"/>
          <w:sz w:val="24"/>
          <w:szCs w:val="24"/>
        </w:rPr>
        <w:t>паспортов маршрутов и расписания движения пассажирского автомобильного транспорта</w:t>
      </w:r>
      <w:r>
        <w:rPr>
          <w:rFonts w:cs="Arial" w:ascii="Arial" w:hAnsi="Arial"/>
          <w:sz w:val="24"/>
          <w:szCs w:val="24"/>
        </w:rPr>
        <w:t xml:space="preserve"> по межмуниципальным маршрутам на территории Боготоль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3.6.Прочие фун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разработка в рамках своих полномочий муниципальных программ, участие в их реализации и ведение отчётност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3.6.2.</w:t>
      </w:r>
      <w:r>
        <w:rPr>
          <w:rFonts w:cs="Arial" w:ascii="Arial" w:hAnsi="Arial"/>
          <w:sz w:val="24"/>
          <w:szCs w:val="24"/>
        </w:rPr>
        <w:t>участие в реализации государственной и муниципальной политики в области инвестиционной деятельности на территории район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6.3.</w:t>
      </w:r>
      <w:r>
        <w:rPr>
          <w:rFonts w:cs="Arial" w:ascii="Arial" w:hAnsi="Arial"/>
          <w:sz w:val="24"/>
          <w:szCs w:val="24"/>
        </w:rPr>
        <w:t xml:space="preserve">участие в реализации государственной и муниципальной политики в области социально - трудовых отношений на территории района, </w:t>
      </w:r>
      <w:r>
        <w:rPr>
          <w:rFonts w:cs="Arial" w:ascii="Arial" w:hAnsi="Arial"/>
          <w:i/>
          <w:sz w:val="24"/>
          <w:szCs w:val="24"/>
        </w:rPr>
        <w:t>уведомительная регистрация актов социального партнер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(пункт 3.6.3 в ред. Постановления от 28.05.2020 № 357-п)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ab/>
        <w:t>3.6.4.</w:t>
      </w:r>
      <w:r>
        <w:rPr>
          <w:rFonts w:cs="Arial" w:ascii="Arial" w:hAnsi="Arial"/>
        </w:rPr>
        <w:t>участие в оказании содействия добровольному переселению на территорию района соотечественников, проживающих за рубежом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ab/>
        <w:t>3.6.5.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 с органами государственной власти Красноярского края в определении потребности в привлечении иностранных работников предприятиями район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6.6.Формирование и ведение реестра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7.подготовка предложений по награждению и поощрению работников подведомственных отраслей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8.разработка проектов муниципальных нормативных правовых актов по вопросам, отнесенным к полномочиям Отдел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9.подготовка оперативной и аналитической информации по вопросам, относящимся к компетенции отдела, для совещаний, конференций, заседани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0.осуществляет иные фун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Права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существления возложенных задач Отдел имеет право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координировать деятельность управлений (комитетов, отделов) Администрации по вопросам обеспечения единой экономической политик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запрашивать от хозяйствующих субъектов, расположенных на территории района независимо от организационно-правовой формы собственности, необходимую информацию для прогнозно-аналитической деятельности, в том числе об объеме уплаченных налогов и налогооблагаемой базы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получать от территориальных органов государственной статистики и иных государственных органов на возмездной и безвозмездной основе все необходимые для работы статистические материалы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проводить совещания, семинары (конференции), организовывать выставки передового опыта по вопросам, отнесенным к его компетенции, с привлечением руководителей и специалистов других структурных подразделений администрац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разрабатывать и утверждать в установленном порядке необходимые методические материалы, регламентирующие вопросы экономик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оказывать практическую и методическую помощь по вопросам, относящимся к компетенции Отдел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представлять по согласованию с руководством Администрации района интересы Администрации в различных учреждениях и организациях, по вопросам, относящимся к его компетенц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организовывать, обеспечивать оперативное взаимодействие учреждений и организаций района с органами местного самоуправления по вопросам, относящимся к его компетенц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рассматривать обращения граждан в Отдел, проводить в случае необходимости проверки, подготавливать заключения и ответы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давать разъяснения организациям и гражданам по вопросам, относящимся к полномочиям Отдела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проводить и принимать участие в совещаниях, семинарах, конференциях и прочих мероприятиях по вопросам, отнесенным к полномочиям Отдела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создавать совещательные и экспертные группы в установленной сфере деятельност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по поручению руководителя выезжать в служебные командировки с целью решения вопросов, отнесенных к компетенции От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деятельности отдела</w:t>
      </w:r>
    </w:p>
    <w:p>
      <w:pPr>
        <w:pStyle w:val="Style19"/>
        <w:shd w:fill="FFFFFF" w:val="clear"/>
        <w:tabs>
          <w:tab w:val="clear" w:pos="720"/>
          <w:tab w:val="left" w:pos="1134" w:leader="none"/>
        </w:tabs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Руководство деятельностью Отдела осуществляет начальник отдела, назначаемый на должность (освобождаемый от должности) главой района по согласованию с заместителем главы района по финансово-экономическим вопросам.</w:t>
      </w:r>
    </w:p>
    <w:p>
      <w:pPr>
        <w:pStyle w:val="Style19"/>
        <w:shd w:fill="FFFFFF" w:val="clear"/>
        <w:tabs>
          <w:tab w:val="clear" w:pos="720"/>
          <w:tab w:val="left" w:pos="1134" w:leader="none"/>
        </w:tabs>
        <w:spacing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начальника отдела его обязанности исполняет один из специалистов отдела, определенным распоряжением главы райо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Начальник отдел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руководит деятельностью отдела на принципах единоначал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распределяет обязанности между специалистами отдела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готовит должностные инструкции на специалистов отдела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вносит предложения о поощрении и дисциплинарной ответственности специалистов отдела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вносит в установленном порядке на рассмотрение главы района проекты нормативно - правовых актов по вопросам, входящих в компетенцию отдела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6.дает поручения специалистам и контролирует их исполнение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7.самостоятельно принимает решения по вопросам, относящимся к компетенции отдела, кроме вопросов, требующих согласования в установленном порядк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8.осуществляет иные функции в пределах своей компетенции 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Финансирование расходов на содержание отдела осуществляется за счет средств районного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фициальное полное наименование Отдела – отдел экономики и планирования администрации Боготольского района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Местонахождение отдела: 662060 Красноярский край, г. Боготол, ул. Комсомольская, №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Реорганизация и ликвидация отдела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pfo1">
    <w:name w:val="sp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  <w:tab w:val="left" w:pos="1065" w:leader="none"/>
        <w:tab w:val="left" w:pos="1260" w:leader="none"/>
      </w:tabs>
      <w:ind w:firstLine="567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ind w:left="142" w:right="226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2:00Z</dcterms:created>
  <dc:creator>Сысоева Д.Ю.</dc:creator>
  <dc:description/>
  <cp:keywords/>
  <dc:language>en-US</dc:language>
  <cp:lastModifiedBy>GLAVOBT</cp:lastModifiedBy>
  <cp:lastPrinted>2020-05-28T11:33:00Z</cp:lastPrinted>
  <dcterms:modified xsi:type="dcterms:W3CDTF">2020-05-28T04:34:00Z</dcterms:modified>
  <cp:revision>4</cp:revision>
  <dc:subject/>
  <dc:title>УТВЕРЖДАЮ</dc:title>
</cp:coreProperties>
</file>