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Cs w:val="28"/>
        </w:rPr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июня 2016 года</w:t>
        <w:tab/>
        <w:tab/>
        <w:tab/>
        <w:tab/>
        <w:tab/>
        <w:tab/>
        <w:tab/>
        <w:tab/>
        <w:t>№ 23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культуры, молодёж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а администрации Боготоль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Боготольского районного Совета депутатов, от 26.05.2016 № 6-49, «Об утверждении структуры администрации Боготольского района Красноярского края», руководствуясь ст.34 ФЗ от 06.10.2003 № 131- ФЗ «Об общих принципах организации местного самоуправления в Российской Федерации», руководствуясь ст. 21,25 Устава Боготоль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тделе культуры, молодежной политики и спорта администрации Боготольского района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Боготольского района от 01.03.2012 № 77-п «Об утверждении Положения об отделе физкультуры и спорта администрации Боготольского района», от 08.02.2012 «Об утверждении Положения об отделе культуры и молодежной политики администрации Боготол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Боготольского района в сети Интернет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goto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опубликовать в периодическом печатном издании «Официальный вестник Боготоль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Постановлением возложить на заместителя Главы района по социальным и организационным вопросам, общественно-политической работе Недосекина Г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А.В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4:00Z</dcterms:created>
  <dc:creator>UserXP</dc:creator>
  <dc:description/>
  <cp:keywords/>
  <dc:language>en-US</dc:language>
  <cp:lastModifiedBy>sysadmin</cp:lastModifiedBy>
  <cp:lastPrinted>2016-06-22T10:39:00Z</cp:lastPrinted>
  <dcterms:modified xsi:type="dcterms:W3CDTF">2016-06-24T03:13:00Z</dcterms:modified>
  <cp:revision>13</cp:revision>
  <dc:subject/>
  <dc:title> </dc:title>
</cp:coreProperties>
</file>