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и Александр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лександров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 21.04.2023                                                                       № 11-П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я реестра парковок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втомобильных дорогах общего пользования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8"/>
          <w:szCs w:val="28"/>
        </w:rPr>
        <w:t xml:space="preserve">В </w:t>
      </w:r>
      <w:r>
        <w:rPr>
          <w:iCs/>
          <w:sz w:val="26"/>
          <w:szCs w:val="26"/>
        </w:rPr>
        <w:t xml:space="preserve">соответствии </w:t>
      </w:r>
      <w:r>
        <w:rPr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лександровского сельсовета ,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Александровского сельсовета  ( согласно приложению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над исполнением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опубликовать в общественно-политической  газете  «Земля боготольская» и разместить на официальном сайте Боготольского района в сети Интернет на странице Александровского сельсов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лександровского сельсовета                                       Никишина Н.И 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лександровского сельсовета от  21.04.2023 № 11-П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Александровского сельсовета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Александровского сельсовета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 Александровском сельсовете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6. Реестр подлежит размещению на официальном сайте Администраци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ове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Реестр ведетс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ом Александровского сельсовета 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8. Основанием для включения парковок общего пользования на автомобильных дорогах общего пользования местного значения в Александровском сельсовете в Реестр является письменное заявление владельца парковки, направленное в Администрацию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либо акт (информация) уполномоченного органа местного самоуправления Александров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0. Сведения о парковках общего пользования на автомобильных дорогах общего пользования местного значения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м сельсовете  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ней со дня регистрации письменного заявления владельца о включении парковки Администрацие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со дня оформления акта уполномоченного органа местного самоуправлени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Администраци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ind w:firstLine="540"/>
        <w:jc w:val="right"/>
        <w:rPr>
          <w:rFonts w:ascii="Verdana" w:hAnsi="Verdana" w:cs="Verdana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вского сельсовета 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его пользования местного значения на территории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вского сельсовета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Альбина</cp:lastModifiedBy>
  <cp:lastPrinted>2023-04-21T09:28:00Z</cp:lastPrinted>
  <dcterms:modified xsi:type="dcterms:W3CDTF">2023-04-21T02:28:00Z</dcterms:modified>
  <cp:revision>1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