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андровского сельсовета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tabs>
          <w:tab w:val="clear" w:pos="708"/>
          <w:tab w:val="left" w:pos="1932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П О С Т А Н О В Л Е Н И Е </w:t>
      </w:r>
    </w:p>
    <w:p>
      <w:pPr>
        <w:pStyle w:val="Normal"/>
        <w:tabs>
          <w:tab w:val="clear" w:pos="708"/>
          <w:tab w:val="left" w:pos="792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От  23.05  .2023                           с. Александровка                        №  15 -П                     </w:t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Александровского сельсовета от 1.11.2013 г № 41  «Об утверждении муниципальной программы « Обеспечение  жизнедеятельности территории  Александровского сельсовета »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ей 14 Федерального закона от 06.10.2003 № 131-ФЗ « Об общих принципах организации местного самоуправления в Российской Федерации», статьей 32 Устава Александровского сельсовета Боготольского района Красноярского края, Постановлением главы Александровского сельсовета от 28.10.2016 №55 « 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и и реализации»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Внести в Постановление администрации Александровского сельсовета от </w:t>
      </w:r>
      <w:r>
        <w:rPr>
          <w:rFonts w:cs="Arial" w:ascii="Arial" w:hAnsi="Arial"/>
          <w:b/>
        </w:rPr>
        <w:t>1.11.2013 г № 41  «Об утверждении муниципальной программы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</w:rPr>
        <w:t xml:space="preserve">« Обеспечение  жизнедеятельности территории  Александровского сельсовета»( </w:t>
      </w:r>
      <w:r>
        <w:rPr>
          <w:rFonts w:cs="Arial" w:ascii="Arial" w:hAnsi="Arial"/>
        </w:rPr>
        <w:t>в ред.  п-27 от 31.10.2014 г.,30-п от 18.12.2014 ,16-П от 30.04.2015,от 30.10.2015 № 33-п,от 24.12.2015 № 40,от 25.04.2016 № 24-п.от 31.10.16 № 57-п,от 30.12.16 № 72-п,от 23.06.2017 № 15 ,от 31.10.2017 № 28 ,от 31.10.2018 № 35,от 24.12.2018 № 41, от 30.10.2019 № 30-п, от 30.10.2021 № 33,от 30.12.2022 № 43  ) следующие изменения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Муниципальную программу </w:t>
      </w:r>
      <w:r>
        <w:rPr>
          <w:rFonts w:cs="Arial" w:ascii="Arial" w:hAnsi="Arial"/>
          <w:b/>
        </w:rPr>
        <w:t xml:space="preserve">« Обеспечение  жизнедеятельности территории  Александровского сельсовета </w:t>
      </w:r>
      <w:r>
        <w:rPr>
          <w:rFonts w:cs="Arial" w:ascii="Arial" w:hAnsi="Arial"/>
        </w:rPr>
        <w:t xml:space="preserve">изложить в новой  редакции согласно приложениям к настоящему постановлению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постановления оставляю за собой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3. Опубликовать Постановление в общественно-политической газете «Земля Боготольская» и на сайте администрации Боготольского района на странице Александровского сельсовета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, за исключением пункта 1,1который вступает в силу с  1 января 2023 года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лександровского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:                                                                                      Н.И.Никишин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/>
      </w:pPr>
      <w:r>
        <w:rPr>
          <w:rFonts w:cs="Arial" w:ascii="Arial" w:hAnsi="Arial"/>
        </w:rPr>
        <w:t>Приложение к постановлению Администрации Александровского сельсовета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1.11.2013  № 41 (в ред. П от 31.10.14 №.27,от18.12.2014 п-30,от 30.04.2015 №16,от 24.12.15 № 40-п, от25.04.16 № 24-п,от 30.12.16 № 73-п,от 23.06.2017 № 15-П,от 31.10.2017 № 28 ,от 28.12.2017 № 45,от 23.06.2017 № 15 –П .от 31.10.17 № 28, от 28.12.2017 № 45-п,от 31.10.2018 № 35, от 24.12.2018 № 41 ,от 31.10.2019 № 30, от 30.10.2020 № 43, от 29.10.2021 № 31, от 31.10.2022 № 29-П, от 30.12.2022 № 43 –П, от 23.05.2023  № 15-П)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еспечение жизнедеятельност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андров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autoSpaceDE w:val="false"/>
        <w:spacing w:lineRule="auto" w:line="300" w:before="0" w:after="0"/>
        <w:ind w:left="1211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. Паспорт муниципальной программы</w:t>
      </w:r>
    </w:p>
    <w:p>
      <w:pPr>
        <w:pStyle w:val="Style18"/>
        <w:autoSpaceDE w:val="false"/>
        <w:spacing w:lineRule="auto" w:line="30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58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Александровского 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«Обеспечение жизнедеятельности территории </w:t>
            </w:r>
            <w:r>
              <w:rPr>
                <w:rFonts w:cs="Arial" w:ascii="Arial" w:hAnsi="Arial"/>
              </w:rPr>
              <w:t xml:space="preserve">Александровского </w:t>
            </w:r>
            <w:r>
              <w:rPr>
                <w:rFonts w:cs="Arial" w:ascii="Arial" w:hAnsi="Arial"/>
                <w:bCs/>
              </w:rPr>
              <w:t>сельсовета»</w:t>
              <w:br/>
              <w:t>(далее –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ый кодекс Российской Федерации от 17.07.1998 г. ст.179;</w:t>
            </w:r>
            <w:r>
              <w:rPr>
                <w:rFonts w:cs="Arial" w:ascii="Arial" w:hAnsi="Arial"/>
                <w:color w:val="1B1303"/>
                <w:shd w:fill="FFFFFF" w:val="clear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Александровского сельсовета от 28.10.2016 № 55 «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я и реализации»;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Александровского сельсовета от 30.10.2021 № 30 «Об утверждении перечня муниципальных программ Александровского сельсовета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лександровского </w:t>
            </w:r>
            <w:r>
              <w:rPr>
                <w:rFonts w:cs="Arial" w:ascii="Arial" w:hAnsi="Arial"/>
                <w:bCs/>
              </w:rPr>
              <w:t xml:space="preserve">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 Программы          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Цель 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устойчивого социально-экономического развития Александровского </w:t>
            </w:r>
            <w:r>
              <w:rPr>
                <w:rFonts w:cs="Arial" w:ascii="Arial" w:hAnsi="Arial"/>
                <w:bCs/>
              </w:rPr>
              <w:t>сельсовета Боготольского района Красноярского края</w:t>
            </w:r>
            <w:r>
              <w:rPr>
                <w:rFonts w:cs="Arial" w:ascii="Arial" w:hAnsi="Arial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Задачи 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. Развитие транспортной системы.</w:t>
            </w:r>
          </w:p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. Создание условий обеспечения эффективного использования энергоресурсов.</w:t>
            </w:r>
          </w:p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.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spacing w:lineRule="auto" w:line="300"/>
              <w:ind w:firstLine="317"/>
              <w:jc w:val="both"/>
              <w:rPr/>
            </w:pPr>
            <w:r>
              <w:rPr>
                <w:rFonts w:cs="Arial" w:ascii="Arial" w:hAnsi="Arial"/>
              </w:rPr>
              <w:t>4. Создание условий для эффективного, ответственного 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spacing w:lineRule="auto" w:line="30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</w:rPr>
              <w:t>2019−2030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евые показатели и показатели результативности утверждены  в приложении № 1,№ 2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22128,40 рублей, в том числе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2023 год-11615,60 тыс.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69,7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2,2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бюджет сельсовета-  5573,96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2024 год- 5347,80 тыс.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72,80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2,2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бюджет сельсовета-  5272,80 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5 год- 5165,00 тыс.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75,5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2,20 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-  5087,30 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-2025 год-22128,40 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 218,0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5976,34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-  15934,06  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Александровского сельсовета Боготольского района Красноярского края и анализ социальных, финансово-экономических и прочих рисков реализации программы</w:t>
      </w:r>
    </w:p>
    <w:p>
      <w:pPr>
        <w:pStyle w:val="Style18"/>
        <w:spacing w:lineRule="auto" w:line="300" w:before="0" w:after="0"/>
        <w:ind w:left="121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5"/>
        <w:ind w:left="85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ая   программа «Обеспечение жизнедеятельности территории  Александровского  сельсовета», разработана в соответствии со ст. 14 Федерального закона № 131-ФЗ «Об общих принципах организации местного самоуправления Российской Федерации». Федеральным законом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ConsPlusTitle"/>
        <w:shd w:fill="FFFFFF" w:val="clear"/>
        <w:spacing w:lineRule="auto" w:line="30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сокая доля  дорог местного значения  и сооружений на них, находящихся в аварийном состояни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</w:rPr>
        <w:t>4) в населённом  пункте и на прилежащей к ним территории систематически появляются места несанкционированного скопления твёрдых бытовых  отходов, из-за которых ухудшается санитарно-экологическая обстановк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Александровского 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В работах по благоустройству принимают участие граждане и школьники, проводятся субботники по уборке территорий,  кладбищ ,мероприятия по ликвидации несанкционированных свалок.</w:t>
      </w:r>
    </w:p>
    <w:p>
      <w:pPr>
        <w:pStyle w:val="Normal"/>
        <w:spacing w:lineRule="auto" w:line="300" w:before="0" w:after="150"/>
        <w:ind w:firstLine="708"/>
        <w:contextualSpacing/>
        <w:jc w:val="both"/>
        <w:rPr/>
      </w:pPr>
      <w:r>
        <w:rPr>
          <w:rFonts w:cs="Arial" w:ascii="Arial" w:hAnsi="Arial"/>
        </w:rPr>
        <w:t xml:space="preserve">Ежегодно производиться  ямочный ремонт дорог улиц Советской и  улицы Кирова  </w:t>
      </w:r>
    </w:p>
    <w:p>
      <w:pPr>
        <w:pStyle w:val="Normal"/>
        <w:spacing w:lineRule="auto" w:line="300" w:before="0" w:after="15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нерго-эффективности заменены  три счетчика  учета электроэнергии на двухтарифные,  по уличному освещению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в Александровского сельсовете наблюдается высокий уровень изношенности имущества, находящегося в муниципальной собственности (в том числе зданий, сооружений, оборудования, мебели и инвентаря), несоответствие большинства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большая часть мероприятий Программы  осуществляется путем участия в 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8"/>
        <w:suppressAutoHyphens w:val="true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 путем рационального и эффективного использования бюджетных средств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ются условия для устойчивого социально-экономического развития Александр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1.</w:t>
      </w:r>
      <w:r>
        <w:rPr>
          <w:rFonts w:cs="Arial" w:ascii="Arial" w:hAnsi="Arial"/>
        </w:rPr>
        <w:t xml:space="preserve"> Развитие транспортной системы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2.</w:t>
      </w:r>
      <w:r>
        <w:rPr>
          <w:rFonts w:cs="Arial" w:ascii="Arial" w:hAnsi="Arial"/>
        </w:rPr>
        <w:t xml:space="preserve"> Создание условий обеспечения эффективного использования энергоресур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</w:rPr>
        <w:t xml:space="preserve">Задача №3. </w:t>
      </w:r>
      <w:r>
        <w:rPr>
          <w:rFonts w:cs="Arial" w:ascii="Arial" w:hAnsi="Arial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4.</w:t>
      </w:r>
      <w:r>
        <w:rPr>
          <w:rFonts w:cs="Arial" w:ascii="Arial" w:hAnsi="Arial"/>
        </w:rPr>
        <w:t xml:space="preserve"> 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Механизм реализации мероприятий Программы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рамма реализуется за счет средств федерального, краевого бюджета и бюджета Александровского сельсовета.</w:t>
      </w:r>
    </w:p>
    <w:p>
      <w:pPr>
        <w:pStyle w:val="Normal"/>
        <w:spacing w:lineRule="atLeast" w:line="25"/>
        <w:ind w:firstLine="7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ным распорядителем бюджетных  средств является администрация Александровского сельсовета.</w:t>
      </w:r>
    </w:p>
    <w:p>
      <w:pPr>
        <w:pStyle w:val="Normal"/>
        <w:spacing w:lineRule="atLeast" w:line="25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на основе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муниципальных  контрактов (договоров - 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ение условий, порядка, правил, утвержденных федеральными, краевыми  и муниципальными правовыми актами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Александровского сельсовета Боготольского района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lineRule="auto" w:line="300"/>
        <w:ind w:right="-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1"/>
        <w:tabs>
          <w:tab w:val="clear" w:pos="708"/>
          <w:tab w:val="left" w:pos="0" w:leader="none"/>
        </w:tabs>
        <w:spacing w:lineRule="auto" w:line="30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Arial" w:ascii="Arial" w:hAnsi="Arial"/>
          <w:sz w:val="24"/>
          <w:szCs w:val="24"/>
        </w:rPr>
        <w:t>приложении № 2 к Программе.</w:t>
      </w:r>
    </w:p>
    <w:p>
      <w:pPr>
        <w:pStyle w:val="Normal"/>
        <w:spacing w:lineRule="atLeast" w:line="25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онечным результатом реализации программы является: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</w:rPr>
        <w:t xml:space="preserve">повышение уровня и качества жизни населения, </w:t>
      </w:r>
      <w:r>
        <w:rPr>
          <w:rFonts w:cs="Arial" w:ascii="Arial" w:hAnsi="Arial"/>
          <w:color w:val="1B1303"/>
          <w:shd w:fill="FFFFFF" w:val="clear"/>
        </w:rPr>
        <w:t>социальной сферы, экономики, степени реализации других общественно значимых интересов и потребностей в соответствующей сфере на территории  Александровского сельсовета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  <w:color w:val="1B1303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  <w:color w:val="1B1303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851" w:hanging="0"/>
        <w:jc w:val="center"/>
        <w:rPr/>
      </w:pPr>
      <w:r>
        <w:rPr>
          <w:rFonts w:cs="Arial" w:ascii="Arial" w:hAnsi="Arial"/>
          <w:b/>
        </w:rPr>
        <w:t>6.Перечень мероприятий с указанием сроков их реализа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а № 1.</w:t>
      </w:r>
      <w:r>
        <w:rPr>
          <w:rFonts w:cs="Arial" w:ascii="Arial" w:hAnsi="Arial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 Содержание автомобильных дорог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е 3.  Ремонт автомобильной дороги общего пользование местного знач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Задача № 2. </w:t>
      </w:r>
      <w:r>
        <w:rPr>
          <w:rFonts w:cs="Arial" w:ascii="Arial" w:hAnsi="Arial"/>
        </w:rPr>
        <w:t>Создание условий обеспечения эффективного использования энерго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1. Организационные мероприятия по повышению эффективности использования энергетических ресурсов на территории Александ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№ 3. </w:t>
      </w:r>
      <w:r>
        <w:rPr>
          <w:rFonts w:cs="Arial" w:ascii="Arial" w:hAnsi="Arial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Участие в организации деятельности по накоплению ( в том числе раздельному накоплению) и транспортированию твердых коммунальных отх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е 2.Обслуживание уличного освещения, осуществление мероприятий по благоустройству территории Александр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3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е 4. Организация и проведение акарицидных обработок мест массового отдыха на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а № 4.</w:t>
      </w:r>
      <w:r>
        <w:rPr>
          <w:rFonts w:cs="Arial" w:ascii="Arial" w:hAnsi="Arial"/>
        </w:rPr>
        <w:t>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3.Обеспечение ведения бюджетного у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4. Организация общественных и времен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5.. Передача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6. Содержание хозяйственной групп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7. Обеспечение изготовления технической документации на объекты недвижимого имущества, формирование земельных участков для решения вопросов местного значения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8. Увековечивание памяти воинов, погибших, умерших в годы Великой Отечественной войн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9. Поддержка муниципальных проектов по благоустройству территорий и повышению активности населения в решении вопросов местного значения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Сроки реализации Программы 2019-2030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.Информация о распределении планируемых расходов </w:t>
        <w:br/>
        <w:t>по мероприятиям Программы</w:t>
      </w:r>
    </w:p>
    <w:p>
      <w:pPr>
        <w:pStyle w:val="Style18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8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Ресурстное обеспечение и прогнозная оценка расходов на реализацию целей программы с учетом источника финансирования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ий объем финансирования программы 22128,40 рублей, в том числе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3 год-11615,60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69,70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5971,94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5573,96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4 год- 5347,80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72,80 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2,20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бюджет сельсовета-  5272,80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5 год- 5165,00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75,50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2,20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 5087,30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3-2025 год-22128,40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 218,00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5976,34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 15934,06 руб;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 xml:space="preserve">Указанный объем финансовых ресурсов на 2023 – 2025 годы определен </w:t>
        <w:br/>
        <w:t>на основе параметров местного   бюджета на 2023 год и плановый период 2024 – 2025 годов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0. Реализация и контроль за ходом выполнен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кущее управление реализацией программы осуществляет администрация Александровского сельсовета (далее – администрация).</w:t>
      </w:r>
    </w:p>
    <w:p>
      <w:pPr>
        <w:pStyle w:val="Normal"/>
        <w:widowControl w:val="false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Александровского сельсовета 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ем) о продлении срока реализации программы.</w:t>
      </w:r>
    </w:p>
    <w:p>
      <w:pPr>
        <w:pStyle w:val="Normal"/>
        <w:widowControl w:val="false"/>
        <w:autoSpaceDE w:val="false"/>
        <w:spacing w:lineRule="atLeast" w:line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осуществляет  подготовку и представление ежеквартальных и годовых отчетов в сельский Совет депутатов: ежеквартального – не позднее 10 числа месяца, следующего за отчетным, годового - до 1 марта года, следующего за отчетным.</w:t>
      </w:r>
    </w:p>
    <w:p>
      <w:pPr>
        <w:pStyle w:val="Normal"/>
        <w:widowControl w:val="false"/>
        <w:autoSpaceDE w:val="false"/>
        <w:spacing w:lineRule="atLeast" w:line="160"/>
        <w:ind w:right="200" w:firstLine="426"/>
        <w:jc w:val="both"/>
        <w:rPr/>
      </w:pPr>
      <w:r>
        <w:rPr>
          <w:rFonts w:cs="Arial" w:ascii="Arial" w:hAnsi="Arial"/>
        </w:rPr>
        <w:t>Администрация Александровского сельсовета обеспечивает контроль за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лександровского сельсовета                                  Н.И.Ники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I73"/>
      <w:bookmarkStart w:id="1" w:name="RANGE!A1%3AI73"/>
      <w:bookmarkEnd w:id="1"/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>к 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>программы Александр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Обеспечение жизнедеятельности  территории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лександровского сельсовет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992"/>
        <w:gridCol w:w="1276"/>
        <w:gridCol w:w="2977"/>
        <w:gridCol w:w="992"/>
        <w:gridCol w:w="992"/>
        <w:gridCol w:w="992"/>
        <w:gridCol w:w="993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Создание условий для устойчивого социально-экономического Александро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довлетворенности населения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граммными мероприятиями, направленные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социально-экономического развития территори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транспор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 .Создание условий обеспечения эффективности использования энерг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//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общей протяженности освещенных частей улиц муниципального образования  к общей протяженности у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//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4. Создание условий для эффективного, ответственного 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исполненных бюджетных ассигн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  Александровского сельсовета                                                      Н.И.Ники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ограммы Александр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еспечение жизнедеятельности территории Александр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961"/>
        <w:gridCol w:w="714"/>
        <w:gridCol w:w="700"/>
        <w:gridCol w:w="620"/>
        <w:gridCol w:w="620"/>
        <w:gridCol w:w="620"/>
        <w:gridCol w:w="715"/>
        <w:gridCol w:w="715"/>
        <w:gridCol w:w="715"/>
        <w:gridCol w:w="715"/>
        <w:gridCol w:w="741"/>
        <w:gridCol w:w="741"/>
        <w:gridCol w:w="741"/>
      </w:tblGrid>
      <w:tr>
        <w:trPr>
          <w:trHeight w:val="30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 целевые показатели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й период по годам</w:t>
            </w:r>
          </w:p>
        </w:tc>
      </w:tr>
      <w:tr>
        <w:trPr>
          <w:trHeight w:val="73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. </w:t>
            </w:r>
            <w:r>
              <w:rPr>
                <w:rFonts w:cs="Arial"/>
                <w:color w:val="000000"/>
              </w:rPr>
              <w:t>Создание условий для устойчивого социально-экономического Александро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00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довлетворенности населения муниципального образования программными мероприятиями, направленные на повышение социально-экономического развития территор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2"/>
        <w:gridCol w:w="1560"/>
        <w:gridCol w:w="960"/>
        <w:gridCol w:w="960"/>
        <w:gridCol w:w="818"/>
        <w:gridCol w:w="262"/>
        <w:gridCol w:w="660"/>
        <w:gridCol w:w="1159"/>
        <w:gridCol w:w="1272"/>
        <w:gridCol w:w="1272"/>
        <w:gridCol w:w="8"/>
        <w:gridCol w:w="1124"/>
        <w:gridCol w:w="10"/>
        <w:gridCol w:w="187"/>
        <w:gridCol w:w="1088"/>
        <w:gridCol w:w="48"/>
        <w:gridCol w:w="94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"Обеспечение жизнедеятельности 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итории Александровского сельсовета"</w:t>
            </w:r>
          </w:p>
        </w:tc>
      </w:tr>
      <w:tr>
        <w:trPr>
          <w:trHeight w:val="22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планируемых расходов  за счет средств местного бюджета по  мероприятиям муниципальной программы Александровского   сельсовета «Обеспечение жизнедеятельности на территории Александровского сельсовета»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66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-2025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2023-2025год</w:t>
            </w:r>
          </w:p>
        </w:tc>
      </w:tr>
      <w:tr>
        <w:trPr>
          <w:trHeight w:val="541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деятельности на территории Александровского    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5,6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,8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5,0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8,40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5,6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7,8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5,0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8,40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модернизация улично-дорожной се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7,91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8,6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5,0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61,51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1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6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51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Мероприятие 1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томобильной дороги общего пользования местного 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73,5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973,50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,5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3,50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оприятия по повышению эффективности использования энергетических ресурсов на территории Александровского сельсове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бору, обезвреживанию, вывозу отходов, информационному обеспечению населения в области обращения с отхо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</w:tr>
      <w:tr>
        <w:trPr>
          <w:trHeight w:val="17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уличного освещения, осуществление мероприятий по благоустройству территории Александровского сельсовет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55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45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55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45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тивных комисс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е 3.4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4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программой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4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,5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,30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,4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,5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,30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гражд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0</w:t>
            </w:r>
          </w:p>
        </w:tc>
        <w:tc>
          <w:tcPr>
            <w:tcW w:w="13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едения бюджетного учет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2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20</w:t>
            </w:r>
          </w:p>
        </w:tc>
        <w:tc>
          <w:tcPr>
            <w:tcW w:w="13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2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20</w:t>
            </w:r>
          </w:p>
        </w:tc>
        <w:tc>
          <w:tcPr>
            <w:tcW w:w="13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6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и временных рабо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 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0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922"/>
        <w:gridCol w:w="1159"/>
        <w:gridCol w:w="1272"/>
        <w:gridCol w:w="1272"/>
        <w:gridCol w:w="1142"/>
        <w:gridCol w:w="1321"/>
      </w:tblGrid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0</w:t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0</w:t>
            </w:r>
          </w:p>
        </w:tc>
      </w:tr>
      <w:tr>
        <w:trPr>
          <w:trHeight w:val="8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922"/>
        <w:gridCol w:w="1159"/>
        <w:gridCol w:w="1272"/>
        <w:gridCol w:w="1272"/>
        <w:gridCol w:w="1142"/>
        <w:gridCol w:w="1321"/>
      </w:tblGrid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0</w:t>
            </w:r>
          </w:p>
        </w:tc>
      </w:tr>
      <w:tr>
        <w:trPr>
          <w:trHeight w:val="8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922"/>
        <w:gridCol w:w="1159"/>
        <w:gridCol w:w="1272"/>
        <w:gridCol w:w="1272"/>
        <w:gridCol w:w="1142"/>
        <w:gridCol w:w="1321"/>
      </w:tblGrid>
      <w:tr>
        <w:trPr>
          <w:trHeight w:val="114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,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,6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,6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,8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,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,6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2,6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7,8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4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хозяйственно групп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,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,3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,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,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5,3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зготовления технической документации на объекты недвижимого имущества, формирование земельных участков для решения вопросов местного значения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ковечивание памяти воинов, погибших, умерших в годы Великой Отечественной войн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922"/>
        <w:gridCol w:w="1159"/>
        <w:gridCol w:w="1272"/>
        <w:gridCol w:w="1272"/>
        <w:gridCol w:w="1140"/>
        <w:gridCol w:w="1323"/>
      </w:tblGrid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9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ектов по благоустройству территорий и повышению активности населения в решении вопросов местного 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146"/>
        <w:gridCol w:w="2664"/>
        <w:gridCol w:w="833"/>
        <w:gridCol w:w="443"/>
        <w:gridCol w:w="1276"/>
        <w:gridCol w:w="81"/>
        <w:gridCol w:w="120"/>
        <w:gridCol w:w="119"/>
        <w:gridCol w:w="841"/>
        <w:gridCol w:w="239"/>
        <w:gridCol w:w="950"/>
        <w:gridCol w:w="52"/>
        <w:gridCol w:w="240"/>
        <w:gridCol w:w="618"/>
        <w:gridCol w:w="50"/>
        <w:gridCol w:w="240"/>
        <w:gridCol w:w="720"/>
        <w:gridCol w:w="240"/>
      </w:tblGrid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tbl>
            <w:tblPr>
              <w:tblW w:w="1489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4"/>
              <w:gridCol w:w="7895"/>
            </w:tblGrid>
            <w:tr>
              <w:trPr>
                <w:trHeight w:val="1545" w:hRule="atLeast"/>
              </w:trPr>
              <w:tc>
                <w:tcPr>
                  <w:tcW w:w="70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</w:t>
                  </w:r>
                </w:p>
              </w:tc>
              <w:tc>
                <w:tcPr>
                  <w:tcW w:w="78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муниципальной программе "Обеспечение жизнедеятельности</w:t>
            </w:r>
          </w:p>
        </w:tc>
        <w:tc>
          <w:tcPr>
            <w:tcW w:w="847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ритории Александровского сельсовета"</w:t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сурсное  обеспечение и прогнозная оценка расходов на реализацию целей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3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" Обеспечение жизнедеятельности на территории Александровского </w:t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74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 " с учетом источников финансирования, в том числе по уровням бюджетной сис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6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9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 том числе по годам реализации программы (тыс. руб.), годы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6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   2023-2025гг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знедеятельности территории Александровского сельсовет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6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,80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,00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4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34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2,8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,3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,06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1.1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и улично-дорожной сети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1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31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51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5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66,1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966,1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 по повышению эффективности использования энергетических ресурсов на территории Александровского сельсовета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бору ,обезвреживанию ,вывозу отходов, информационному обеспечению населения в области обращения с отходами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 уличного освещения ,осуществление мероприятий  по благоустройству территории Александровского сельсовета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5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5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3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тивных  комиссий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4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программой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4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3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4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3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,2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ого воинского  учета граждан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едения бюджетного учета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4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бщественных и временных работ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5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5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5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5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,5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6,5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6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группы</w:t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2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3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20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1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,3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е 4.7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ение изготовления технической документации на объекты недвижимого имущества, формирование земельных участков для решения вопросов местного значения"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666115</wp:posOffset>
                </wp:positionV>
                <wp:extent cx="8553450" cy="178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3098"/>
                              <w:gridCol w:w="3382"/>
                              <w:gridCol w:w="958"/>
                              <w:gridCol w:w="1167"/>
                              <w:gridCol w:w="1003"/>
                              <w:gridCol w:w="101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.8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ковечивание памяти воинов, погибших, умерших в годы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5pt;height:140.2pt;mso-wrap-distance-left:9pt;mso-wrap-distance-right:9pt;mso-wrap-distance-top:0pt;mso-wrap-distance-bottom:0pt;margin-top:-52.4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13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3098"/>
                        <w:gridCol w:w="3382"/>
                        <w:gridCol w:w="958"/>
                        <w:gridCol w:w="1167"/>
                        <w:gridCol w:w="1003"/>
                        <w:gridCol w:w="101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.8</w:t>
                            </w:r>
                          </w:p>
                        </w:tc>
                        <w:tc>
                          <w:tcPr>
                            <w:tcW w:w="3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ковечивание памяти воинов, погибших, умерших в годы Великой Отечественной войны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ы муниципальных образований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666115</wp:posOffset>
                </wp:positionV>
                <wp:extent cx="8572500" cy="1450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3105"/>
                              <w:gridCol w:w="3390"/>
                              <w:gridCol w:w="960"/>
                              <w:gridCol w:w="1170"/>
                              <w:gridCol w:w="1005"/>
                              <w:gridCol w:w="102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.9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держка муниципальных проектов по благоустройству территорий и повышению активности населения в решении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14.25pt;mso-wrap-distance-left:9pt;mso-wrap-distance-right:9pt;mso-wrap-distance-top:0pt;mso-wrap-distance-bottom:0pt;margin-top:-52.4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3105"/>
                        <w:gridCol w:w="3390"/>
                        <w:gridCol w:w="960"/>
                        <w:gridCol w:w="1170"/>
                        <w:gridCol w:w="1005"/>
                        <w:gridCol w:w="102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.9</w:t>
                            </w:r>
                          </w:p>
                        </w:tc>
                        <w:tc>
                          <w:tcPr>
                            <w:tcW w:w="3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держка муниципальных проектов по благоустройству территорий и повышению активности населения в решении вопросов местного значени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ы муниципальных образо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3:00Z</dcterms:created>
  <dc:creator>Ольга Сергеевна</dc:creator>
  <dc:description/>
  <cp:keywords/>
  <dc:language>en-US</dc:language>
  <cp:lastModifiedBy>Альбина</cp:lastModifiedBy>
  <cp:lastPrinted>2023-05-23T17:50:00Z</cp:lastPrinted>
  <dcterms:modified xsi:type="dcterms:W3CDTF">2023-05-23T10:50:00Z</dcterms:modified>
  <cp:revision>32</cp:revision>
  <dc:subject/>
  <dc:title>Администрация Александровского сельсовета</dc:title>
</cp:coreProperties>
</file>