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tabs>
          <w:tab w:val="clear" w:pos="708"/>
          <w:tab w:val="left" w:pos="780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т  31.10.2023                          с. Александровка                        №  41  -    П                     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15 ,от 31.10.2017 № 28 ,от 31.10.2018 № 35,от 24.12.2018 № 41, от 30.10.2019 № 30-п, от 30.10.2021 № 33-П , от 31.10.2022 № 29-П, от 31.10.2023 № 41-П ) следующие изме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 </w:t>
      </w:r>
      <w:r>
        <w:rPr>
          <w:rFonts w:cs="Arial" w:ascii="Arial" w:hAnsi="Arial"/>
        </w:rPr>
        <w:t xml:space="preserve">изложить в новой  редакции согласно приложениям к настоящему постановлению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 1 января 2024 год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>
          <w:rFonts w:cs="Arial" w:ascii="Arial" w:hAnsi="Arial"/>
        </w:rPr>
        <w:t>Приложение к постановлению Администрации Александровского сельсовета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1.11.2013  № 41 (в ред. П от 31.10.14 №.27,от18.12.2014 п-30,от 30.04.2015 №16,от 24.12.15 № 40-п, от25.04.16 № 24-п,от 30.12.16 № 73-п,от 23.06.2017 № 15-П,от 31.10.2017 № 28 ,от 28.12.2017 № 45,от 23.06.2017 № 15 –П .от 31.10.17 № 28, от 28.12.2017 № 45-п,от 31.10.2018 № 35, от 24.12.2018 № 41 ,от 31.10.2019 № 30, от 30.10.2020 № 43, от 29.10.2021 № 31, от 31.10.2022 № 29-П, от 31.10.2023  № 41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autoSpaceDE w:val="false"/>
        <w:spacing w:lineRule="auto" w:line="30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Style18"/>
        <w:autoSpaceDE w:val="false"/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й кодекс Российской Федерации от 17.07.1998 г. ст.179;</w:t>
            </w: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1.10.2023      № 40-П   «Об утверждении перечня муниципальных программ Александровского сельсовета»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4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,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7749,26 рублей, в том числ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4 год-6052,8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80,2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2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970,4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5 год- 5938,92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83,40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2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853,32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6 год- 5757,54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0,0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2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5755,34 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-2026 год-17749,26 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 163,6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6,6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17579,06  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Style18"/>
        <w:spacing w:lineRule="auto" w:line="300"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ая   программа «Обеспечение жизнедеятельности территории  Александровского 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4) в населённом  пункте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 кладбищ ,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/>
      </w:pPr>
      <w:r>
        <w:rPr>
          <w:rFonts w:cs="Arial" w:ascii="Arial" w:hAnsi="Arial"/>
        </w:rPr>
        <w:t xml:space="preserve">Ежегодно производиться  ямочный ремонт дорог улиц Советской и  улицы Кирова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8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ханизм реализации мероприятий 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униципальных  контрактов (договоров - 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ловий, порядка, правил, утвержденных федеральными, краевыми  и муниципальными правовыми актами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spacing w:lineRule="atLeast" w:line="25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</w:rPr>
        <w:t xml:space="preserve">повышение уровня и качества жизни населения, </w:t>
      </w:r>
      <w:r>
        <w:rPr>
          <w:rFonts w:cs="Arial" w:ascii="Arial" w:hAnsi="Arial"/>
          <w:color w:val="1B1303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 Александров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Arial" w:ascii="Arial" w:hAnsi="Arial"/>
          <w:b/>
        </w:rPr>
        <w:t>6.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2. </w:t>
      </w:r>
      <w:r>
        <w:rPr>
          <w:rFonts w:cs="Arial" w:ascii="Arial" w:hAnsi="Arial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1. 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Участие в организации деятельности по накоплению ( в том числе раздельному накоплению) и транспортированию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2.Обслуживание уличного освещения, осуществление мероприятий по благоустройству территории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3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. Передача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яйственной групп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7.. Поддержка муниципальных проектов по благоустройству территорий и повышению активности населения в решении вопросов местного значения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Сроки реализации Программы 2014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Информация о распределении планируемых расходов </w:t>
        <w:br/>
        <w:t>по мероприятиям Программы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Ресурстное обеспечение и прогнозная оценка расходов на реализацию целей программы с учетом источника финансировани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17749,26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4 год-6052,8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80,2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2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5970,4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5 год- 5938,92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83,40 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2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5853,32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6 год- 5757,54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2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5755,34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4-2026 год-17749,26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163,6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6,6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17579,06 руб;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24 – 2026 годы определен </w:t>
        <w:br/>
        <w:t>на основе параметров местного   бюджета на 2024 год и плановый период 2025 – 2026 годов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0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/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                 Н.И.Ник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73"/>
      <w:bookmarkStart w:id="1" w:name="RANGE!A1%3AI73"/>
      <w:bookmarkEnd w:id="1"/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к 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лександ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073"/>
        <w:gridCol w:w="955"/>
        <w:gridCol w:w="1162"/>
        <w:gridCol w:w="164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680"/>
        <w:gridCol w:w="680"/>
        <w:gridCol w:w="680"/>
        <w:gridCol w:w="680"/>
        <w:gridCol w:w="893"/>
      </w:tblGrid>
      <w:tr>
        <w:trPr>
          <w:tblHeader w:val="true"/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од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-2030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//------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//-----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240" w:hRule="atLeast"/>
          <w:cantSplit w:val="true"/>
        </w:trPr>
        <w:tc>
          <w:tcPr>
            <w:tcW w:w="1513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1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3,2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4,4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,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6,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3,3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5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Александровского сельсовета                                                      Н.И.Ник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ы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жизнедеятельности территории Александр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280"/>
        <w:gridCol w:w="722"/>
        <w:gridCol w:w="620"/>
        <w:gridCol w:w="731"/>
        <w:gridCol w:w="731"/>
        <w:gridCol w:w="731"/>
        <w:gridCol w:w="731"/>
        <w:gridCol w:w="907"/>
        <w:gridCol w:w="851"/>
        <w:gridCol w:w="851"/>
        <w:gridCol w:w="627"/>
        <w:gridCol w:w="635"/>
        <w:gridCol w:w="635"/>
        <w:gridCol w:w="635"/>
        <w:gridCol w:w="635"/>
        <w:gridCol w:w="635"/>
        <w:gridCol w:w="635"/>
        <w:gridCol w:w="726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2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 целевые показатели</w:t>
            </w:r>
          </w:p>
        </w:tc>
        <w:tc>
          <w:tcPr>
            <w:tcW w:w="7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9-2030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>
                <w:rFonts w:cs="Arial"/>
                <w:color w:val="000000"/>
              </w:rPr>
              <w:t>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560"/>
        <w:gridCol w:w="960"/>
        <w:gridCol w:w="960"/>
        <w:gridCol w:w="818"/>
        <w:gridCol w:w="262"/>
        <w:gridCol w:w="660"/>
        <w:gridCol w:w="1159"/>
        <w:gridCol w:w="1272"/>
        <w:gridCol w:w="1272"/>
        <w:gridCol w:w="8"/>
        <w:gridCol w:w="1124"/>
        <w:gridCol w:w="10"/>
        <w:gridCol w:w="187"/>
        <w:gridCol w:w="1088"/>
        <w:gridCol w:w="48"/>
        <w:gridCol w:w="94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Александровского сельсовета"</w:t>
            </w:r>
          </w:p>
        </w:tc>
      </w:tr>
      <w:tr>
        <w:trPr>
          <w:trHeight w:val="22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 за счет средств местного бюджета по  мероприятиям муниципальной программы Александровского   сельсовета «Обеспечение жизнедеятельности на территории Александровского сельсовета»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-2026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4-2026год</w:t>
            </w:r>
          </w:p>
        </w:tc>
      </w:tr>
      <w:tr>
        <w:trPr>
          <w:trHeight w:val="54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на территории Александровского   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,8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,92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7,5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9,26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2,8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,92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7,54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9,26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улично-дорож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3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,0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,3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0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уличного освещения, осуществление мероприятий по благоустройству территории Александровского сельсов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3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6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,6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34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66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программо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7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9,1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4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едения бюджетного уч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0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0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и временн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7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1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3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1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,3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8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3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0,8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5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хозяйственно 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,3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1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1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4,1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2,30</w:t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0"/>
        <w:gridCol w:w="1323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3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46"/>
        <w:gridCol w:w="3497"/>
        <w:gridCol w:w="960"/>
        <w:gridCol w:w="960"/>
        <w:gridCol w:w="960"/>
        <w:gridCol w:w="1189"/>
        <w:gridCol w:w="52"/>
        <w:gridCol w:w="908"/>
        <w:gridCol w:w="960"/>
      </w:tblGrid>
      <w:tr>
        <w:trPr>
          <w:trHeight w:val="255" w:hRule="atLeast"/>
        </w:trPr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муниципальной программе "Обеспечение жизнедеятельности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6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на   территории  Александровского сельсовета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 обеспечение и прогнозная оценка расходов на реализацию ц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" Обеспечение жизнедеятельности на территории Александровског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" с учетом источников финансирования, в том числе по уровням бюджетной системы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12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  2024-2026гг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территории Александровского сельсовета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2,8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,9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5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9,2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3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5,3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,0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и улично-дорожной сети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бору ,обезвреживанию ,вывозу отходов, информационному обеспечению населения в области обращения с отходами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 уличного освещения ,осуществление мероприятий  по благоустройству территории Александровского сельсовета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2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4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34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66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 комиссий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7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,1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,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 учета граждан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,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щественных и временных работ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4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группы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,10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,3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0</wp:posOffset>
                </wp:positionV>
                <wp:extent cx="8572500" cy="1450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0"/>
                              <w:gridCol w:w="3105"/>
                              <w:gridCol w:w="3390"/>
                              <w:gridCol w:w="960"/>
                              <w:gridCol w:w="1170"/>
                              <w:gridCol w:w="1005"/>
                              <w:gridCol w:w="102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.9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14.25pt;mso-wrap-distance-left:0pt;mso-wrap-distance-right:9pt;mso-wrap-distance-top:0pt;mso-wrap-distance-bottom:0pt;margin-top:-3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0"/>
                        <w:gridCol w:w="3105"/>
                        <w:gridCol w:w="3390"/>
                        <w:gridCol w:w="960"/>
                        <w:gridCol w:w="1170"/>
                        <w:gridCol w:w="1005"/>
                        <w:gridCol w:w="102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.9</w:t>
                            </w:r>
                          </w:p>
                        </w:tc>
                        <w:tc>
                          <w:tcPr>
                            <w:tcW w:w="31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держка муниципальных проектов по благоустройству территорий и повышению активности населения в решении вопросов местного значени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Ольга Сергеевна</dc:creator>
  <dc:description/>
  <cp:keywords/>
  <dc:language>en-US</dc:language>
  <cp:lastModifiedBy>Альбина</cp:lastModifiedBy>
  <cp:lastPrinted>2023-10-30T14:38:00Z</cp:lastPrinted>
  <dcterms:modified xsi:type="dcterms:W3CDTF">2023-10-30T07:41:00Z</dcterms:modified>
  <cp:revision>30</cp:revision>
  <dc:subject/>
  <dc:title>Администрация Александровского сельсовета</dc:title>
</cp:coreProperties>
</file>