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0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От       31.10.2023        </w:t>
        <w:tab/>
        <w:t xml:space="preserve">   с.Александровска                   №    39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284" w:hanging="0"/>
        <w:jc w:val="center"/>
        <w:rPr/>
      </w:pPr>
      <w:r>
        <w:rPr>
          <w:rFonts w:cs="Arial" w:ascii="Arial" w:hAnsi="Arial"/>
          <w:b/>
          <w:iCs/>
        </w:rPr>
        <w:t>Об основных направлениях налоговой политики Александровского сельсовета на 2024 год и на плановый период 2025 - 2026 годов</w:t>
      </w:r>
    </w:p>
    <w:p>
      <w:pPr>
        <w:pStyle w:val="Default"/>
        <w:ind w:left="28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eastAsia="en-US"/>
        </w:rPr>
        <w:t xml:space="preserve">В целях разработки проекта бюджета Александровского сельсовета на 2024 год и плановый период 2025 и 2026 годов, в соответствии с требованиями пункта 2 статьи 172 Бюджетного кодекса Российской Федерации и </w:t>
      </w:r>
      <w:r>
        <w:rPr>
          <w:rFonts w:eastAsia="Calibri" w:cs="Arial" w:ascii="Arial" w:hAnsi="Arial"/>
          <w:lang w:eastAsia="en-US"/>
        </w:rPr>
        <w:t>Решением Александровского сельского</w:t>
      </w:r>
      <w:r>
        <w:rPr>
          <w:rFonts w:cs="Arial" w:ascii="Arial" w:hAnsi="Arial"/>
        </w:rPr>
        <w:t xml:space="preserve"> Совета депутатов от 24.03.2011№ 11-30 «Об утверждении Положения о бюджетном процессе в Александровском сельсовете» ПОСТАНОВЛЯЮ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основные направления налоговой политики муниципального образования Александровский сельсовет на 2024 год и плановый период 2025 - 2026 годов согласно Приложению 1 к настоящему постановлению.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8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708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bogotol-r.ru</w:t>
        </w:r>
      </w:hyperlink>
      <w:r>
        <w:rPr>
          <w:rFonts w:cs="Arial" w:ascii="Arial" w:hAnsi="Arial"/>
        </w:rPr>
        <w:t>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>4. Постановление вступает в силу в день, следующий за днем его официального опубликования, но не ранее 1 января 202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лександровского сельсовета :</w:t>
        <w:tab/>
        <w:tab/>
        <w:tab/>
        <w:tab/>
        <w:t>Никишина Н.И</w:t>
        <w:tab/>
      </w:r>
    </w:p>
    <w:p>
      <w:pPr>
        <w:pStyle w:val="Normal"/>
        <w:spacing w:before="28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284" w:hanging="0"/>
        <w:jc w:val="right"/>
        <w:rPr/>
      </w:pPr>
      <w:r>
        <w:rPr>
          <w:rFonts w:cs="Arial" w:ascii="Arial" w:hAnsi="Arial"/>
        </w:rPr>
        <w:t>Приложение №  1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900"/>
        <w:jc w:val="right"/>
        <w:rPr/>
      </w:pPr>
      <w:r>
        <w:rPr>
          <w:rFonts w:cs="Arial" w:ascii="Arial" w:hAnsi="Arial"/>
        </w:rPr>
        <w:t>Александ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31.10.2023   №  39   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1.Основные направления налоговой политики на 2024 год и на плановый период 2025 и 2026 год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Основные направления налоговой политики муниципального образования Александровский сельсовет (далее сельсовет) на 2024 год и на плановый период 2025 и 2026 годов разработаны в целях формирования основы для составления проекта  бюджета сельсовета  (далее  бюджет сельсовета ) на 2024 год и плановый период 2025 и 2026 годов с учетом </w:t>
      </w:r>
      <w:r>
        <w:rPr>
          <w:rFonts w:cs="Arial" w:ascii="Arial" w:hAnsi="Arial"/>
          <w:color w:val="020C22"/>
          <w:kern w:val="2"/>
        </w:rPr>
        <w:t xml:space="preserve">Указа Президента Российской Федерации от 07.05.2018 г. № 204, </w:t>
      </w:r>
      <w:r>
        <w:rPr>
          <w:rFonts w:cs="Arial" w:ascii="Arial" w:hAnsi="Arial"/>
          <w:color w:val="000000"/>
        </w:rPr>
        <w:t>законодательства Российской Федерации и Красноярского края о налогах и сбор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Целью налоговой  политики на </w:t>
      </w:r>
      <w:r>
        <w:rPr>
          <w:rFonts w:cs="Arial" w:ascii="Arial" w:hAnsi="Arial"/>
          <w:color w:val="000000"/>
        </w:rPr>
        <w:t>2024 год и плановый период 2025 и 2026 годов</w:t>
      </w:r>
      <w:r>
        <w:rPr>
          <w:rFonts w:cs="Arial" w:ascii="Arial" w:hAnsi="Arial"/>
        </w:rPr>
        <w:t xml:space="preserve"> является наращивание экономического и налогового потенциала, мобилизация доходов бюджета сельсовета в условиях решения ключевых задач, поставленных Президент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Основными задачами налоговой политики на 2024 год и на плановый период 2025 и 2026 годов являются выявление скрытых резервов для увеличения налоговых доходов бюджета сельсовета, повышения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и реализации налоговой политики планируется также учитывать стратегические приоритеты социально-экономического </w:t>
      </w:r>
      <w:r>
        <w:rPr>
          <w:rFonts w:eastAsia="JournalSans;Times New Roman" w:cs="Arial" w:ascii="Arial" w:hAnsi="Arial"/>
          <w:kern w:val="2"/>
        </w:rPr>
        <w:t xml:space="preserve">развития сельсовет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JournalSans;Times New Roman" w:cs="Arial"/>
          <w:kern w:val="2"/>
        </w:rPr>
      </w:pPr>
      <w:r>
        <w:rPr>
          <w:rFonts w:eastAsia="JournalSans;Times New Roman" w:cs="Arial" w:ascii="Arial" w:hAnsi="Arial"/>
          <w:kern w:val="2"/>
        </w:rPr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w:rPr>
          <w:b/>
          <w:color w:val="000000"/>
        </w:rPr>
        <w:t>1.1.Основные направления налоговой политики на 2024 год и плановый период 2025 и 2026 годов в области увеличения доходной части бюджета</w:t>
      </w:r>
    </w:p>
    <w:p>
      <w:pPr>
        <w:pStyle w:val="Style18"/>
        <w:spacing w:before="0" w:after="0"/>
        <w:ind w:firstLine="29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логовая политика сельсовета на 2024 год и плановый период 2025-2026 годов будет направлена на продолжение работы по обеспечению роста доходного потенциала муниципального образования за счет собственных доходов, сбалансированности и устойчивости бюджета сельсовета и повышению уровня собираемости доходов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2024-2025 годах будет продолжена работа по сохранению, укреплению и развитию налогового потенциала сельсовета путем совершенствования механизмов взаимодействия органов местного самоуправления, территориальных и федеральных органов государственной власти в части администрирования доходных источников местного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. Налоговая политика сельсовета в 2024- 2026 годах будет направлена на обеспечение поступления в местные бюджеты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сновными направлениями налоговой политики на </w:t>
      </w:r>
      <w:r>
        <w:rPr>
          <w:rFonts w:cs="Arial" w:ascii="Arial" w:hAnsi="Arial"/>
          <w:color w:val="000000"/>
        </w:rPr>
        <w:t xml:space="preserve">2024 год и плановый период 2025 и 2026 годов </w:t>
      </w:r>
      <w:r>
        <w:rPr>
          <w:rFonts w:cs="Arial" w:ascii="Arial" w:hAnsi="Arial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Совершенствование методов налогового администрирования, повышение уровня ответственности главных администраторов доходов за качественное прогнозирование доходов местных бюджетов и выполнение в полном объеме утвержденных годовых назначений по доходам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 .Взаимодействие с налоговым органом по сокращению недоимки по доходам,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,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Содействие дальнейшему развитию субъектов малого предпринимательства в сельсовете, создание условий для их развития, оказание на условиях софинансирования, финансовой помощи, информационной, консультативной поддержки предпринимателям, проведение мониторинга налоговых поступлений от субъектов малого и среднего предприниматель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дение мероприятий по снижению неформальной занятости населения, что позволит не только повысить налоговый потенциал муниципального образования, но и защитить трудовые права работников, легализовать бизне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 Осуществление мероприятий по повышению доходной части бюджета сельсовета в рамках работы рабочей группы по легализации оплаты труда и обеспечению полноты поступления в бюджет сельсовета налога на доходы физ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едение мероприятий по повышению эффективности управления муниципальной собственностью, путем качественного учета муниципального имущества, контроля за его использованием, выявления неиспользуемого имущества и принятии мер, направленных на его реализацию или передачу в арен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Осуществление мероприятий земельного контроля и проведение кадастровых работ, повышение собираемости арендных платежей, внесение сведений в Федеральную информационную адресную систему, уточнение данных в Едином государственном реестре недвижимости о земельных участках без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.2. Меры в области налоговой политики, планируемые к реализации в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у и в плановом периоде 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и 202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 xml:space="preserve"> г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целях решения задачи по увеличению поступлений в бюджет сельсовета налоговых и неналоговых доходов от использования имущества необходимо обеспечить полный учет имущества и земельных участков, вовлечение максимального количества объектов недвижимости в налоговый обор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вышение качества механизмов использования муниципальной собственности должно привести к получению дополнительных доходов в бюджет  сельсовета за сч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я жесткого контроля за поступлением арендных платежей путем активизации контрольных функций администратора поступлений неналоговых до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проведения работы по инвентаризации муниципального имуще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я продажи имущества, находящегося в собственности с максимальной выгод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становления контроля за финансовой и хозяйственной деятельностью унитарных предприятий, полнотой и своевременностью уплаты ими налогов и сборов в бюджеты разных уровн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мероприятий по повышению эффективности управления муниципальной собственностью, в том числе за счет повышения качества претензионно- исковой работы с должник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ую роль в пополнении местного бюджета имущественными налогами играет полнота учета объектов недвижимости. Необходимо продолжить проводимые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оведение инвентаризации объектов недвижимости, включая земельные участки, расположенные на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ыявление не учтенных для целей налогообложения объектов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оведение работ по дополнению и/или уточнению сведений об объектах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величения сбора арендных платежей будет продолжена рабо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оведению инвентаризации арендуемых участков с целью выявления случаев занижения ставок арендной платы и сокрытия фактически используемых участков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заключению новых договоров на обоюдно выгодных условиях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 недопущению образования недоимки по данным видам доходов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изменений в налоговом законодательстве предполага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административной нагрузки за счет отмены представления налоговых деклараций индивидуальными предпринимателями, применяющими УСН с объектом налогообложения в виде доходов, в связи с обязательным применением ими ККТ, обеспечивающей передачу фискальных данных в налоговые орг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едение переходного налогового режима для налогоплательщиков, превысивших ограничения на применение УСН в виде максимального уровня доходов и (или) среднесписочной численности работников, чтобы освободить их от восстановления налогового учета и обязательств по уплате налогов, от которых они были освобождены в связи с применением УС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ава налогоплательщикам патентной системы налогообложения уменьшать сумму исчисленного налога на уплаченные страховые взносы (аналогично другим специальным налоговым режима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еализация налоговой политики будет способствовать повышению доходного потенциала сельсовета, повышению финансовой самостоятельности и, как следствие, стабильному социально-экономическому развитию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39:00Z</dcterms:created>
  <dc:creator>USER</dc:creator>
  <dc:description/>
  <cp:keywords/>
  <dc:language>en-US</dc:language>
  <cp:lastModifiedBy>Альбина</cp:lastModifiedBy>
  <cp:lastPrinted>2023-10-16T14:12:00Z</cp:lastPrinted>
  <dcterms:modified xsi:type="dcterms:W3CDTF">2023-10-30T07:01:00Z</dcterms:modified>
  <cp:revision>59</cp:revision>
  <dc:subject/>
  <dc:title/>
</cp:coreProperties>
</file>