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овета Боготоль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                      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10.  2023                                с.  Александровка                                  №  43 -п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Александровского сельсовета от 25.12.2020 № 53-п «Об утверждении Порядка принятия решений о признании безнадежной к взысканию задолженности по платежам в бюджет муниципального образования Александровский   сельсовет»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ч.4 ст.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17 Устава  Александровского сельсовета,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 Александровского сельсовета от 25.12.2020 №53-п «Об утверждении Порядка принятия решений о признании безнадежной к взысканию задолженности по платежам в бюджет муниципального образования Александровский   сельсовет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.2 приложения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Основаниями для принятия администратором доходов решения о признании безнадежной к взысканию задолженности по платежам в бюджет являются следующие случа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знание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)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.3 приложения 1 Порядка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Администратор доходов бюджета принимает решение о признании безнадежной к взысканию задолженности по платежам в местный бюджет по основаниям, установленным пунктом 2 настоящего Порядка, которые подтверждаются следующими документа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ой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ой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м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о прекращении исполнения постановления о назначении административного наказа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. 5.1 приложения 1 Порядка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0" w:name="sub_21"/>
      <w:r>
        <w:rPr>
          <w:rFonts w:eastAsia="Times New Roman" w:cs="Arial" w:ascii="Arial" w:hAnsi="Arial"/>
          <w:sz w:val="24"/>
          <w:szCs w:val="24"/>
        </w:rPr>
        <w:t>а)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  <w:bookmarkEnd w:id="0"/>
    </w:p>
    <w:p>
      <w:pPr>
        <w:pStyle w:val="Normal"/>
        <w:ind w:firstLine="709"/>
        <w:jc w:val="both"/>
        <w:rPr/>
      </w:pPr>
      <w:bookmarkStart w:id="1" w:name="sub_22"/>
      <w:r>
        <w:rPr>
          <w:rFonts w:eastAsia="Times New Roman" w:cs="Arial" w:ascii="Arial" w:hAnsi="Arial"/>
          <w:sz w:val="24"/>
          <w:szCs w:val="24"/>
        </w:rPr>
        <w:t>б) оценка обоснованности признания безнадежной к взысканию задолженности;</w:t>
      </w:r>
      <w:bookmarkEnd w:id="1"/>
    </w:p>
    <w:p>
      <w:pPr>
        <w:pStyle w:val="Normal"/>
        <w:ind w:firstLine="709"/>
        <w:jc w:val="both"/>
        <w:rPr/>
      </w:pPr>
      <w:bookmarkStart w:id="2" w:name="sub_23"/>
      <w:r>
        <w:rPr>
          <w:rFonts w:eastAsia="Times New Roman" w:cs="Arial" w:ascii="Arial" w:hAnsi="Arial"/>
          <w:sz w:val="24"/>
          <w:szCs w:val="24"/>
        </w:rPr>
        <w:t>в) Принятие одного из следующих решений по результатам рассмотрения вопроса о признании задолженности безнадежной к взысканию:</w:t>
      </w:r>
      <w:bookmarkEnd w:id="2"/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ризнать задолженность по платежам в бюджет безнадежной к взысканию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»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п. 5.2 приложения 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 5.2. </w:t>
      </w:r>
      <w:bookmarkStart w:id="3" w:name="sub_41"/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</w:t>
      </w:r>
      <w:bookmarkStart w:id="4" w:name="sub_43"/>
      <w:bookmarkEnd w:id="3"/>
      <w:r>
        <w:rPr>
          <w:rFonts w:cs="Arial" w:ascii="Arial" w:hAnsi="Arial"/>
          <w:sz w:val="24"/>
          <w:szCs w:val="24"/>
        </w:rPr>
        <w:t>обязанности.</w:t>
      </w:r>
      <w:r>
        <w:rPr>
          <w:rFonts w:eastAsia="Times New Roman" w:cs="Arial" w:ascii="Arial" w:hAnsi="Arial"/>
          <w:sz w:val="24"/>
          <w:szCs w:val="24"/>
        </w:rPr>
        <w:t xml:space="preserve"> Заседание комиссии является правомочным, если на нем присутствует более половины членов комиссии.</w:t>
      </w:r>
      <w:bookmarkEnd w:id="4"/>
    </w:p>
    <w:p>
      <w:pPr>
        <w:pStyle w:val="Normal"/>
        <w:ind w:firstLine="709"/>
        <w:jc w:val="both"/>
        <w:rPr/>
      </w:pPr>
      <w:bookmarkStart w:id="5" w:name="sub_42"/>
      <w:r>
        <w:rPr>
          <w:rFonts w:eastAsia="Times New Roman" w:cs="Arial" w:ascii="Arial" w:hAnsi="Arial"/>
          <w:sz w:val="24"/>
          <w:szCs w:val="24"/>
        </w:rPr>
        <w:t>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  <w:bookmarkEnd w:id="5"/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bookmarkStart w:id="6" w:name="sub_44"/>
      <w:r>
        <w:rPr>
          <w:rFonts w:eastAsia="Times New Roman" w:cs="Arial" w:ascii="Arial" w:hAnsi="Arial"/>
          <w:sz w:val="24"/>
          <w:szCs w:val="24"/>
        </w:rPr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  <w:bookmarkEnd w:id="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должно быть оформлено протоколом, подписанным всеми членами Комиссии, присутствующими на заседан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. 6.1. приложения 1 Порядка дополнить следующими абзац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2 к Порядку изложить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sz w:val="24"/>
          <w:szCs w:val="24"/>
          <w:shd w:fill="FFFFFF" w:val="clear"/>
        </w:rPr>
        <w:t xml:space="preserve">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shd w:fill="FFFFFF" w:val="clear"/>
        </w:rPr>
        <w:t>, на странице   Александровского сельсове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Н. И. Никишина 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0 № 53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 Александровский сельсовет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highlight w:val="yellow"/>
          <w:lang w:eastAsia="en-U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рядок принятия решений о признании безнадежной к взысканию задолженности по платежам в бюджет муниципального образования  Александровский сельсов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орядок, местный бюджет) устанавливает основания для принятия администраторами доходов бюджетов Александр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 Основаниями для принятия администратором доходов решения о признании безнадежной к взысканию задолженности по платежам в бюджет являются следующие случаи:</w:t>
      </w:r>
    </w:p>
    <w:p>
      <w:pPr>
        <w:pStyle w:val="ConsPlusNormal"/>
        <w:ind w:lef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lef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 </w:t>
      </w:r>
    </w:p>
    <w:p>
      <w:pPr>
        <w:pStyle w:val="ConsPlusNormal"/>
        <w:ind w:left="18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знание банкротом гражданина, не являющегося индивидуальным предпринимателем,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lef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lef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lef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lef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lef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;</w:t>
      </w:r>
    </w:p>
    <w:p>
      <w:pPr>
        <w:pStyle w:val="ConsPlus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)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;</w:t>
      </w:r>
    </w:p>
    <w:p>
      <w:pPr>
        <w:pStyle w:val="Normal"/>
        <w:ind w:lef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53"/>
      <w:bookmarkStart w:id="8" w:name="Par53"/>
      <w:bookmarkEnd w:id="8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ор доходов бюджета принимает решение о признании безнадежной к взысканию задолженности по платежам в местный бюджет по основаниям, установленным пунктом 2 настоящего Порядка, которые подтверждаются следующими документа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ой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ой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м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о прекращении исполнения постановления о назначении административного наказания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 Порядок формирования и деятельности Комиссии устанавливаются порядком принятия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а)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) оценка обоснованности признания безнадежной к взысканию задолжен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)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признать задолженность по платежам в бюджет безнадежной к взысканию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»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  <w:r>
        <w:rPr>
          <w:rFonts w:eastAsia="Times New Roman" w:cs="Arial" w:ascii="Arial" w:hAnsi="Arial"/>
          <w:sz w:val="24"/>
          <w:szCs w:val="24"/>
        </w:rPr>
        <w:t xml:space="preserve">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должно быть оформлено протоколом, подписанным всеми членами Комиссии, присутствующими на заседании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организации (ФИО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; наименование платежа, по которому возникла задолжен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бюджетной классификации, по которому учитывается задолженность по платежам в местном бюджет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у задолженности по платежам в местный бюджеты, признанную безнадежной к взыска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у задолженности по пеням и штрафам, признанную безнадежной к взысканию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 физического лица (при наличии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латеже, по которому возникла задолжен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»;</w:t>
      </w:r>
    </w:p>
    <w:p>
      <w:pPr>
        <w:pStyle w:val="ConsPlus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 2020 № 5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.ред. р.П.от 31.10.2023  № 44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1" w:name="P36"/>
      <w:bookmarkEnd w:id="11"/>
      <w:r>
        <w:rPr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И ПО ВОПРОСАМ СПИСАНИЯ БЕЗНАДЕЖНОЙ К ВЗЫСКАНИЮ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ОЛЖЕННОСТИ ПО ПЛАТЕЖАМ В БЮДЖЕ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кишина Наталья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овна                                 Глава  Александровского сельсовета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ириллова Елена                    специалист  1 категории  Александровского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тольевна                            сельсовета, секретарь комиссии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льдо Ольга                           главный бухгалтер  Александровского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геевна                                 сельсовет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иллов Виталий                     председатель сельского Совета депутатов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колаевич </w:t>
      </w:r>
    </w:p>
    <w:p>
      <w:pPr>
        <w:pStyle w:val="ConsPlusCel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9" w:hanging="11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7F151F034CCE374BDDC12D09D345CD9FF1418C1E67601F203FBBB22C5F8D1791BC8274A6692E4F3D66ACD56hA02C" TargetMode="External"/><Relationship Id="rId3" Type="http://schemas.openxmlformats.org/officeDocument/2006/relationships/hyperlink" Target="consultantplus://offline/ref=D1476F07AA21C49A6F34089B97E8CF46292E1E50AF151F60D85445D5438ABEE2368A88E9A162A76AFE1E0CC3E660D8E028A166F0F9A47FF8XBA6D" TargetMode="External"/><Relationship Id="rId4" Type="http://schemas.openxmlformats.org/officeDocument/2006/relationships/hyperlink" Target="consultantplus://offline/ref=D1476F07AA21C49A6F34089B97E8CF46292E1E50AF151F60D85445D5438ABEE2368A88E9A162A76AFF1E0CC3E660D8E028A166F0F9A47FF8XBA6D" TargetMode="External"/><Relationship Id="rId5" Type="http://schemas.openxmlformats.org/officeDocument/2006/relationships/hyperlink" Target="consultantplus://offline/ref=D1476F07AA21C49A6F34089B97E8CF46292A1D51A5101F60D85445D5438ABEE2248AD0E5A06BBA6FF60B5A92A0X3A6D" TargetMode="External"/><Relationship Id="rId6" Type="http://schemas.openxmlformats.org/officeDocument/2006/relationships/hyperlink" Target="consultantplus://offline/ref=89755893E798266AA1E5BD63CB154BEC2F5873A0E4E87B2A2DF3E0111AF219E99700457F7AA45399E8FB4A0EC280B2A3D0C2368506CAF9DB02LAD" TargetMode="External"/><Relationship Id="rId7" Type="http://schemas.openxmlformats.org/officeDocument/2006/relationships/hyperlink" Target="consultantplus://offline/ref=89755893E798266AA1E5BD63CB154BEC2F5873A0E4E87B2A2DF3E0111AF219E99700457F7AA45399E9FB4A0EC280B2A3D0C2368506CAF9DB02LAD" TargetMode="External"/><Relationship Id="rId8" Type="http://schemas.openxmlformats.org/officeDocument/2006/relationships/hyperlink" Target="http://www.bogotol-r.ru/" TargetMode="External"/><Relationship Id="rId9" Type="http://schemas.openxmlformats.org/officeDocument/2006/relationships/hyperlink" Target="consultantplus://offline/ref=79F7F151F034CCE374BDDC12D09D345CD9FF1418C1E67601F203FBBB22C5F8D1791BC8274A6692E4F3D66ACD56hA02C" TargetMode="External"/><Relationship Id="rId10" Type="http://schemas.openxmlformats.org/officeDocument/2006/relationships/hyperlink" Target="consultantplus://offline/ref=D1476F07AA21C49A6F34089B97E8CF46292E1E50AF151F60D85445D5438ABEE2368A88E9A162A76AFE1E0CC3E660D8E028A166F0F9A47FF8XBA6D" TargetMode="External"/><Relationship Id="rId11" Type="http://schemas.openxmlformats.org/officeDocument/2006/relationships/hyperlink" Target="consultantplus://offline/ref=D1476F07AA21C49A6F34089B97E8CF46292E1E50AF151F60D85445D5438ABEE2368A88E9A162A76AFF1E0CC3E660D8E028A166F0F9A47FF8XBA6D" TargetMode="External"/><Relationship Id="rId12" Type="http://schemas.openxmlformats.org/officeDocument/2006/relationships/hyperlink" Target="consultantplus://offline/ref=D1476F07AA21C49A6F34089B97E8CF46292A1D51A5101F60D85445D5438ABEE2248AD0E5A06BBA6FF60B5A92A0X3A6D" TargetMode="External"/><Relationship Id="rId13" Type="http://schemas.openxmlformats.org/officeDocument/2006/relationships/hyperlink" Target="consultantplus://offline/ref=89755893E798266AA1E5BD63CB154BEC2F5873A0E4E87B2A2DF3E0111AF219E99700457F7AA45399E8FB4A0EC280B2A3D0C2368506CAF9DB02LAD" TargetMode="External"/><Relationship Id="rId14" Type="http://schemas.openxmlformats.org/officeDocument/2006/relationships/hyperlink" Target="consultantplus://offline/ref=89755893E798266AA1E5BD63CB154BEC2F5873A0E4E87B2A2DF3E0111AF219E99700457F7AA45399E9FB4A0EC280B2A3D0C2368506CAF9DB02LA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4:00Z</dcterms:created>
  <dc:creator>USER</dc:creator>
  <dc:description/>
  <cp:keywords/>
  <dc:language>en-US</dc:language>
  <cp:lastModifiedBy>Альбина</cp:lastModifiedBy>
  <cp:lastPrinted>2023-10-30T15:07:00Z</cp:lastPrinted>
  <dcterms:modified xsi:type="dcterms:W3CDTF">2023-10-30T08:08:00Z</dcterms:modified>
  <cp:revision>14</cp:revision>
  <dc:subject/>
  <dc:title/>
</cp:coreProperties>
</file>