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Александро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отольского 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7530" w:leader="none"/>
          <w:tab w:val="left" w:pos="8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 27.04.2022                               с. Александровка                               №  11-П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center"/>
        <w:rPr/>
      </w:pPr>
      <w:r>
        <w:rPr>
          <w:rFonts w:cs="Arial" w:ascii="Arial" w:hAnsi="Arial"/>
          <w:b/>
        </w:rPr>
        <w:t>«О внесении изменений в постановление Администрации Александровского сельсовета от 14.01.2015 № 3 «Об утверждении схемы теплоснабжения на территории Александровского сельсовета»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статьей 7 Устава Александровского сельсовета Боготольского района Красноярского края,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от 14.01.2015 № 3 «Об утверждении схемы  теплоснабжения на территории Александровского сельсовета Боготольского района Красноярского края на период с 2014 по 2030 года», следующие изменения:</w:t>
      </w:r>
    </w:p>
    <w:p>
      <w:pPr>
        <w:pStyle w:val="Style3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к постановлению от 04.01.2015 № 3  «Об утверждении схемы  теплоснабжения на территории Александровского сельсовета Боготольского района Красноярского края на период с 2014 по 2030 года»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на странице Александр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данного постановления от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лександр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                                                                                     Никишина Н.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14 ПО 203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</w:tbl>
    <w:p>
      <w:pPr>
        <w:pStyle w:val="E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  <w:caps w:val="false"/>
          <w:smallCaps w:val="false"/>
        </w:rPr>
      </w:pPr>
      <w:bookmarkStart w:id="0" w:name="zk3"/>
      <w:r>
        <w:rPr>
          <w:bCs/>
          <w:caps w:val="false"/>
          <w:smallCaps w:val="false"/>
        </w:rPr>
        <w:t>Введение</w:t>
      </w:r>
      <w:bookmarkEnd w:id="0"/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 w:val="false"/>
          <w:caps/>
        </w:rPr>
      </w:pPr>
      <w:r>
        <w:rPr>
          <w:bCs w:val="false"/>
          <w:caps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задания на проектирование по объекту «Схема теплоснабжения на территории Александровского сельсовета Боготольского района Красноярского края на период с 2014 по 2030 года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3 постановления Правительства РФ от 22.02.2012 № 154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хем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Александровский сельсовет расположена в юго-западной части Боготольского района. На севере граничит с муниципальным образованием Большекосульский сельсовет, на востоке – с землями г. Боготол и муниципальным образованием Боготольский сельсовет, на юге - с Шарыповским районом и на западе – с землями Кемеров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муниципального образования является село Александровка. Связь с центром района г. Боготол, расположенным на расстоянии 42 км, осуществляется по автомобильной дороге с гравийным и асфальтобетонным покрыт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сельского поселения в его современных административных границах составляет 120,71га. 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Численность населения Александровского сельского поселения на 01.01.2021г – 366 человек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рекой Чулым и мелкими реками и ручь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енный покров 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right="-21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440" w:right="-21" w:hanging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Функциональная структура теплоснабжения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настоящее время на территории с. Александровка Боготольского района Красноярского края  - централизованная систем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. Александровка имеется 1 котельная общей производительностью 0,6 Гкал/час, которая обслуживает административно-общественную застройку: здание Александровской СОШ, здание сельской администрации, в котором находится сельсовет, сельский Дом культуры, библиотека, почта, магазин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 и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 На территории Александр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На территории села Александровка осуществляет производство и передачу тепловой энергии одна эксплуатирующая организация –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административные здания сел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ем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1</w:t>
      </w:r>
      <w:r>
        <w:rPr>
          <w:sz w:val="28"/>
          <w:szCs w:val="28"/>
        </w:rPr>
        <w:t xml:space="preserve">, расположенная по ул. Кирова, 9а в село Александровка, </w:t>
      </w:r>
      <w:r>
        <w:rPr>
          <w:sz w:val="28"/>
          <w:szCs w:val="28"/>
          <w:shd w:fill="FFFFFF" w:val="clear"/>
        </w:rPr>
        <w:t>имеет два водогрейных котла</w:t>
      </w:r>
      <w:r>
        <w:rPr>
          <w:sz w:val="28"/>
          <w:szCs w:val="28"/>
        </w:rPr>
        <w:t>. Общая установленная мощность котельной составляет 0,6 Гкал/час, подключенная нагрузка 0,08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Здание котельной – кирпичное, крупноблочное, одноэтажное, год завершения строительства – 1986, общ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57,0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отсутствую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98"/>
        <w:gridCol w:w="1027"/>
        <w:gridCol w:w="621"/>
        <w:gridCol w:w="1225"/>
        <w:gridCol w:w="1134"/>
        <w:gridCol w:w="995"/>
        <w:gridCol w:w="645"/>
        <w:gridCol w:w="823"/>
      </w:tblGrid>
      <w:tr>
        <w:trPr>
          <w:trHeight w:val="171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 с. Александровка, ул. Кирова, 9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39 №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35 №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араметры тепловых сете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1260"/>
        <w:gridCol w:w="1260"/>
        <w:gridCol w:w="900"/>
        <w:gridCol w:w="1260"/>
      </w:tblGrid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1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 с. Александровка, ул. Кирова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 Александровская СОШ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административное здани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 администрация сельсов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 сельский Дом культуры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библиотек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 поч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 магаз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 Ростелек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двухэтаж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,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1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1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1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97,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318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3</w:t>
      </w:r>
      <w:r>
        <w:rPr/>
        <w:t>. Площадь строительных фондов и прироста площади строительных фондов в соответствии с экспликацией земель Боготольского района с. Александров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406"/>
        <w:gridCol w:w="1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вая очеред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90"/>
        <w:gridCol w:w="1463"/>
        <w:gridCol w:w="2128"/>
        <w:gridCol w:w="1526"/>
      </w:tblGrid>
      <w:tr>
        <w:trPr>
          <w:trHeight w:val="42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ирова, 9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8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8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5</w:t>
      </w:r>
      <w:r>
        <w:rPr/>
        <w:t>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96"/>
        <w:gridCol w:w="1350"/>
        <w:gridCol w:w="1183"/>
        <w:gridCol w:w="608"/>
        <w:gridCol w:w="1123"/>
        <w:gridCol w:w="608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5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Александровка, ул. Кирова, 9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,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4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ий Дом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9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птово-Торговая база Крайпотребсоюза" с. Александ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теле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631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1,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иду отсутствия Генерального плана Александровского сельсовета изменение схемы теплоснабжения не предусмотре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8"/>
        <w:gridCol w:w="1985"/>
        <w:gridCol w:w="339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, с. Александровка, ул. Кирова,9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(сельсовет)    д.1а,    110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0"/>
        <w:gridCol w:w="316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Учреждения бюджетной сферы, подключены к централизованной системе теплоснабжения, которая состоит из котельной и тепловых сетей. Эксплуатацию котельных и тепловых сетей на территории  Александровского сельского поселения с августа 2012 года осуществляет МУП «РТЭК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Александровского сельского поселения не предусматривает изменения схемы теплоснабж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Существующие и перспективные балансы тепловой мощности и тепловой нагрузки потребителей в зонах действия источников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спективные балансы тепловой мощности и тепловой нагрузки потребителей в зонах действия источников тепловой энергии равны существующим. Не предусмотрено изменение существующей схемы теплоснабж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 теплоснабжения можно выделить оптимизацию систем теплоснабжения в Александр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52"/>
        <w:gridCol w:w="2439"/>
      </w:tblGrid>
      <w:tr>
        <w:trPr>
          <w:trHeight w:val="27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20"/>
        <w:gridCol w:w="2038"/>
        <w:gridCol w:w="2032"/>
      </w:tblGrid>
      <w:tr>
        <w:trPr>
          <w:trHeight w:val="43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Александровского сельсовета, с. Александровк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ул. Кирова, 9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Александровка, ул. Кирова, 9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 с</w:t>
      </w:r>
      <w:r>
        <w:rPr/>
        <w:t xml:space="preserve">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46"/>
        <w:gridCol w:w="320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, ул. Кирова,9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2,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Александров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с. Александровк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потребляющими установками потребите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Александр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Александровском сельском поселении не планир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Александр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Александр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1110"/>
        <w:gridCol w:w="2082"/>
        <w:gridCol w:w="2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Александровского сельсовета закрыта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ска ул. Кирова, 9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Александр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0 - 2023гг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628"/>
        <w:gridCol w:w="795"/>
        <w:gridCol w:w="776"/>
        <w:gridCol w:w="795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 установка автоматической системы дозирования реагентов 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тла на твердом топлив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Новосибирское районное нефтепроводное управление акционерного общества «Транснефть – Западная Сибирь» (НРНУ АО «Тре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Александровского сельского поселения в адрес администраций Александр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1564"/>
        <w:gridCol w:w="2299"/>
        <w:gridCol w:w="1240"/>
      </w:tblGrid>
      <w:tr>
        <w:trPr>
          <w:trHeight w:val="39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Александр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 9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спределении тепловой нагрузки между источникам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н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41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лючен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Александровского сельсовет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 Александров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Александровка, ул. Кирова, 9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7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Александровском сельском поселении 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Александровского сельского поселения бесхозяйные тепловые сети отсутствую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E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Александровского поселения не запланирована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Александр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Александровского поселения, не ожида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утвержденной (разработке) схемы водоснабжения Александр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E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с. Александровка ул. Кирова, 9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0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н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арифные) послед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1160"/>
        <w:gridCol w:w="1172"/>
        <w:gridCol w:w="1231"/>
      </w:tblGrid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 2021 г.</w:t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чету за соотв. период</w:t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с начала года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лого года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туральные показатели, 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о тепловой энерг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2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4755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епловой энергии на собственные нужд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тепловой энергии со сторон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вой энергии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86</w:t>
            </w:r>
          </w:p>
        </w:tc>
      </w:tr>
      <w:tr>
        <w:trPr>
          <w:trHeight w:val="315" w:hRule="atLeast"/>
        </w:trPr>
        <w:tc>
          <w:tcPr>
            <w:tcW w:w="5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щено тепловой энергии всем потребителям, тыс.Гка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6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497</w:t>
            </w:r>
          </w:p>
        </w:tc>
      </w:tr>
      <w:tr>
        <w:trPr>
          <w:trHeight w:val="300" w:hRule="atLeast"/>
        </w:trPr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59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4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4</w:t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асходы на производство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9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2,1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,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1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8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8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85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1,3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е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,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9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9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плата тепловой энергии полученной со сторо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сходы по распределению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ведение аварийно-восстановительных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и обслуживание внутридомовых с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емонт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Прочие прямые расходы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лата работ службы «Заказчика»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числение на страхование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бщ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,75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того расходов по эксплуатации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6,81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3,99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0400+ 0500 + 0600 + 0700+ 0800 + +0900+1000+11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68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ПО ПОЛНОЙ СЕБЕСТОИМОСТИ </w:t>
            </w:r>
            <w:r>
              <w:rPr>
                <w:sz w:val="20"/>
                <w:szCs w:val="20"/>
              </w:rPr>
              <w:t>(ст. 1200 + 1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84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0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 Гкал отпущенной тепловой энергии, 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,7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8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1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5,52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,6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5,83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8,8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прибыль, - убытки) (</w:t>
            </w:r>
            <w:r>
              <w:rPr>
                <w:sz w:val="18"/>
                <w:szCs w:val="18"/>
              </w:rPr>
              <w:t>ст.1600-ст.14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РАВОЧНО (</w:t>
            </w:r>
            <w:r>
              <w:rPr>
                <w:sz w:val="20"/>
                <w:szCs w:val="20"/>
              </w:rPr>
              <w:t>заполняется обязательно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(без НДС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ъявлено по счетам, тыс.руб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оплачено, тыс.руб.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уге теплоснабжени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1,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0,9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</w:t>
            </w:r>
            <w:r>
              <w:rPr/>
              <w:t>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5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,8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(за текущий год)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6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(компенсации) для населения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6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8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9,8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обоснованный тариф для населения (100%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,3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  согласно установленного уровня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,3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тор МУП "РТЭК"  ________________С.К.Николае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                      ____________         Ю.О.Гафне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1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2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3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031865" cy="809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2305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368935</wp:posOffset>
                </wp:positionV>
                <wp:extent cx="9297670" cy="66027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660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7035" cy="6602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576" t="2758" r="1227" b="1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7035" cy="660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519.9pt;mso-wrap-distance-left:0pt;mso-wrap-distance-right:0pt;mso-wrap-distance-top:0pt;mso-wrap-distance-bottom:0pt;margin-top:29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97035" cy="6602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576" t="2758" r="1227" b="1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7035" cy="660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2. Принципиальная теплов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456055</wp:posOffset>
                </wp:positionV>
                <wp:extent cx="5939790" cy="53581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2245" cy="5358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10705" r="2218" b="98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2245" cy="535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1.9pt;mso-wrap-distance-left:0pt;mso-wrap-distance-right:0pt;mso-wrap-distance-top:0pt;mso-wrap-distance-bottom:0pt;margin-top:114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72245" cy="5358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10705" r="2218" b="98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2245" cy="535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1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360" w:leader="none"/>
        <w:tab w:val="left" w:pos="1077" w:leader="none"/>
        <w:tab w:val="left" w:pos="1531" w:leader="none"/>
      </w:tabs>
      <w:spacing w:before="200" w:after="120"/>
      <w:ind w:left="710" w:hanging="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vertAlign w:val="baseline"/>
      <w:em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sz w:val="18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Заголовок таблицы Знак"/>
    <w:qFormat/>
    <w:rPr>
      <w:b/>
      <w:sz w:val="24"/>
      <w:szCs w:val="24"/>
      <w:lang w:val="ru-RU" w:bidi="ar-SA"/>
    </w:rPr>
  </w:style>
  <w:style w:type="character" w:styleId="Style13">
    <w:name w:val="Текст таблицы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character" w:styleId="11">
    <w:name w:val="Текст сноски Знак1"/>
    <w:basedOn w:val="Style5"/>
    <w:qFormat/>
    <w:rPr/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4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snapToGrid w:val="false"/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18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9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2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1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2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6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Список нумерованный а) б) в)"/>
    <w:qFormat/>
    <w:pPr>
      <w:widowControl/>
      <w:bidi w:val="0"/>
      <w:snapToGrid w:val="false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31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таблицы"/>
    <w:qFormat/>
    <w:pPr>
      <w:keepNext w:val="true"/>
      <w:widowControl/>
      <w:bidi w:val="0"/>
      <w:snapToGrid w:val="false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4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tabs>
        <w:tab w:val="clear" w:pos="708"/>
        <w:tab w:val="left" w:pos="360" w:leader="none"/>
      </w:tabs>
      <w:ind w:left="1474" w:hanging="34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16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4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7:00Z</dcterms:created>
  <dc:creator>Администрация Боготольского района</dc:creator>
  <dc:description/>
  <cp:keywords/>
  <dc:language>en-US</dc:language>
  <cp:lastModifiedBy>Альбина</cp:lastModifiedBy>
  <cp:lastPrinted>2021-04-06T13:45:00Z</cp:lastPrinted>
  <dcterms:modified xsi:type="dcterms:W3CDTF">2022-04-26T09:23:00Z</dcterms:modified>
  <cp:revision>646</cp:revision>
  <dc:subject/>
  <dc:title/>
</cp:coreProperties>
</file>