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Администрация Александровского сельсовета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Красноярского края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8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 О С Т А Н О В Л Е Н И Е</w:t>
        <w:tab/>
        <w:t xml:space="preserve">  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00" w:leader="none"/>
        </w:tabs>
        <w:rPr/>
      </w:pPr>
      <w:r>
        <w:rPr>
          <w:rFonts w:cs="Arial" w:ascii="Arial" w:hAnsi="Arial"/>
        </w:rPr>
        <w:t xml:space="preserve">01.07.2022                         .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с.Александровка                                     №  18   -п                       </w:t>
      </w:r>
    </w:p>
    <w:p>
      <w:pPr>
        <w:pStyle w:val="Normal"/>
        <w:tabs>
          <w:tab w:val="clear" w:pos="708"/>
          <w:tab w:val="left" w:pos="2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омплексного  плана по организации профилактических и практических  мероприят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в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нне-летний пожароопасный период 2023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ого закона от 21.12.1994 года № 69-ФЗ « О пожарной безопасности» (в редакции Федерального закона от 22.12.2020 года № 454-ФЗ) В целях обеспечения пожарной  безопасности в период 202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комплексный  план  по организации   профилактических и практических мероприятий на      пожароопасный период 2023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 членов  патрульной группы ( 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 маневренной группы на базе ДПК. ( 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>2.  Рекомендовать   руководителям организаций, расположенных на территории сельсовета и осуществляющих обслуживание  жилищного фонда, в соответствии  с Постановлением Государственного комитета Российской Федерации по строительству и жилищно-коммунальному  комплексу от 27 сентября 2003 г № 170 « Об утверждении правил и норм  технической эксплуатации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оинструктировать нанимателей, арендаторов и собственников жилых помещений о порядке их содержания, эксплуатации инженерного оборудования о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рить подвальные и чердачные  помещения, обеспечить их очистку от горючих материалов и закрытие на замки входных дверей и лю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овести проверку и ремонт внутридомовых электрических сетей и электро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вступает в силу в день  со дня его официального опубликования в общественно-политической газете «Земля боготольская»  и размещается на официальном сайте администрации Боготольского   района на странице Александровского сельсовета 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 постановления 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:                                           Никишина Н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 № 1 к</w:t>
      </w:r>
    </w:p>
    <w:p>
      <w:pPr>
        <w:pStyle w:val="Normal"/>
        <w:tabs>
          <w:tab w:val="clear" w:pos="708"/>
          <w:tab w:val="left" w:pos="2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ю от 01.07. 2022 № 18 -п                                                                              </w:t>
      </w:r>
    </w:p>
    <w:p>
      <w:pPr>
        <w:pStyle w:val="Normal"/>
        <w:tabs>
          <w:tab w:val="clear" w:pos="708"/>
          <w:tab w:val="left" w:pos="2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8400" w:leader="none"/>
        </w:tabs>
        <w:jc w:val="center"/>
        <w:rPr/>
      </w:pPr>
      <w:r>
        <w:rPr>
          <w:sz w:val="28"/>
          <w:szCs w:val="28"/>
        </w:rPr>
        <w:t>КОМПЛЕКСНЫЙ  П Л А Н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х  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28400" w:leader="none"/>
        </w:tabs>
        <w:jc w:val="center"/>
        <w:rPr/>
      </w:pPr>
      <w:r>
        <w:rPr>
          <w:sz w:val="28"/>
          <w:szCs w:val="28"/>
        </w:rPr>
        <w:t xml:space="preserve">объектов и населенного пункта Александровского сельсовета пожароопасный пери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/>
        <w:t xml:space="preserve"> года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60"/>
        <w:gridCol w:w="2483"/>
        <w:gridCol w:w="2285"/>
      </w:tblGrid>
      <w:tr>
        <w:trPr>
          <w:trHeight w:val="1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горюче-смазочных материалов и огнетушащих средств на тушение  крупных и сложных пожаров и использовать только по назначе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20 апрел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одах граждан регулярно рассматривать вопрос соблюдения мер пожарной безопасности в частном секто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хать территорию ,  очистить населенный пункт и производственные территории от горючих отходов, сухой травы, мусора, ликвидация несанкционированных свал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 15 октябр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населенного пункта выполнить мероприятия исключающиеся возможность перебросав огня  при  лесных пожарах на здания и сооружении (устройство защитных противопожарных полос, удаление сухой  растительнос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 15 ма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проверку состояния наружных противопожарных источников  водоснабжения, при необходимости  организовать ремонт. Установить указатели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стояния пожарного автомобиля и противопожарного инвентаря добровольным формированием с составлением а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1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ечень бесхозных строений, отсутствующих указателей улиц, номеров домов, принять меры по сносу данных строений, восстановлению отсутствующих указател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ить (обновить) стенды по пропаганде мер пожарной безопасности в местах общего пользования населенного пункта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1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, и распространить памятки о мерах пожарной безопасности в быту, в том числе при пользовании открытым огнем на приусадебных участках в весенне-летний период;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распрост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 мая и в декабр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аботу по приведению  в исправное состояние, имеющейся в населенном  пункте пожарной и приспособленной для пожаротушения техники, при необходимости обеспечить круглосуточное дежурство на ней водительского соста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мероприятия по оснащению территорий общего пользования, муниципальных учреждений первичными средствами тушения пожаров и противопожарным инвентарем;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проведении подворного обхода граждан выполнить  проверки наличия на усадьбах граждан первичных средств тушения пожаров и противопожарного инвентаря (лопат, емкостей с водой и т.д.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овить особый противопожарный режим и принять дополнительные   меры пожарной безопаснос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лучае      повышения   пожарной опас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 профессиональную подготовку членов добровольных противопожарных формиров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редства массовой информации организовать обучение населения мерам пожарной безопасности и действиями в случае пожар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и провести собрания граждан по вопросам соблюдения требований пожарной 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проведение занятий с учащимися школы   о правилах пользования открытым огнем в лесах и других местах с наличием горючих веществ  и материа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 1 м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ская СОШ</w:t>
            </w:r>
          </w:p>
        </w:tc>
      </w:tr>
      <w:tr>
        <w:trPr>
          <w:trHeight w:val="2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запрет на сжигание мусора на приусадебных участках, на свалках, пожнивных остатков на полях сельхозпредприятий, разведение костров, топки печей, пользования открытым огнем на период установления особого противопожарного режим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ведении на территории особого противопож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6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апный покос сорной растительности на территории села ( не менее 2-х раз  ( июль – сен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осещения населением лесных массив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атрулирование населенного   пункта,  общественными инструкторами, добровольными пожарными  и граждан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ведении на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 условия беспрепятственного движения пожарной техники по дорогам, и проезда к зданиям сооружениям, водоисточникам, используемым для тушения пожа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работу  с  сельхоз предприятиям, ИП КФХ  о недопустимости сжигания  сухой стерн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осещения населением лесных массив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в С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0" w:leader="none"/>
        </w:tabs>
        <w:jc w:val="right"/>
        <w:rPr/>
      </w:pPr>
      <w:r>
        <w:rPr>
          <w:sz w:val="28"/>
          <w:szCs w:val="28"/>
        </w:rPr>
        <w:t>Приложение  № 2 к</w:t>
      </w:r>
    </w:p>
    <w:p>
      <w:pPr>
        <w:pStyle w:val="Normal"/>
        <w:tabs>
          <w:tab w:val="clear" w:pos="708"/>
          <w:tab w:val="left" w:pos="2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от 01.07.2022  № 18 -п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ов патрульной группы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контроля за пожарной обстановкой и передачи информации в случае пожара.</w:t>
      </w:r>
    </w:p>
    <w:p>
      <w:pPr>
        <w:pStyle w:val="Normal"/>
        <w:tabs>
          <w:tab w:val="clear" w:pos="708"/>
          <w:tab w:val="left" w:pos="2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0" w:leader="none"/>
        </w:tabs>
        <w:jc w:val="center"/>
        <w:rPr/>
      </w:pPr>
      <w:r>
        <w:rPr/>
        <w:t>.</w:t>
      </w:r>
    </w:p>
    <w:tbl>
      <w:tblPr>
        <w:tblW w:w="7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60"/>
        <w:gridCol w:w="2483"/>
      </w:tblGrid>
      <w:tr>
        <w:trPr>
          <w:trHeight w:val="1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1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риллов Вита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ица Киров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23491972</w:t>
            </w:r>
          </w:p>
        </w:tc>
      </w:tr>
      <w:tr>
        <w:trPr>
          <w:trHeight w:val="1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лица Советска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232708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640" w:right="-36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овета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7.2022 № 18-п </w:t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9781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маневренной группы Александровского сельсовета                                                                                         Боготольского района Красноярского края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835"/>
        <w:gridCol w:w="2410"/>
        <w:gridCol w:w="3019"/>
        <w:gridCol w:w="1701"/>
      </w:tblGrid>
      <w:tr>
        <w:trPr>
          <w:trHeight w:val="12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ина Наталья Ивано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419 49095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Советская 34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043861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Евгений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0404 81387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Советская 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270820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Виталий Николаеви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0416 94840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Кирова 2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949197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лексей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418 27690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 Советская 34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61604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Николай Анато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404 81411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 Кирова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572627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таев Евгений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400 60463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 Кирова 4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577586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еев Вячеслав  Васи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3206 2751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 Советская  33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577586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лев Роман Юр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404 14084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вка, ул.  Советская 23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7304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0:00Z</dcterms:created>
  <dc:creator>-</dc:creator>
  <dc:description/>
  <cp:keywords/>
  <dc:language>en-US</dc:language>
  <cp:lastModifiedBy>Альбина</cp:lastModifiedBy>
  <cp:lastPrinted>2021-02-12T16:54:00Z</cp:lastPrinted>
  <dcterms:modified xsi:type="dcterms:W3CDTF">2022-08-02T10:16:00Z</dcterms:modified>
  <cp:revision>46</cp:revision>
  <dc:subject/>
  <dc:title/>
</cp:coreProperties>
</file>