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69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1.10.2022                                с.Александровка                  </w:t>
        <w:tab/>
        <w:t xml:space="preserve">      № 27 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сновных направлениях бюджетной политики Александровского сельсовета на 2023 год и плановый период 2024 и 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целях разработки проекта бюджета Александровского сельсовета на 2023 год и плановый период 2024 и 2025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Утвердить основные направления бюджетной политики Александровского сельсовета  на 2023 год и плановый период 2024 и 2025 годов согласно прилож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.   Постановление вступает в силу в день, следующий за днем его официального опубликования, но не ранее 1 января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ександровского сельсовета:</w:t>
        <w:tab/>
        <w:tab/>
        <w:t xml:space="preserve">                                         Н.И.Ник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31.10.2022 г. №  27 - п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Александровского сельсовет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е направления бюджетной политики Александровского сельсовета на 2023 год и на плановый период 2024 и 2025 годов подготовлены в соответствии с бюджетным законодательством Российской Федерации, Красноярского края в целях составления проекта сельского бюджета на 2023 год и плановый период 2024 - 2025 годов 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cs="Arial" w:ascii="Arial" w:hAnsi="Arial"/>
          <w:color w:val="000000"/>
          <w:lang w:eastAsia="ru-RU"/>
        </w:rPr>
        <w:t xml:space="preserve"> проект сельского бюджета на 2024-2025 годы)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сновные направления бюджетной политики определяют условия, принимаемые для составления проекта сельского бюджета на 2024-2025 годы, подходов к его формированию, а также обеспечения прозрачности и открытости бюджетного планир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2021 году и в текущем  2022 году бюджетная политика сельсовета была направлена на обеспечение устойчивости консолидированного бюджета  сельсовета и повышение эффективности управления общественными финансами, на решение социально-экономических задач, поставленных в указах Президента Российской Федерации от 07 мая 2012 года, а так ж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Александровского сельсовета в 2023 году и плановом периоде 2024 и 2025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Александровского сельсовета на 2023-2024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Целью бюджетной политики на 2023 год и плановый период 2024 - 2025 годов является обеспечение устойчивости бюджета Александров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1. снижение размера дефицита сельского  бюджета;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эффективности бюджетных рас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заимодействие с органами власти Красноярского края по привлечению в бюджет сельсовета дополнительных ресурсов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ализация задач, поставленных в указах Президента РФ 2012 го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вышение открытости и прозрачности  сельского бюдж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>
          <w:rFonts w:cs="Arial" w:ascii="Arial" w:hAnsi="Arial"/>
        </w:rPr>
        <w:t xml:space="preserve">2.1. Снижение размера дефицита сельского бюджета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Как и в прежние годы, одной из задач бюджетной политики остается обеспечение сбалансированности сельского бюджета, сохранение безопасного уровня муниципального долга, позволяющего обеспечить привлечение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Для достижения поставленной задачи будет продолжен взятый курс на снижение дефицита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color w:val="000000"/>
        </w:rPr>
        <w:t xml:space="preserve"> 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ируется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) Установление взаимосвязи между бюджетным и стратегическим планированием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С 2020 года впервые устанавливается взаимосвязь бюджетного и стратегического планир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соответствии со статьей 170.1 Бюджетного кодекса Российской Федерации одновременно с проектом сельского бюджета на 2022-2023 годы  разработан проект бюджетного прогноза Александровского сельсовета до 2030 года на основе проекта Стратегии социально-экономического развития Боготольского района до 2030 год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овый документ нацелен на поддержание устойчивости функционирования бюджетной системы сельсовет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зервов, механизмов управления рисками, определение предельных расходов по муниципальным программам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Таким образом, комплексный подход к управлению бюджетной устойчивостью предполагает проведение согласованной политики по поддержанию сбалансированности сельского бюджета в долгосрочной перспективе, повышение способности консолидированного бюджета Александровского сельсовета справляться с временными макроэкономическими колебаниями, а также расширение границ бюджетного маневра (повышение гибкости в структуре расходов)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) Повышение эффективности бюджетной сет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овышение эффективности бюджетной сети остается одним из главных направлений работы по повышению эффективности бюджетных расход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тся путем предоставления учредителем субсидий из сельского бюджета. 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гласно положениям статьи 69.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(муниципальных) услуг (работ) и единых подходов по определению нормативов их стоимости. Цель, которая преследуется данной реформой – унификация услуг и работ, оказываемых или выполняемых учреждениями и, как следствие, повышение эффективности бюджетной сети и бюджетных расходо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Единые перечни услуг, на основе которых формируются муниципальные задания, задают жесткие рамки для осуществления деятельности муниципальных учреждений сельсовета 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целях выполнения требований законодательства в 2023 году будет продолжена реализация мероприятий по оптимизации бюджетной сет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Повышение эффективности оказания муниципальных услуг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С 2011 года муниципальные учреждения перешли на оказание услуг и выполнение работ в соответствии с едиными перечнями. В соответствии с постановлением администрации Александровского сельсовета от 05.02.2011 № 9 «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объем финансирова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трат на уплату налогов, в качестве объекта налогообложения по которым признается имущество учреждения. Нормативные затраты на оказание муниципальных услуг определяются с учетом базовых нормативов затрат (минимальных значений нормативов затрат на оказание единицы муниципальной услуги) и применяемых к ним корректирующих коэффициентов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орядка формирования муниципального задания в отношении муниципальных учреждений и финансового обеспечения выполнения муниципального задания в соответствие нормам статьи 69.2 Бюджетного кодекса Российской Федерации в постановление № 475-п будут внесены изменения, устанавливающие правила и сроки перечисления и возврата субсидии на выполнение муниципального задания; правила осуществления контроля за выполнением муниципального задания муниципальным учреждением органами муниципальной власти, осуществляющими функции и полномочия учредител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одательства с 2016 года Александровский сельсовет начал работать в государственной интегрированной информационной системе управления общественными финансами «Электронный бюджет» (далее – Система)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Arial" w:ascii="Arial" w:hAnsi="Arial"/>
          </w:rPr>
          <w:t>www.budget.gov.ru</w:t>
        </w:r>
      </w:hyperlink>
      <w:r>
        <w:rPr>
          <w:rFonts w:cs="Arial" w:ascii="Arial" w:hAnsi="Arial"/>
        </w:rPr>
        <w:t xml:space="preserve">). В настоящее время сформированы перечни услуг и реестры участников бюджетного процесса, а также юридических лиц, не являющихся участниками бюджетного процесса, в электронном формате. 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Взаимодействие с органами власти Красноярского края по увеличению объема финансовой поддержки из краевого бюджета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результате принимаемых решений на федеральном и краевом уровне по изменению действующего законодательства в части льгот по местным налогам и установлению новых расходных обязательств для местных органов власти существуют риски снижения доходов сельского бюджета и (или) появления дополнительных расходов, поэтому деятельность органов Александровского сельсовета по-прежнему будет нацелена на продолжение работы с исполнительными органами государственной власти Красноярского края по привлечению в бюджет дополнительных ресурсов для более качественного решения вопросов местного значения. </w:t>
      </w:r>
    </w:p>
    <w:p>
      <w:pPr>
        <w:pStyle w:val="Heading2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4.Реализация задач, поставленных в указах Президента РФ 2012 год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>Подготовка проекта сельского бюджета на 2023 - 2025 годы осуществляется с учетом необходимости обеспечения реализации указов Президента Российской Федерации от 07.05.2012 №№ 596-601, 606, от 01.06.2012 № 761, от 28.12.2012 № 1688 (далее – указы Президента РФ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задач реализации бюджетной политики Александровского сельсовета в области оплаты труда остаётся обеспечение повышения размера оплаты труда отдельных категорий работников бюджетной сферы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 актуальной информации о формировании и исполнении  сельского бюджета 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кого бюджета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сельского бюджета, отчету о его исполнен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lang w:eastAsia="ru-RU"/>
        </w:rPr>
        <w:t>на 2023-2025 годы</w:t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объема и структуры расходов сельского бюджета на 2023-2025годы осуществляется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пределение базовых объемов бюджетных ассигнований </w:t>
      </w:r>
      <w:r>
        <w:rPr>
          <w:rFonts w:cs="Arial" w:ascii="Arial" w:hAnsi="Arial"/>
        </w:rPr>
        <w:t xml:space="preserve">на 2023-2025 годы – на основе объемов расходов, утвержденных решением Александровского сельского Совета депутатов  «О бюджете сельсовета  на 2023 год и на плановый период 2024 и 2025 годов»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) применения бюджетного маневра, предполагающего выделение дополнительных бюджетных ассигнований в 2023-2025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23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пределение базового объема бюджетных ассигнований на 2023 год на основе объема ассигнований на 2022 г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) безусловное выполнение действующих публичных норматив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должение реализации мероприятий, предусмотренных указами Президента РФ 201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) уточнение базовых объемов бюджетных ассигнований на 2023 – 2025 годы с учетом сохранения на уровне 2022 года объемов расходов на оплату труда муниципальных служащих и работников муниципальных учреждений, а также объемов текущих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сохранение программного принципа формирования ра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выделение средств на увеличение в 2023 году размера минимальной заработной платы установленной в Красноярском крае с учетом изменения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увеличение объема фондов финансовой поддержки сельсовета по сравнению с текущим финансовым годом. Указанная мера приведет к повышению уровня бюджетной обеспеченности сельсовета , что позволит органам местного самоуправления сельсовета направить дополнительные финансовые средства на решение вопросов местного значения.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Формирование бюджетных ассигнований по оплате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. В 2023 году  предстоит  сохранить достигнутые значения показателей средней номинальной заработной платы отдельных категорий работник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23 года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.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Межбюджетные отношения на 2023 году и плановом периоде 2024 и 2025 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межбюджетных отношений не предполагает изменений в полномочиях между уровнями власти, что обеспечит стабильность финансовых взаимо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в этой области на предстоящий период являются содействие сбалансированности бюджета сельсовета . </w:t>
      </w:r>
    </w:p>
    <w:p>
      <w:pPr>
        <w:pStyle w:val="Normal"/>
        <w:spacing w:before="60" w:after="0"/>
        <w:ind w:firstLine="741"/>
        <w:jc w:val="both"/>
        <w:rPr/>
      </w:pPr>
      <w:r>
        <w:rPr>
          <w:rFonts w:cs="Arial" w:ascii="Arial" w:hAnsi="Arial"/>
        </w:rPr>
        <w:t>Помимо дотаций на выравнивание бюджетной обеспеченности в проекте сельского бюджета предусматриваются дотации на поддержку мер по обеспечению сбалансированности местных бюджета сельсовет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Условием предоставления дотации на поддержку мер по обеспечению сбалансированности местных бюджетов является заключение соглашения между  финансовым управлением администрации района  и администрациями сельсовета, в котором указаны обязательства органов местного самоуправления сельсовета  по принятию мер, направленных на оздоровление муниципальных финансов. В их числе реализация плана по росту доходов и повышению эффективности расходов, недопущение образования кредиторской задолженности за счет средств местного бюджета, требование о первоочередном финансировании заработной платы работников бюджетной сферы и т.д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Основные направления долговой политики на 2023-2025 год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ми задачами долговой политики Александровского сельсовета в 2023-2025 годах остаютс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сохранение объема долговых обязательств сельсовета 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сельского бюдж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USER</dc:creator>
  <dc:description/>
  <cp:keywords/>
  <dc:language>en-US</dc:language>
  <cp:lastModifiedBy>Альбина</cp:lastModifiedBy>
  <cp:lastPrinted>2022-10-28T11:33:00Z</cp:lastPrinted>
  <dcterms:modified xsi:type="dcterms:W3CDTF">2022-10-28T04:33:00Z</dcterms:modified>
  <cp:revision>35</cp:revision>
  <dc:subject/>
  <dc:title> </dc:title>
</cp:coreProperties>
</file>