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лександровского сельсовета</w:t>
      </w:r>
    </w:p>
    <w:p>
      <w:pPr>
        <w:pStyle w:val="Normal"/>
        <w:spacing w:lineRule="auto" w:line="300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Боготольского района</w:t>
      </w:r>
    </w:p>
    <w:p>
      <w:pPr>
        <w:pStyle w:val="Normal"/>
        <w:tabs>
          <w:tab w:val="clear" w:pos="708"/>
          <w:tab w:val="left" w:pos="1932" w:leader="none"/>
        </w:tabs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920" w:leader="none"/>
        </w:tabs>
        <w:spacing w:lineRule="auto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П О С Т А Н О В Л Е Н И Е</w:t>
        <w:tab/>
      </w:r>
    </w:p>
    <w:p>
      <w:pPr>
        <w:pStyle w:val="Normal"/>
        <w:tabs>
          <w:tab w:val="clear" w:pos="708"/>
          <w:tab w:val="left" w:pos="7920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8400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От 30.12.2022                           с. Александровка                        № 43-П                     </w:t>
      </w:r>
    </w:p>
    <w:p>
      <w:pPr>
        <w:pStyle w:val="Normal"/>
        <w:tabs>
          <w:tab w:val="clear" w:pos="708"/>
          <w:tab w:val="left" w:pos="28400" w:leader="none"/>
        </w:tabs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становление администрации Александровского сельсовета от 1.11.2013 г № 41  «Об утверждении муниципальной программы « Обеспечение  жизнедеятельности территории  Александровского сельсовета »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о статьей 14 Федерального закона от 06.10.2003 № 131-ФЗ « Об общих принципах организации местного самоуправления в Российской Федерации», статьей 32 Устава Александровского сельсовета Боготольского района Красноярского края, Постановлением главы Александровского сельсовета от 28.10.2016 №55 « Об утверждении Порядка принятия решений о разработке муниципальных программ Александровского сельсовета Боготольского района Красноярского края, их формировании и реализации»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Внести в Постановление администрации Александровского сельсовета от </w:t>
      </w:r>
      <w:r>
        <w:rPr>
          <w:rFonts w:cs="Arial" w:ascii="Arial" w:hAnsi="Arial"/>
          <w:b/>
        </w:rPr>
        <w:t>1.11.2013 г № 41  «Об утверждении муниципальной программы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</w:rPr>
        <w:t xml:space="preserve">« Обеспечение  жизнедеятельности территории  Александровского сельсовета»( </w:t>
      </w:r>
      <w:r>
        <w:rPr>
          <w:rFonts w:cs="Arial" w:ascii="Arial" w:hAnsi="Arial"/>
        </w:rPr>
        <w:t>в ред.  п-27 от 31.10.2014 г.,30-п от 18.12.2014 ,16-П от 30.04.2015,от 30.10.2015 № 33-п,от 24.12.2015 № 40,от 25.04.2016 № 24-п.от 31.10.16 № 57-п,от 30.12.16 № 72-п,от 23.06.2017 № 15 ,от 31.10.2017 № 28 ,от 31.10.2018 № 35,от 24.12.2018 № 41, от 30.10.2019 № 30-п, от 30.10.2021 № 33, от 31.10.2022 № 29-П ) следующие изменения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1.Муниципальную программу </w:t>
      </w:r>
      <w:r>
        <w:rPr>
          <w:rFonts w:cs="Arial" w:ascii="Arial" w:hAnsi="Arial"/>
          <w:b/>
        </w:rPr>
        <w:t xml:space="preserve">« Обеспечение  жизнедеятельности территории  Александровского сельсовета </w:t>
      </w:r>
      <w:r>
        <w:rPr>
          <w:rFonts w:cs="Arial" w:ascii="Arial" w:hAnsi="Arial"/>
        </w:rPr>
        <w:t xml:space="preserve">изложить в новой  редакции согласно приложениям к настоящему постановлению 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настоящего постановления оставляю за собой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3. Опубликовать Постановление в общественно-политической газете «Земля Боготольская» и на сайте администрации Боготольского района на странице Александровского сельсовета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в день, следующий за днем его официального опубликования, за исключением пункта 1,1который вступает в силу с  1 января 2023 года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лександровского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овета:                                                                                      Н.И.Никишина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/>
      </w:pPr>
      <w:r>
        <w:rPr>
          <w:rFonts w:cs="Arial" w:ascii="Arial" w:hAnsi="Arial"/>
        </w:rPr>
        <w:t>Приложение к постановлению Администрации Александровского сельсовета</w:t>
      </w:r>
    </w:p>
    <w:p>
      <w:pPr>
        <w:pStyle w:val="Normal"/>
        <w:autoSpaceDE w:val="false"/>
        <w:spacing w:lineRule="auto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 01.11.2013  № 41 (в ред. П от 31.10.14 №.27,от18.12.2014 п-30,от 30.04.2015 №16,от 24.12.15 № 40-п, от25.04.16 № 24-п,от 30.12.16 № 73-п,от 23.06.2017 № 15-П,от 31.10.2017 № 28 ,от 28.12.2017 № 45,от 23.06.2017 № 15 –П .от 31.10.17 № 28, от 28.12.2017 № 45-п,от 31.10.2018 № 35, от 24.12.2018 № 41 ,от 31.10.2019 № 30, от 30.10.2020 № 43, от 29.10.2021 № 31, от 31.10.2022 № 29-П, от 30.12.2022)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Обеспечение жизнедеятельности террит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андровского сельсовета»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5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8"/>
        <w:autoSpaceDE w:val="false"/>
        <w:spacing w:lineRule="auto" w:line="300" w:before="0" w:after="0"/>
        <w:ind w:left="1211" w:hanging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1. Паспорт муниципальной программы</w:t>
      </w:r>
    </w:p>
    <w:p>
      <w:pPr>
        <w:pStyle w:val="Style18"/>
        <w:autoSpaceDE w:val="false"/>
        <w:spacing w:lineRule="auto" w:line="30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58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Александровского сельсовета Боготольского района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/>
            </w:pPr>
            <w:r>
              <w:rPr>
                <w:rFonts w:cs="Arial" w:ascii="Arial" w:hAnsi="Arial"/>
                <w:bCs/>
              </w:rPr>
              <w:t xml:space="preserve">«Обеспечение жизнедеятельности территории </w:t>
            </w:r>
            <w:r>
              <w:rPr>
                <w:rFonts w:cs="Arial" w:ascii="Arial" w:hAnsi="Arial"/>
              </w:rPr>
              <w:t xml:space="preserve">Александровского </w:t>
            </w:r>
            <w:r>
              <w:rPr>
                <w:rFonts w:cs="Arial" w:ascii="Arial" w:hAnsi="Arial"/>
                <w:bCs/>
              </w:rPr>
              <w:t>сельсовета»</w:t>
              <w:br/>
              <w:t>(далее –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317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юджетный кодекс Российской Федерации от 17.07.1998 г. ст.179;</w:t>
            </w:r>
            <w:r>
              <w:rPr>
                <w:rFonts w:cs="Arial" w:ascii="Arial" w:hAnsi="Arial"/>
                <w:color w:val="1B1303"/>
                <w:shd w:fill="FFFFFF" w:val="clear"/>
              </w:rPr>
              <w:t>Федеральный закон РФ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становление администрации Александровского сельсовета от 28.10.2016 № 55 «Об утверждении Порядка принятия решений о разработке муниципальных программ Александровского сельсовета Боготольского района Красноярского края, их формирования и реализации»;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администрации Александровского сельсовета от 30.10.2021 № 30 «Об утверждении перечня муниципальных программ Александровского сельсовета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Александровского </w:t>
            </w:r>
            <w:r>
              <w:rPr>
                <w:rFonts w:cs="Arial" w:ascii="Arial" w:hAnsi="Arial"/>
                <w:bCs/>
              </w:rPr>
              <w:t xml:space="preserve">сельсовета Боготольского района Краснояр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317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исполнители  Программы           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ind w:firstLine="317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Цель 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 xml:space="preserve">Создание условий для устойчивого социально-экономического развития Александровского </w:t>
            </w:r>
            <w:r>
              <w:rPr>
                <w:rFonts w:cs="Arial" w:ascii="Arial" w:hAnsi="Arial"/>
                <w:bCs/>
              </w:rPr>
              <w:t>сельсовета Боготольского района Красноярского края</w:t>
            </w:r>
            <w:r>
              <w:rPr>
                <w:rFonts w:cs="Arial" w:ascii="Arial" w:hAnsi="Arial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  <w:p>
            <w:pPr>
              <w:pStyle w:val="Normal"/>
              <w:autoSpaceDE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/>
            </w:pPr>
            <w:r>
              <w:rPr>
                <w:rFonts w:cs="Arial" w:ascii="Arial" w:hAnsi="Arial"/>
              </w:rPr>
              <w:t>Задачи  муниципальной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1. Развитие транспортной системы.</w:t>
            </w:r>
          </w:p>
          <w:p>
            <w:pPr>
              <w:pStyle w:val="ConsPlusCell"/>
              <w:spacing w:lineRule="auto" w:line="3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2. Создание условий обеспечения эффективного использования энергоресурсов.</w:t>
            </w:r>
          </w:p>
          <w:p>
            <w:pPr>
              <w:pStyle w:val="ConsPlusCell"/>
              <w:spacing w:lineRule="auto" w:line="3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.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spacing w:lineRule="auto" w:line="300"/>
              <w:ind w:firstLine="317"/>
              <w:jc w:val="both"/>
              <w:rPr/>
            </w:pPr>
            <w:r>
              <w:rPr>
                <w:rFonts w:cs="Arial" w:ascii="Arial" w:hAnsi="Arial"/>
              </w:rPr>
              <w:t>4. Создание условий для эффективного, ответственного 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spacing w:lineRule="auto" w:line="300"/>
              <w:ind w:firstLine="31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00"/>
              <w:jc w:val="both"/>
              <w:outlineLvl w:val="0"/>
              <w:rPr/>
            </w:pPr>
            <w:r>
              <w:rPr>
                <w:rFonts w:cs="Arial" w:ascii="Arial" w:hAnsi="Arial"/>
              </w:rPr>
              <w:t>2019−2030 год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Целевые показатели и показатели результативности утверждены  в приложении № 1,№ 2 к паспорту программ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Общий объем финансирования программы 16036,10 рублей, в том числе: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2022 год-6335,76 тыс.руб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федеральный бюджет –  58,32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краевой бюджет –  765,65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бюджет сельсовета-  5511,79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2023 год- 5230,70 тыс.руб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федеральный бюджет –  57,20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краевой бюджет –  2,00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бюджет сельсовета-  5171,50 тыс.руб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2024 год- 5052,30 тыс.руб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федеральный бюджет 58,70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краевой бюджет –  2,00 тыс.руб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-  4991,60 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3-2025 год-16618,76 руб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федеральный бюджет –   174,22 тыс.руб;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</w:rPr>
              <w:t>краевой бюджет 769,65 тыс.руб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сельсовета-  15674,89  руб;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pacing w:lineRule="auto" w:line="300" w:before="0" w:after="0"/>
        <w:ind w:left="851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Александровского сельсовета Боготольского района Красноярского края и анализ социальных, финансово-экономических и прочих рисков реализации программы</w:t>
      </w:r>
    </w:p>
    <w:p>
      <w:pPr>
        <w:pStyle w:val="Style18"/>
        <w:spacing w:lineRule="auto" w:line="300" w:before="0" w:after="0"/>
        <w:ind w:left="1211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5"/>
        <w:ind w:left="851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Муниципальная   программа «Обеспечение жизнедеятельности территории  Александровского  сельсовета», разработана в соответствии со ст. 14 Федерального закона № 131-ФЗ «Об общих принципах организации местного самоуправления Российской Федерации». Федеральным законом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ConsPlusTitle"/>
        <w:shd w:fill="FFFFFF" w:val="clear"/>
        <w:spacing w:lineRule="auto" w:line="30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соответствие большинства муниципальных учреждений современным санитарно-эпидемиологическим и противопожарным требованиям;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сокая доля  дорог местного значения  и сооружений на них, находящихся в аварийном состоянии;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rFonts w:cs="Arial" w:ascii="Arial" w:hAnsi="Arial"/>
        </w:rPr>
        <w:t>4) в населённом  пункте и на прилежащей к ним территории систематически появляются места несанкционированного скопления твёрдых бытовых  отходов, из-за которых ухудшается санитарно-экологическая обстановка.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Александровского  сельсовет  является высокодотационным и обладает финансовыми средствами в основном для обеспечения текущего функционирования бюджетной сферы и не имеет ресурсов для проведения реконструкции и капитальных ремонтов зданий, находящихся в муниципальной собственности, размещающих бюджетные учреждения, поддержания их состояния в надлежащем порядке, приобретения необходимого оборудова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</w:rPr>
        <w:t>В работах по благоустройству принимают участие граждане и школьники, проводятся субботники по уборке территорий,  кладбищ ,мероприятия по ликвидации несанкционированных свалок.</w:t>
      </w:r>
    </w:p>
    <w:p>
      <w:pPr>
        <w:pStyle w:val="Normal"/>
        <w:spacing w:lineRule="auto" w:line="300" w:before="0" w:after="150"/>
        <w:ind w:firstLine="708"/>
        <w:contextualSpacing/>
        <w:jc w:val="both"/>
        <w:rPr/>
      </w:pPr>
      <w:r>
        <w:rPr>
          <w:rFonts w:cs="Arial" w:ascii="Arial" w:hAnsi="Arial"/>
        </w:rPr>
        <w:t xml:space="preserve">Ежегодно производиться  ямочный ремонт дорог улиц Советской и  улицы Кирова  </w:t>
      </w:r>
    </w:p>
    <w:p>
      <w:pPr>
        <w:pStyle w:val="Normal"/>
        <w:spacing w:lineRule="auto" w:line="300" w:before="0" w:after="15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овышения энерго-эффективности заменены  три счетчика  учета электроэнергии на двухтарифные,  по уличному освещению. </w:t>
      </w:r>
    </w:p>
    <w:p>
      <w:pPr>
        <w:pStyle w:val="Normal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этим в Александровского сельсовете наблюдается высокий уровень изношенности имущества, находящегося в муниципальной собственности (в том числе зданий, сооружений, оборудования, мебели и инвентаря), несоответствие большинства учреждений современным санитарно-эпидемиологическим и противопожарным требованиям.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, что большая часть мероприятий Программы  осуществляется путем участия в 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spacing w:lineRule="auto" w:line="3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lineRule="auto" w:line="300" w:before="0" w:after="0"/>
        <w:ind w:left="851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3.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8"/>
        <w:suppressAutoHyphens w:val="true"/>
        <w:spacing w:lineRule="auto" w:line="30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 путем рационального и эффективного использования бюджетных средств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граммы являются условия для устойчивого социально-экономического развития Александр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: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а № 1.</w:t>
      </w:r>
      <w:r>
        <w:rPr>
          <w:rFonts w:cs="Arial" w:ascii="Arial" w:hAnsi="Arial"/>
        </w:rPr>
        <w:t xml:space="preserve"> Развитие транспортной системы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а № 2.</w:t>
      </w:r>
      <w:r>
        <w:rPr>
          <w:rFonts w:cs="Arial" w:ascii="Arial" w:hAnsi="Arial"/>
        </w:rPr>
        <w:t xml:space="preserve"> Создание условий обеспечения эффективного использования энергоресурс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rFonts w:cs="Arial" w:ascii="Arial" w:hAnsi="Arial"/>
          <w:b/>
        </w:rPr>
        <w:t xml:space="preserve">Задача №3. </w:t>
      </w:r>
      <w:r>
        <w:rPr>
          <w:rFonts w:cs="Arial" w:ascii="Arial" w:hAnsi="Arial"/>
        </w:rPr>
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Задача № 4.</w:t>
      </w:r>
      <w:r>
        <w:rPr>
          <w:rFonts w:cs="Arial" w:ascii="Arial" w:hAnsi="Arial"/>
        </w:rPr>
        <w:t xml:space="preserve"> Создание условий для эффективного, ответственного  управления финансовыми ресурсами в рамках выполнения установленных функций и полномочий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851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Механизм реализации мероприятий Программы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ограмма реализуется за счет средств федерального, краевого бюджета и бюджета Александровского сельсовета.</w:t>
      </w:r>
    </w:p>
    <w:p>
      <w:pPr>
        <w:pStyle w:val="Normal"/>
        <w:spacing w:lineRule="atLeast" w:line="25"/>
        <w:ind w:firstLine="7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ным распорядителем бюджетных  средств является администрация Александровского сельсовета.</w:t>
      </w:r>
    </w:p>
    <w:p>
      <w:pPr>
        <w:pStyle w:val="Normal"/>
        <w:spacing w:lineRule="atLeast" w:line="25"/>
        <w:ind w:firstLine="7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spacing w:lineRule="atLeast" w:line="2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 сельсовета, как исполнитель Программы, осуществляет:</w:t>
      </w:r>
    </w:p>
    <w:p>
      <w:pPr>
        <w:pStyle w:val="Normal"/>
        <w:spacing w:lineRule="atLeast" w:line="2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планирование реализации мероприятий Программы;</w:t>
      </w:r>
    </w:p>
    <w:p>
      <w:pPr>
        <w:pStyle w:val="Normal"/>
        <w:spacing w:lineRule="atLeast" w:line="2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spacing w:lineRule="atLeast" w:line="25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ализация муниципальной Программы осуществляется на основе: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tLeast" w:line="25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муниципальных  контрактов (договоров - 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блюдение условий, порядка, правил, утвержденных федеральными, краевыми  и муниципальными правовыми актами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851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Александровского сельсовета Боготольского района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lineRule="auto" w:line="300"/>
        <w:ind w:right="-83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1"/>
        <w:tabs>
          <w:tab w:val="clear" w:pos="708"/>
          <w:tab w:val="left" w:pos="0" w:leader="none"/>
        </w:tabs>
        <w:spacing w:lineRule="auto" w:line="30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Arial" w:ascii="Arial" w:hAnsi="Arial"/>
          <w:sz w:val="24"/>
          <w:szCs w:val="24"/>
        </w:rPr>
        <w:t>приложении № 1 к Программе</w:t>
      </w:r>
      <w:r>
        <w:rPr>
          <w:rFonts w:cs="Arial" w:ascii="Arial" w:hAnsi="Arial"/>
          <w:sz w:val="24"/>
          <w:szCs w:val="24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Arial" w:ascii="Arial" w:hAnsi="Arial"/>
          <w:sz w:val="24"/>
          <w:szCs w:val="24"/>
        </w:rPr>
        <w:t>приложении № 2 к Программе.</w:t>
      </w:r>
    </w:p>
    <w:p>
      <w:pPr>
        <w:pStyle w:val="Normal"/>
        <w:spacing w:lineRule="atLeast" w:line="25"/>
        <w:ind w:left="70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Конечным результатом реализации программы является: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color w:val="1B1303"/>
          <w:shd w:fill="FFFFFF" w:val="clear"/>
        </w:rPr>
      </w:pPr>
      <w:r>
        <w:rPr>
          <w:rFonts w:cs="Arial" w:ascii="Arial" w:hAnsi="Arial"/>
        </w:rPr>
        <w:t xml:space="preserve">повышение уровня и качества жизни населения, </w:t>
      </w:r>
      <w:r>
        <w:rPr>
          <w:rFonts w:cs="Arial" w:ascii="Arial" w:hAnsi="Arial"/>
          <w:color w:val="1B1303"/>
          <w:shd w:fill="FFFFFF" w:val="clear"/>
        </w:rPr>
        <w:t>социальной сферы, экономики, степени реализации других общественно значимых интересов и потребностей в соответствующей сфере на территории  Александровского сельсовета.</w:t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color w:val="1B1303"/>
          <w:shd w:fill="FFFFFF" w:val="clear"/>
        </w:rPr>
      </w:pPr>
      <w:r>
        <w:rPr>
          <w:rFonts w:cs="Arial" w:ascii="Arial" w:hAnsi="Arial"/>
          <w:color w:val="1B1303"/>
          <w:shd w:fill="FFFFFF" w:val="clear"/>
        </w:rPr>
      </w:r>
    </w:p>
    <w:p>
      <w:pPr>
        <w:pStyle w:val="Normal"/>
        <w:widowControl w:val="false"/>
        <w:autoSpaceDE w:val="false"/>
        <w:spacing w:lineRule="atLeast" w:line="25"/>
        <w:jc w:val="both"/>
        <w:rPr>
          <w:rFonts w:ascii="Arial" w:hAnsi="Arial" w:cs="Arial"/>
          <w:color w:val="1B1303"/>
          <w:shd w:fill="FFFFFF" w:val="clear"/>
        </w:rPr>
      </w:pPr>
      <w:r>
        <w:rPr>
          <w:rFonts w:cs="Arial" w:ascii="Arial" w:hAnsi="Arial"/>
          <w:color w:val="1B1303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851" w:hanging="0"/>
        <w:jc w:val="center"/>
        <w:rPr/>
      </w:pPr>
      <w:r>
        <w:rPr>
          <w:rFonts w:cs="Arial" w:ascii="Arial" w:hAnsi="Arial"/>
          <w:b/>
        </w:rPr>
        <w:t>6.Перечень мероприятий с указанием сроков их реализации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жидаемых результат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а № 1.</w:t>
      </w:r>
      <w:r>
        <w:rPr>
          <w:rFonts w:cs="Arial" w:ascii="Arial" w:hAnsi="Arial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 Содержание автомобильных дорог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Задача № 2. </w:t>
      </w:r>
      <w:r>
        <w:rPr>
          <w:rFonts w:cs="Arial" w:ascii="Arial" w:hAnsi="Arial"/>
        </w:rPr>
        <w:t>Создание условий обеспечения эффективного использования энергоресур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е 1. Организационные мероприятия по повышению эффективности использования энергетических ресурсов на территории Александр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а № 3. </w:t>
      </w:r>
      <w:r>
        <w:rPr>
          <w:rFonts w:cs="Arial" w:ascii="Arial" w:hAnsi="Arial"/>
        </w:rPr>
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 Участие в организации деятельности по накоплению ( в том числе раздельному накоплению) и транспортированию твердых коммунальных отх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е 2.Обслуживание уличного освещения, осуществление мероприятий по благоустройству территории Александровского сельсов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е 3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Задача № 4.</w:t>
      </w:r>
      <w:r>
        <w:rPr>
          <w:rFonts w:cs="Arial" w:ascii="Arial" w:hAnsi="Arial"/>
        </w:rPr>
        <w:t>Создание условий для эффективного, ответственного 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3.Обеспечение ведения бюджетного уч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роприятие 4. Организация общественных и временных рабо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5. Передача полномоч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6. Содержание хозяйственной групп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7. Обеспечение изготовления технической документации на объекты недвижимого имущества, формирование земельных участков для решения вопросов местного значения"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е 8. Благоустройство спортивного стадион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Сроки реализации Программы 2019-2030 го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00" w:before="0" w:after="0"/>
        <w:ind w:left="851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7.Информация о распределении планируемых расходов </w:t>
        <w:br/>
        <w:t>по мероприятиям Программы</w:t>
      </w:r>
    </w:p>
    <w:p>
      <w:pPr>
        <w:pStyle w:val="Style18"/>
        <w:spacing w:lineRule="auto" w:line="30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300" w:before="0" w:after="0"/>
        <w:ind w:left="851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spacing w:lineRule="auto" w:line="30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30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8"/>
        <w:spacing w:lineRule="auto" w:line="30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</w:tabs>
        <w:spacing w:lineRule="auto" w:line="300" w:before="0" w:after="0"/>
        <w:ind w:left="851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9.Ресурстное обеспечение и прогнозная оценка расходов на реализацию целей программы с учетом источника финансирования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Общий объем финансирования программы 16618,76 рублей, в том числе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22 год-6335,76 тыс.руб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федеральный бюджет –  58,32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краевой бюджет –  765,65 тыс.руб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сельсовета- 5511,79 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23 год- 5230,70 тыс.руб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федеральный бюджет –  57,20 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краевой бюджет –  2,00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бюджет сельсовета-  5171,50 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24 год- 5052,30 тыс.руб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федеральный бюджет –   0,00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краевой бюджет –  2,00 тыс.руб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сельсовета-  4991,60 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2023-2025 год-16618,76руб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федеральный бюджет –   174,22 тыс.руб;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</w:rPr>
        <w:t>краевой бюджет –  769,65 тыс.руб;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 сельсовета-  15674,89 руб;</w:t>
      </w:r>
    </w:p>
    <w:p>
      <w:pPr>
        <w:pStyle w:val="Normal"/>
        <w:spacing w:lineRule="auto" w:line="300"/>
        <w:jc w:val="both"/>
        <w:rPr/>
      </w:pPr>
      <w:r>
        <w:rPr>
          <w:rFonts w:eastAsia="Arial" w:cs="Arial" w:ascii="Arial" w:hAnsi="Arial"/>
          <w:color w:val="FF0000"/>
        </w:rPr>
        <w:t xml:space="preserve">          </w:t>
      </w:r>
      <w:r>
        <w:rPr>
          <w:rFonts w:cs="Arial" w:ascii="Arial" w:hAnsi="Arial"/>
        </w:rPr>
        <w:t xml:space="preserve">Указанный объем финансовых ресурсов на 2022 – 2024 годы определен </w:t>
        <w:br/>
        <w:t>на основе параметров местного   бюджета на 2022 год и плановый период 2023 – 2024 годов.</w:t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10. Реализация и контроль за ходом выполнения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1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Текущее управление реализацией программы осуществляет администрация Александровского сельсовета (далее – администрация).</w:t>
      </w:r>
    </w:p>
    <w:p>
      <w:pPr>
        <w:pStyle w:val="Normal"/>
        <w:widowControl w:val="false"/>
        <w:autoSpaceDE w:val="false"/>
        <w:spacing w:lineRule="atLeast" w:line="1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Администрация Александровского сельсовета  ежегодно уточняет целевые показатели и затраты по программным мероприятиям, механизм реализации программы, при необходимости вносит предложения (с обоснованием) о продлении срока реализации программы.</w:t>
      </w:r>
    </w:p>
    <w:p>
      <w:pPr>
        <w:pStyle w:val="Normal"/>
        <w:widowControl w:val="false"/>
        <w:autoSpaceDE w:val="false"/>
        <w:spacing w:lineRule="atLeast" w:line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Администрация осуществляет  подготовку и представление ежеквартальных и годовых отчетов в сельский Совет депутатов: ежеквартального – не позднее 10 числа месяца, следующего за отчетным, годового - до 1 марта года, следующего за отчетным.</w:t>
      </w:r>
    </w:p>
    <w:p>
      <w:pPr>
        <w:pStyle w:val="Normal"/>
        <w:widowControl w:val="false"/>
        <w:autoSpaceDE w:val="false"/>
        <w:spacing w:lineRule="atLeast" w:line="160"/>
        <w:ind w:right="20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Александровского сельсовета обеспечивает контроль за ходом реализации программы на предмет соблюдения сроков, целевого и эффективного использования бюджетных средств, достижения результатов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лександровского сельсовета                                  Н.И.Никиш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RANGE!A1%3AI73"/>
      <w:bookmarkStart w:id="1" w:name="RANGE!A1%3AI73"/>
      <w:bookmarkEnd w:id="1"/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</w:rPr>
        <w:t>к  паспорту муниципальной</w:t>
      </w:r>
    </w:p>
    <w:p>
      <w:pPr>
        <w:pStyle w:val="ConsPlusNormal"/>
        <w:widowControl/>
        <w:numPr>
          <w:ilvl w:val="0"/>
          <w:numId w:val="0"/>
        </w:numPr>
        <w:ind w:left="10065" w:hanging="0"/>
        <w:outlineLvl w:val="2"/>
        <w:rPr/>
      </w:pPr>
      <w:r>
        <w:rPr>
          <w:rFonts w:cs="Times New Roman" w:ascii="Times New Roman" w:hAnsi="Times New Roman"/>
        </w:rPr>
        <w:t>программы Александр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Обеспечение жизнедеятельности  территории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лександровского сельсовета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0"/>
          <w:szCs w:val="18"/>
        </w:rPr>
      </w:pPr>
      <w:r>
        <w:rPr>
          <w:rFonts w:cs="Times New Roman" w:ascii="Times New Roman" w:hAnsi="Times New Roman"/>
          <w:bCs/>
          <w:sz w:val="20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992"/>
        <w:gridCol w:w="1276"/>
        <w:gridCol w:w="2977"/>
        <w:gridCol w:w="992"/>
        <w:gridCol w:w="992"/>
        <w:gridCol w:w="992"/>
        <w:gridCol w:w="993"/>
        <w:gridCol w:w="992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и, задачи, показатели </w:t>
              <w:b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-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 показателя </w:t>
              <w:b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. Создание условий для устойчивого социально-экономического Александровского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 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довлетворенности населения муниципального образования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программными мероприятиями, направленные н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ышение социально-экономического развития территории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Развитие транспортной системы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 .Создание условий обеспечения эффективности использования энерго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Доля объемов энергоресурсов, расчеты за которые осуществляются с использованием приборов учета в общем объеме энергоресурсов, потребляемых (используемых) на территории сельсовета, в том числе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й энер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//-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ля</w:t>
            </w: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 общей протяженности освещенных частей улиц муниципального образования  к общей протяженности у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---//-----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4. Создание условий для эффективного, ответственного 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я исполненных бюджетных ассигнова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   Александровского сельсовета                                                      Н.И.Никиш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992" w:right="851" w:gutter="0" w:header="425" w:top="851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программы Александровского сельсовета </w:t>
      </w:r>
    </w:p>
    <w:p>
      <w:pPr>
        <w:pStyle w:val="Normal"/>
        <w:numPr>
          <w:ilvl w:val="0"/>
          <w:numId w:val="0"/>
        </w:numPr>
        <w:autoSpaceDE w:val="false"/>
        <w:ind w:left="10065" w:hanging="0"/>
        <w:jc w:val="both"/>
        <w:outlineLvl w:val="0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 xml:space="preserve">Обеспечение жизнедеятельности территории Александровского сельсовета» </w:t>
      </w:r>
    </w:p>
    <w:p>
      <w:pPr>
        <w:pStyle w:val="Normal"/>
        <w:numPr>
          <w:ilvl w:val="0"/>
          <w:numId w:val="0"/>
        </w:numPr>
        <w:autoSpaceDE w:val="false"/>
        <w:ind w:left="8505" w:hanging="0"/>
        <w:outlineLvl w:val="2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на долгосрочный период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478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5961"/>
        <w:gridCol w:w="714"/>
        <w:gridCol w:w="700"/>
        <w:gridCol w:w="620"/>
        <w:gridCol w:w="620"/>
        <w:gridCol w:w="620"/>
        <w:gridCol w:w="715"/>
        <w:gridCol w:w="715"/>
        <w:gridCol w:w="715"/>
        <w:gridCol w:w="715"/>
        <w:gridCol w:w="741"/>
        <w:gridCol w:w="741"/>
        <w:gridCol w:w="741"/>
      </w:tblGrid>
      <w:tr>
        <w:trPr>
          <w:trHeight w:val="302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5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,  целевые показатели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</w:t>
              <w:br/>
              <w:t>измерения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1 год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д 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3 год</w:t>
            </w:r>
          </w:p>
        </w:tc>
        <w:tc>
          <w:tcPr>
            <w:tcW w:w="2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госрочный период по годам</w:t>
            </w:r>
          </w:p>
        </w:tc>
      </w:tr>
      <w:tr>
        <w:trPr>
          <w:trHeight w:val="733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7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ь. </w:t>
            </w:r>
            <w:r>
              <w:rPr>
                <w:rFonts w:cs="Arial"/>
                <w:color w:val="000000"/>
              </w:rPr>
              <w:t>Создание условий для устойчивого социально-экономического Александровского сельсовета Боготольского района Красноярского края 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007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удовлетворенности населения муниципального образования программными мероприятиями, направленные на повышение социально-экономического развития территории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42"/>
        <w:gridCol w:w="1560"/>
        <w:gridCol w:w="960"/>
        <w:gridCol w:w="960"/>
        <w:gridCol w:w="818"/>
        <w:gridCol w:w="262"/>
        <w:gridCol w:w="660"/>
        <w:gridCol w:w="1159"/>
        <w:gridCol w:w="1272"/>
        <w:gridCol w:w="1272"/>
        <w:gridCol w:w="8"/>
        <w:gridCol w:w="1124"/>
        <w:gridCol w:w="10"/>
        <w:gridCol w:w="187"/>
        <w:gridCol w:w="1088"/>
        <w:gridCol w:w="48"/>
        <w:gridCol w:w="94"/>
      </w:tblGrid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2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82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муниципальной программе "Обеспечение жизнедеятельности </w:t>
            </w:r>
          </w:p>
        </w:tc>
      </w:tr>
      <w:tr>
        <w:trPr>
          <w:trHeight w:val="28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территории Александровского сельсовета"</w:t>
            </w:r>
          </w:p>
        </w:tc>
      </w:tr>
      <w:tr>
        <w:trPr>
          <w:trHeight w:val="22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ind w:firstLine="4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4899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планируемых расходов  за счет средств местного бюджета по  мероприятиям муниципальной программы Александровского   сельсовета «Обеспечение жизнедеятельности на территории Александровского сельсовета»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1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66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классификации 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-2024год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на 2022-2024год</w:t>
            </w:r>
          </w:p>
        </w:tc>
      </w:tr>
      <w:tr>
        <w:trPr>
          <w:trHeight w:val="541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23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жизнедеятельности на территории Александровского    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5,76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,70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,3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8,76</w:t>
            </w:r>
          </w:p>
        </w:tc>
      </w:tr>
      <w:tr>
        <w:trPr>
          <w:trHeight w:val="15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5,76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0,70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2,3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18,76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модернизация улично-дорожной се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местного знач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0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90</w:t>
            </w:r>
          </w:p>
        </w:tc>
      </w:tr>
      <w:tr>
        <w:trPr>
          <w:trHeight w:val="15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0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60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30</w:t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90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мероприятия по повышению эффективности использования энергетических ресурсов на территории Александровского сельсовета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1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бору, обезвреживанию, вывозу отходов, информационному обеспечению населения в области обращения с отхо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00</w:t>
            </w:r>
          </w:p>
        </w:tc>
      </w:tr>
      <w:tr>
        <w:trPr>
          <w:trHeight w:val="172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служивание уличного освещения, осуществление мероприятий по благоустройству территории Александровского сельсовет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77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9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7</w:t>
            </w:r>
          </w:p>
        </w:tc>
      </w:tr>
      <w:tr>
        <w:trPr>
          <w:trHeight w:val="15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,77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9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7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тивных комиссий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0</w:t>
            </w:r>
          </w:p>
        </w:tc>
      </w:tr>
      <w:tr>
        <w:trPr>
          <w:trHeight w:val="15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0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ство и управление программой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,35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4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2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,02</w:t>
            </w:r>
          </w:p>
        </w:tc>
      </w:tr>
      <w:tr>
        <w:trPr>
          <w:trHeight w:val="15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4,35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4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,20</w:t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5,02</w:t>
            </w:r>
          </w:p>
        </w:tc>
      </w:tr>
      <w:tr>
        <w:trPr>
          <w:trHeight w:val="115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2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ого воинского учета гражда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2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2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32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0</w:t>
            </w:r>
          </w:p>
        </w:tc>
        <w:tc>
          <w:tcPr>
            <w:tcW w:w="13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22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3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ведения бюджетного учет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5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0</w:t>
            </w:r>
          </w:p>
        </w:tc>
        <w:tc>
          <w:tcPr>
            <w:tcW w:w="13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7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,5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60</w:t>
            </w:r>
          </w:p>
        </w:tc>
        <w:tc>
          <w:tcPr>
            <w:tcW w:w="133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7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щественных и временных рабо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 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0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9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5</w:t>
            </w:r>
          </w:p>
        </w:tc>
        <w:tc>
          <w:tcPr>
            <w:tcW w:w="18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ча полномоч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0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0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8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0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20</w:t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60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43"/>
        <w:gridCol w:w="1560"/>
        <w:gridCol w:w="960"/>
        <w:gridCol w:w="960"/>
        <w:gridCol w:w="818"/>
        <w:gridCol w:w="922"/>
        <w:gridCol w:w="1159"/>
        <w:gridCol w:w="1272"/>
        <w:gridCol w:w="1272"/>
        <w:gridCol w:w="1142"/>
        <w:gridCol w:w="1321"/>
      </w:tblGrid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8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2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8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43"/>
        <w:gridCol w:w="1560"/>
        <w:gridCol w:w="960"/>
        <w:gridCol w:w="960"/>
        <w:gridCol w:w="818"/>
        <w:gridCol w:w="922"/>
        <w:gridCol w:w="1159"/>
        <w:gridCol w:w="1272"/>
        <w:gridCol w:w="1272"/>
        <w:gridCol w:w="1142"/>
        <w:gridCol w:w="1321"/>
      </w:tblGrid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60</w:t>
            </w:r>
          </w:p>
        </w:tc>
      </w:tr>
      <w:tr>
        <w:trPr>
          <w:trHeight w:val="1853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0</w:t>
            </w:r>
          </w:p>
        </w:tc>
        <w:tc>
          <w:tcPr>
            <w:tcW w:w="127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,20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60</w:t>
            </w:r>
          </w:p>
        </w:tc>
      </w:tr>
      <w:tr>
        <w:trPr>
          <w:trHeight w:val="8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843"/>
        <w:gridCol w:w="1560"/>
        <w:gridCol w:w="960"/>
        <w:gridCol w:w="960"/>
        <w:gridCol w:w="818"/>
        <w:gridCol w:w="922"/>
        <w:gridCol w:w="1159"/>
        <w:gridCol w:w="1272"/>
        <w:gridCol w:w="1272"/>
        <w:gridCol w:w="1142"/>
        <w:gridCol w:w="1321"/>
      </w:tblGrid>
      <w:tr>
        <w:trPr>
          <w:trHeight w:val="1140" w:hRule="atLeast"/>
        </w:trPr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,6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,6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,6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4,80</w:t>
            </w:r>
          </w:p>
        </w:tc>
      </w:tr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,6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,6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,6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74,80</w:t>
            </w:r>
          </w:p>
        </w:tc>
      </w:tr>
      <w:tr>
        <w:trPr>
          <w:trHeight w:val="114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1140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00</w:t>
            </w:r>
          </w:p>
        </w:tc>
      </w:tr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хозяйственно групп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,4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6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3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9,35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5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7,42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5,63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3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9,35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7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зготовления технической документации на объекты недвижимого имущества, формирование земельных участков для решения вопросов местного значения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>
          <w:trHeight w:val="1140" w:hRule="atLeast"/>
        </w:trPr>
        <w:tc>
          <w:tcPr>
            <w:tcW w:w="15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8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спортивного стади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мероприятию, в том числе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0</w:t>
            </w:r>
          </w:p>
        </w:tc>
      </w:tr>
      <w:tr>
        <w:trPr>
          <w:trHeight w:val="1515" w:hRule="atLeast"/>
        </w:trPr>
        <w:tc>
          <w:tcPr>
            <w:tcW w:w="15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Александровского сельсовета Боготольского района Красноярского кра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0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146"/>
        <w:gridCol w:w="3497"/>
        <w:gridCol w:w="960"/>
        <w:gridCol w:w="840"/>
        <w:gridCol w:w="120"/>
        <w:gridCol w:w="119"/>
        <w:gridCol w:w="841"/>
        <w:gridCol w:w="239"/>
        <w:gridCol w:w="950"/>
        <w:gridCol w:w="52"/>
        <w:gridCol w:w="240"/>
        <w:gridCol w:w="668"/>
        <w:gridCol w:w="240"/>
        <w:gridCol w:w="720"/>
        <w:gridCol w:w="240"/>
      </w:tblGrid>
      <w:tr>
        <w:trPr>
          <w:trHeight w:val="255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56" w:type="dxa"/>
            <w:gridSpan w:val="2"/>
            <w:tcBorders/>
            <w:vAlign w:val="bottom"/>
          </w:tcPr>
          <w:p>
            <w:pPr>
              <w:pStyle w:val="Normal"/>
              <w:ind w:firstLine="27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2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к муниципальной программе "Обеспечение жизнедеятельности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  <w:szCs w:val="16"/>
              </w:rPr>
              <w:t>территории Александровского сельсовета"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есурсное  обеспечение и прогнозная оценка расходов на реализацию це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38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ой программы " Обеспечение жизнедеятельности на территории Александровского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474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а " с учетом источников финансирования, в том числе по уровням бюджетной систе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34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12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в том числе по годам реализации программы (тыс. руб.), годы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 на период   2022-2024гг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жизнедеятельности территории Александровского сельсовета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5,76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,7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,30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8,76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2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,6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65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,79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,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1,6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4,89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1.1</w:t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 модернизации улично-дорожной сети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ы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314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9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5,0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5,05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9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85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е мероприятия по повышению эффективности использования энергетических ресурсов на территории Александровского сельсовета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бору ,обезвреживанию ,вывозу отходов, информационному обеспечению населения в области обращения с отходами.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2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 уличного освещения ,осуществление мероприятий  по благоустройству территории Александровского сельсовета 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7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0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57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,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0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2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9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7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3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тивных  комиссий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1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программой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2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3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7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2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,02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,2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ервичного воинского  учета граждан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2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70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2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3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едения бюджетного учета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7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7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4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бщественных и временных работ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5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олномочий 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0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,0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,00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6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хозяйственной группы</w:t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4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3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35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,4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,6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30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,35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10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е 4.7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беспечение изготовления технической документации на объекты недвижимого имущества, формирование земельных участков для решения вопросов местного значения"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8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08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710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666115</wp:posOffset>
                </wp:positionV>
                <wp:extent cx="8553450" cy="178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0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4"/>
                              <w:gridCol w:w="3098"/>
                              <w:gridCol w:w="3382"/>
                              <w:gridCol w:w="958"/>
                              <w:gridCol w:w="1167"/>
                              <w:gridCol w:w="1003"/>
                              <w:gridCol w:w="101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е 4.8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лагоустройство спортивного стадиона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0,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евой бюдже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7,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ый бюджет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0,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5pt;height:140.2pt;mso-wrap-distance-left:9pt;mso-wrap-distance-right:9pt;mso-wrap-distance-top:0pt;mso-wrap-distance-bottom:0pt;margin-top:-52.45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13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4"/>
                        <w:gridCol w:w="3098"/>
                        <w:gridCol w:w="3382"/>
                        <w:gridCol w:w="958"/>
                        <w:gridCol w:w="1167"/>
                        <w:gridCol w:w="1003"/>
                        <w:gridCol w:w="101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е 4.8</w:t>
                            </w:r>
                          </w:p>
                        </w:tc>
                        <w:tc>
                          <w:tcPr>
                            <w:tcW w:w="3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лагоустройство спортивного стадиона</w:t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0,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0,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евой бюджет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7,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ый бюджет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ы муниципальных образований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0,0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0,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lang w:val="en-US" w:bidi="ar-SA"/>
    </w:rPr>
  </w:style>
  <w:style w:type="character" w:styleId="3">
    <w:name w:val="Основной текст с отступом 3 Знак"/>
    <w:qFormat/>
    <w:rPr>
      <w:rFonts w:eastAsia="Calibri"/>
      <w:sz w:val="28"/>
      <w:szCs w:val="28"/>
      <w:lang w:val="en-US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03:00Z</dcterms:created>
  <dc:creator>Ольга Сергеевна</dc:creator>
  <dc:description/>
  <cp:keywords/>
  <dc:language>en-US</dc:language>
  <cp:lastModifiedBy>Альбина</cp:lastModifiedBy>
  <cp:lastPrinted>2022-12-26T15:45:00Z</cp:lastPrinted>
  <dcterms:modified xsi:type="dcterms:W3CDTF">2022-12-27T03:54:00Z</dcterms:modified>
  <cp:revision>25</cp:revision>
  <dc:subject/>
  <dc:title>Администрация Александровского сельсовета</dc:title>
</cp:coreProperties>
</file>