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03. 2022 года                 с.Александровка                          №    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«</w:t>
      </w:r>
      <w:r>
        <w:rPr>
          <w:rStyle w:val="FontStyle11"/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firstLine="539"/>
        <w:jc w:val="center"/>
        <w:rPr/>
      </w:pPr>
      <w:r>
        <w:rPr>
          <w:rStyle w:val="FontStyle11"/>
          <w:b/>
          <w:sz w:val="28"/>
          <w:szCs w:val="28"/>
        </w:rPr>
        <w:t>Устав Александровского сельсовета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отольского района Красноярского края».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1" w:before="55" w:after="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 целях совершенствования отдельных положений Устава Александровского  сельсовета Боготольского района Красноярского края и приведения его в соответствие с требованиями  Федерального закона от 06.10.03г. № 131- ФЗ «Об общих принципах организации местного самоуправления в Российской Федерации», руководствуясь статьями 24, 57 Устава Александровского сельсовета Боготольского района Красноярского края, решением Александровского сельского Совета депутатов от 28.02.2022г. № 13-89 «О Положении об организации публичных слушаний в Александровском сельсовете»</w:t>
      </w:r>
    </w:p>
    <w:p>
      <w:pPr>
        <w:pStyle w:val="Normal"/>
        <w:ind w:firstLine="539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обсуждению проекта Решения  «О внесении изменений и дополнений в Устав Александровского сельсовета Боготольского района Красноярского края»  1  марта     2022 года в 13-00 часов в СДК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одготовке и проведению публичных слушаний по  утверждению проекта Решения «О внесении изменений и дополнений в Устав Александровского сельсовета Боготольского района Красноярского края» 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ложения жителей Александровского сельсовета и иных участников публичных слушаний проекта Решения «О внесении изменений и дополнений в Устав Александровского сельсовета Боготольского района Красноярского края»  к проекту  и заявки для участия в публичных слушаниях в письменном виде принимаются по адресу: 662072, с.Александровка, ул.Кирова 1А, Александровский сельсовет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пециалисту  Александровского сельсовета  Кирилловой 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обсуждению  проекта Решения «О внесении изменений и дополнений в Устав Александровского сельсовета Боготольского района Краснояр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Протокол публичных слушаний в Александровский сельский Совет депутатов, Главе сельсовета,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у Александровского сельсовета Кирилловой  Е.А. опубликовать в газете «Земля Боготольск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е Постановление одновременно с проектом Решения Александровского сельского Совета депутатов «О внесении изменений и дополнений в Устав Александровского сельсовета Боготольского района Красноярского края» не позднее 5 рабочих дней со дня внесения указанного проекта Решения в Александровский  сельски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дате, времени, месте проведения публичных слушаний по обсуждению проекта Решения Александровского сельского Совета депутатов  «О внесении изменений и дополнений в Устав Александровского сельсовета Боготольского района Красноярского края»» не позднее, чем за 10 дней д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не позднее, чем за 8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лександровского сельсовета :                                        Никишина Н.И</w:t>
      </w:r>
      <w:r>
        <w:rPr>
          <w:sz w:val="20"/>
          <w:szCs w:val="20"/>
        </w:rPr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Александро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 01.03.2022 года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 проекта Решения «О внесении изменений и дополнений в Устав Александровского сельсовета Боготоль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шина Н.И</w:t>
      </w:r>
      <w:r>
        <w:rPr>
          <w:sz w:val="28"/>
          <w:szCs w:val="28"/>
        </w:rPr>
        <w:t>– Глава сельсовет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 В.Н. </w:t>
      </w:r>
      <w:r>
        <w:rPr>
          <w:sz w:val="28"/>
          <w:szCs w:val="28"/>
        </w:rPr>
        <w:t>–председатель Александровского сельского Совета депутатов , заместитель председател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а Е.А.</w:t>
      </w:r>
      <w:r>
        <w:rPr>
          <w:sz w:val="28"/>
          <w:szCs w:val="28"/>
        </w:rPr>
        <w:t xml:space="preserve"> –специалист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лоухина Н.А</w:t>
      </w:r>
      <w:r>
        <w:rPr>
          <w:sz w:val="28"/>
          <w:szCs w:val="28"/>
        </w:rPr>
        <w:t>.- бухгалтер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538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2:00Z</dcterms:created>
  <dc:creator>Predsedatel</dc:creator>
  <dc:description/>
  <cp:keywords/>
  <dc:language>en-US</dc:language>
  <cp:lastModifiedBy>Альбина</cp:lastModifiedBy>
  <cp:lastPrinted>2022-02-28T17:39:00Z</cp:lastPrinted>
  <dcterms:modified xsi:type="dcterms:W3CDTF">2022-02-28T10:39:00Z</dcterms:modified>
  <cp:revision>23</cp:revision>
  <dc:subject/>
  <dc:title> </dc:title>
</cp:coreProperties>
</file>