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</w:rPr>
        <w:t>АДМИНИСТРАЦИЯ  АЛЕКСАНДРОВСКОГО  СЕЛЬ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БОГОТОЛЬСКОГО  РАЙОНА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т 01.04.2022                        с.Александровка                            №   7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оведении  публичного  слушания  по  обсуждению  проекта решения         «Об утверждении отчета об исполнении  бюджета Александровского сельсовета  за 2021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 соответствии со ст.28  Федерального Закона от 06.10.2003г. № 131-ФЗ           « Об общих принципах организации  местного  самоуправления  в  Российской  Федерации», руководствуясь   Положением  о  публичных  слушаниях  в Александровском  сельсовете и Уставом Александров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вести  публичное  слушания  по обсуждению  проекта  решения  « Об утверждении отчета об исполнении бюджета Александровского сельсовета за 2021год» 15 апреля 2022года  в   13 час.00мин. По адресу: с.Александровка, ул.Кирова, 1А,администрация  Александровского сельсовета 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 состав  комиссии  по  подготовке  и  проведению  публичных слушаний  по  обсуждению  проекта  решения  « Об утверждении отчета об исполнении бюджета Александровского сельсовета за 2021год»   согласно    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keepLines/>
        <w:widowControl/>
        <w:ind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ConsNormal"/>
        <w:keepLines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Настоящее постановление вступает в силу со деня его официального    опубликования в газете «Земля Боготольская»</w:t>
      </w:r>
      <w:r>
        <w:rPr>
          <w:rFonts w:cs="Arial" w:ascii="Arial" w:hAnsi="Arial"/>
          <w:color w:val="000000"/>
          <w:spacing w:val="2"/>
        </w:rPr>
        <w:t xml:space="preserve">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 Александровского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овета:                                                                               Никишина Н.И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 Администрации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.04.2022 №  7  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 подготовке  и  проведению  публичных 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суждению проекта решения «Об утверждении отчета об исполнении  бюджета Александровского сельсовета за 2021 год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 комисс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ириллов В.Н – Председатель Александровского сельского Совета депута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Заместитель председа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ухтаев Е.В.–  депутат Александровского  сельского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кретарь комисс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алик П.К – депутат Александровского сельского Совета депута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Члены комисс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икишина Н.И.–  глава Александр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ухтаев Е.В. –  депутат Александров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алик П.К– депутат Александровского сельского Совета депута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43:00Z</dcterms:created>
  <dc:creator>Ольга Сергеевна</dc:creator>
  <dc:description/>
  <cp:keywords/>
  <dc:language>en-US</dc:language>
  <cp:lastModifiedBy>Альбина</cp:lastModifiedBy>
  <cp:lastPrinted>2022-03-29T15:43:00Z</cp:lastPrinted>
  <dcterms:modified xsi:type="dcterms:W3CDTF">2022-03-29T08:43:00Z</dcterms:modified>
  <cp:revision>31</cp:revision>
  <dc:subject/>
  <dc:title>       АДМИНИСТРАЦИЯ  АЛЕКСАНДРОВСКОГО  СЕЛЬСОВЕТА</dc:title>
</cp:coreProperties>
</file>