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tabs>
          <w:tab w:val="clear" w:pos="708"/>
          <w:tab w:val="left" w:pos="1932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т 30.12.2021                          с. Александровка                                 № 34</w:t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Александровского сельсовета от 1.11.2013 г № 41  «Об утверждении муниципальной программы « Обеспечение  жизнедеятельности территории  Александровского сельсовета 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4 Федерального закона от 06.10.2003 № 131-ФЗ « 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Постановлением главы Александровского сельсовета от 28.10.2016 №55 « 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в Постановление администрации Александровского сельсовета от </w:t>
      </w:r>
      <w:r>
        <w:rPr>
          <w:rFonts w:cs="Arial" w:ascii="Arial" w:hAnsi="Arial"/>
          <w:b/>
        </w:rPr>
        <w:t>1.11.2013 г № 41  «Об утверждении муниципальной программы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»( </w:t>
      </w:r>
      <w:r>
        <w:rPr>
          <w:rFonts w:cs="Arial" w:ascii="Arial" w:hAnsi="Arial"/>
        </w:rPr>
        <w:t>в ред.  п-27 от 31.10.2014 г.,30-п от 18.12.2014 ,16-П от 30.04.2015,от 30.10.2015 № 33-п,от 24.12.2015 № 40,от 25.04.2016 № 24-п.от 31.10.16 № 57-п,от 30.12.16 № 72-п,от 23.06.2017 № 15 ,от 31.10.2017 № 28 ,от 31.10.2018 № 35,от 24.12.2018 № 41, от 30.10.2019 № 30-п, от 30.10.2021 № 33 ) следующие изменения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Муниципальную программу </w:t>
      </w: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 </w:t>
      </w:r>
      <w:r>
        <w:rPr>
          <w:rFonts w:cs="Arial" w:ascii="Arial" w:hAnsi="Arial"/>
        </w:rPr>
        <w:t xml:space="preserve">изложить в новой  редакции согласно приложениям к настоящему постановлению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3. Опубликовать Постановление в общественно-политической газете «Земля Боготольская» и на сайте администрации Боготольского района на странице Александровского сельсовет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за исключением пункта 1,1который вступает в силу с  1 января 2022 год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ксандровского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:                                                                                      Н.И.Никишин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/>
      </w:pPr>
      <w:r>
        <w:rPr>
          <w:rFonts w:cs="Arial" w:ascii="Arial" w:hAnsi="Arial"/>
        </w:rPr>
        <w:t>Приложение к постановлению Администрации Александровского сельсовета</w:t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от  01.11.2013  № 41 (в ред. П от 31.10.14 №.27,от18.12.2014 п-30,от 30.04.2015 №16,от 24.12.15 № 40-п, от25.04.16 № 24-п,от 30.12.16 № 73-п,от 23.06.2017 № 15-П,от 31.10.2017 № 28 ,от 28.12.2017 № 45,от 23.06.2017 № 15 –П .от 31.10.17 № 28, от 28.12.2017 № 45-п,от 31.10.2018 № 35, от 24.12.2018 № 41 ,от 31.10.2019 № 30, от 30.10.2020 № 43, от 29.10.2021 № 31, от 30.12.2021 № 34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autoSpaceDE w:val="false"/>
        <w:spacing w:lineRule="auto" w:line="300" w:before="0" w:after="0"/>
        <w:ind w:left="1211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Style17"/>
        <w:autoSpaceDE w:val="false"/>
        <w:spacing w:lineRule="auto" w:line="30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58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Александров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«Обеспечение жизнедеятельности территории </w:t>
            </w:r>
            <w:r>
              <w:rPr>
                <w:rFonts w:cs="Arial" w:ascii="Arial" w:hAnsi="Arial"/>
              </w:rPr>
              <w:t xml:space="preserve">Александровского </w:t>
            </w:r>
            <w:r>
              <w:rPr>
                <w:rFonts w:cs="Arial" w:ascii="Arial" w:hAnsi="Arial"/>
                <w:bCs/>
              </w:rPr>
              <w:t>сельсовета»</w:t>
              <w:br/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ый кодекс Российской Федерации от 17.07.1998 г. ст.179;</w:t>
            </w:r>
            <w:r>
              <w:rPr>
                <w:rFonts w:cs="Arial" w:ascii="Arial" w:hAnsi="Arial"/>
                <w:color w:val="1B1303"/>
                <w:shd w:fill="FFFFFF" w:val="clear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Александровского сельсовета от 28.10.2016 № 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я и реализации»;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Александровского сельсовета от 30.10.2021 № 30 «Об утверждении перечня муниципальных программ Александровского сельсовета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лександровского </w:t>
            </w:r>
            <w:r>
              <w:rPr>
                <w:rFonts w:cs="Arial" w:ascii="Arial" w:hAnsi="Arial"/>
                <w:bCs/>
              </w:rPr>
              <w:t xml:space="preserve">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 Программы          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Цель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устойчивого социально-экономического развития Александровского </w:t>
            </w:r>
            <w:r>
              <w:rPr>
                <w:rFonts w:cs="Arial" w:ascii="Arial" w:hAnsi="Arial"/>
                <w:bCs/>
              </w:rPr>
              <w:t>сельсовета Боготольского района Красноярского края</w:t>
            </w:r>
            <w:r>
              <w:rPr>
                <w:rFonts w:cs="Arial" w:ascii="Arial" w:hAnsi="Arial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Задачи 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2014−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показатели и показатели результативности утверждены  в приложении № 1,№ 2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15645,62 тыс. рублей, в том числ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6371,24 тыс. руб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54,7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748,8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5567,74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2 год- 4948,82 тыс.руб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–  54,5 тыс..руб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78,92 тыс. руб.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4815,4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3 год- 4780,59 тыс. руб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57,2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 81,99 тыс..руб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4641,40 тыс. 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-2023 год- 16100,65 тыс.  руб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 166,4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909,71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15024,54 тыс.  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Александровского сельсовета Боготольского района Красноярского края и анализ социальных, финансово-экономических и прочих рисков реализации программы</w:t>
      </w:r>
    </w:p>
    <w:p>
      <w:pPr>
        <w:pStyle w:val="Style17"/>
        <w:spacing w:lineRule="auto" w:line="300" w:before="0" w:after="0"/>
        <w:ind w:left="121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ая   программа «Обеспечение жизнедеятельности территории  Александровского  сельсовета», разработана в соответствии со ст. 14 Федерального закона № 131-ФЗ «Об общих принципах организации местного самоуправления Российской Федерации». Федеральным законом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ConsPlusTitle"/>
        <w:shd w:fill="FFFFFF" w:val="clear"/>
        <w:spacing w:lineRule="auto" w:line="30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</w:rPr>
        <w:t>4) в населённом  пункте и на прилежащей к ним территории систематически появляются места несанкционированного скопления твёрдых бытовых  отходов, из-за которых ухудшается санитарно-экологическая обстановк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лександровского 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В работах по благоустройству принимают участие граждане и школьники, проводятся субботники по уборке территорий,  кладбищ ,мероприятия по ликвидации несанкционированных свалок.</w:t>
      </w:r>
    </w:p>
    <w:p>
      <w:pPr>
        <w:pStyle w:val="Normal"/>
        <w:spacing w:lineRule="auto" w:line="300" w:before="0" w:after="150"/>
        <w:ind w:firstLine="708"/>
        <w:contextualSpacing/>
        <w:jc w:val="both"/>
        <w:rPr/>
      </w:pPr>
      <w:r>
        <w:rPr>
          <w:rFonts w:cs="Arial" w:ascii="Arial" w:hAnsi="Arial"/>
        </w:rPr>
        <w:t xml:space="preserve">Ежегодно производиться  ямочный ремонт дорог улиц Советской и  улицы Кирова  </w:t>
      </w:r>
    </w:p>
    <w:p>
      <w:pPr>
        <w:pStyle w:val="Normal"/>
        <w:spacing w:lineRule="auto" w:line="300" w:before="0" w:after="15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нерго-эффективности заменены  три счетчика  учета электроэнергии на двухтарифные,  по уличному освещени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в Александровского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большая часть мероприятий Программы 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7"/>
        <w:suppressAutoHyphens w:val="true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 путем рационального и эффективного использования бюджетных средст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ются условия для устойчивого социально-экономического развития Александр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2.</w:t>
      </w:r>
      <w:r>
        <w:rPr>
          <w:rFonts w:cs="Arial" w:ascii="Arial" w:hAnsi="Arial"/>
        </w:rPr>
        <w:t xml:space="preserve"> Создание условий обеспечения эффективного использования энергоресур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</w:rPr>
        <w:t xml:space="preserve">Задача №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 xml:space="preserve"> 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Механизм реализации мероприятий Программы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за счет средств федерального, краевого бюджета и бюджета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ым распорядителем бюджетных  средств является администрация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на основе: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униципальных  контрактов (договоров - 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условий, порядка, правил, утвержденных федеральными, краевыми  и муниципальными правовыми актами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лександровского сельсовета Боготольского район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300"/>
        <w:ind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spacing w:lineRule="auto" w:line="30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</w:rPr>
        <w:t>приложении № 2 к Программе.</w:t>
      </w:r>
    </w:p>
    <w:p>
      <w:pPr>
        <w:pStyle w:val="Normal"/>
        <w:spacing w:lineRule="atLeast" w:line="25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</w:rPr>
        <w:t xml:space="preserve">повышение уровня и качества жизни населения, </w:t>
      </w:r>
      <w:r>
        <w:rPr>
          <w:rFonts w:cs="Arial" w:ascii="Arial" w:hAnsi="Arial"/>
          <w:color w:val="1B1303"/>
          <w:shd w:fill="FFFFFF" w:val="clear"/>
        </w:rPr>
        <w:t>социальной сферы, экономики, степени реализации других общественно значимых интересов и потребностей в соответствующей сфере на территории  Александровского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851" w:hanging="0"/>
        <w:jc w:val="center"/>
        <w:rPr/>
      </w:pPr>
      <w:r>
        <w:rPr>
          <w:rFonts w:cs="Arial" w:ascii="Arial" w:hAnsi="Arial"/>
          <w:b/>
        </w:rPr>
        <w:t>6.Перечень мероприятий с указанием сроков их реал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адача № 2. </w:t>
      </w:r>
      <w:r>
        <w:rPr>
          <w:rFonts w:cs="Arial" w:ascii="Arial" w:hAnsi="Arial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1. Организационные мероприятия по повышению эффективности использования энергетических ресурсов на территории Александ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№ 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Участие в организации деятельности по накоплению ( в том числе раздельному накоплению) и транспортированию твердых коммунальных от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е 2.Обслуживание уличного освещения, осуществление мероприятий по благоустройству территории 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3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3.Обеспечение ведения бюджетного у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5.. Передача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6. Содержание хозяйственной групп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7. Обеспечение  изготовления технической документации на    объекты недвижимого имущества, формиров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Сроки реализации Программы 2014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Информация о распределении планируемых расходов </w:t>
        <w:br/>
        <w:t>по мероприятиям Программы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Ресурстное обеспечение и прогнозная оценка расходов на реализацию целей программы с учетом источника финансирования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 решению  №12-83 от 24.12.2021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финансирования программы 15645,62 рублей, в том числе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1 год- 6371,24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54,7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748,8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5567,74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2 год- 4948,82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54,5 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78,92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бюджет сельсовета-  4815,4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3 год- 4780,59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57,2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81,99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4641,40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1-2023 год- . 16100,65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 166,4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909,71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15024,54руб;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Указанный объем финансовых ресурсов на 2021 – 2023 годы определен </w:t>
        <w:br/>
        <w:t>на основе параметров местного   бюджета на 2021 год и плановый период 2022 – 2023 годов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0. Реализация и контроль за ходом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ее управление реализацией программы осуществляет администрация Александровского сельсовета (далее – администрация).</w:t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Александровского сельсовета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осуществляет 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spacing w:lineRule="atLeast" w:line="160"/>
        <w:ind w:right="200" w:firstLine="426"/>
        <w:jc w:val="both"/>
        <w:rPr/>
      </w:pPr>
      <w:r>
        <w:rPr>
          <w:rFonts w:cs="Arial" w:ascii="Arial" w:hAnsi="Arial"/>
        </w:rPr>
        <w:t>Администрация Александро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сельсовета                                  Н.И.Ники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I73"/>
      <w:bookmarkStart w:id="1" w:name="RANGE!A1%3AI73"/>
      <w:bookmarkEnd w:id="1"/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к 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программы Александр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беспечение жизнедеятельности  территории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ександровского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1276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довлетворенности населен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социально-экономического развития территор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//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//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4. 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исполненных бюджетных ассигн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Александровского сельсовета                                                      Н.И.Ник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ограммы Александр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еспечение жизнедеятельности территории Александр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961"/>
        <w:gridCol w:w="714"/>
        <w:gridCol w:w="700"/>
        <w:gridCol w:w="620"/>
        <w:gridCol w:w="620"/>
        <w:gridCol w:w="620"/>
        <w:gridCol w:w="715"/>
        <w:gridCol w:w="715"/>
        <w:gridCol w:w="715"/>
        <w:gridCol w:w="715"/>
        <w:gridCol w:w="741"/>
        <w:gridCol w:w="741"/>
        <w:gridCol w:w="741"/>
      </w:tblGrid>
      <w:tr>
        <w:trPr>
          <w:trHeight w:val="30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 целевые показател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. </w:t>
            </w:r>
            <w:r>
              <w:rPr>
                <w:rFonts w:cs="Arial"/>
                <w:color w:val="000000"/>
              </w:rPr>
              <w:t>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262"/>
        <w:gridCol w:w="660"/>
        <w:gridCol w:w="1159"/>
        <w:gridCol w:w="1272"/>
        <w:gridCol w:w="1272"/>
        <w:gridCol w:w="1000"/>
        <w:gridCol w:w="12"/>
        <w:gridCol w:w="120"/>
        <w:gridCol w:w="10"/>
        <w:gridCol w:w="187"/>
        <w:gridCol w:w="1100"/>
        <w:gridCol w:w="34"/>
      </w:tblGrid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 Александровского сельсовета"</w:t>
            </w:r>
          </w:p>
        </w:tc>
      </w:tr>
      <w:tr>
        <w:trPr>
          <w:trHeight w:val="22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0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 за счет средств местного бюджета по  мероприятиям муниципальной программы Александровского   сельсовета «Обеспечение жизнедеятельности на территории Александровского сельсовета»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2023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1-2023год</w:t>
            </w:r>
          </w:p>
        </w:tc>
      </w:tr>
      <w:tr>
        <w:trPr>
          <w:trHeight w:val="541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2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на территории Александровского    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82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,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,65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,2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8,82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,5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,65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модернизация улично-дорожной се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5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86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5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86</w:t>
            </w:r>
          </w:p>
        </w:tc>
      </w:tr>
      <w:tr>
        <w:trPr>
          <w:trHeight w:val="1651" w:hRule="atLeast"/>
        </w:trPr>
        <w:tc>
          <w:tcPr>
            <w:tcW w:w="15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изготовления технической документации на объекты недвижимого имущества, формирование земельных участков для решения вопросов местного значен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ые обязательства по мероприятию, в том 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225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овского сельсовета Боготольского района Красноярского края</w:t>
            </w:r>
            <w:r>
              <w:rPr>
                <w:rFonts w:cs="Arial" w:ascii="Arial" w:hAnsi="Arial"/>
              </w:rPr>
              <w:t xml:space="preserve"> сле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бору, обезвреживанию, вывозу отходов, информационному обеспечению населения в области обращения с отхо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172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уличного освещения, осуществление мероприятий по благоустройству территории Александровского сельсов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8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4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53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8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4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,53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программо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9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3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1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96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145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03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гражд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</w:tr>
      <w:tr>
        <w:trPr>
          <w:trHeight w:val="11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едения бюджетного уч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154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5</w:t>
            </w:r>
          </w:p>
        </w:tc>
        <w:tc>
          <w:tcPr>
            <w:tcW w:w="13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и временных рабо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4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 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4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9</w:t>
            </w:r>
          </w:p>
        </w:tc>
      </w:tr>
      <w:tr>
        <w:trPr>
          <w:trHeight w:val="1515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 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9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1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0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0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3,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хозяйственно групп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,3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,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,3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40"/>
        <w:gridCol w:w="3500"/>
        <w:gridCol w:w="960"/>
        <w:gridCol w:w="960"/>
        <w:gridCol w:w="960"/>
        <w:gridCol w:w="1189"/>
        <w:gridCol w:w="960"/>
        <w:gridCol w:w="960"/>
      </w:tblGrid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2"/>
            <w:tcBorders/>
            <w:vAlign w:val="bottom"/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муниципальной программе "Обеспечение жизне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территории Александровского сельсовет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урсное  обеспечение и прогнозная оценка расходов на реализацию ц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" Обеспечение жизнедеятельности на территории Александров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 " с учетом источников финансирования, в том числе по уровням бюджетной систе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 том числе по годам реализации программы (тыс. руб.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  2021-2023г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территории Александровского сельсовета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,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8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5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1.1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и улично-дорожной сети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1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9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6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зготовления технической документации на объекты недвижимого имущества, формирование земельных участков  для решения вопросов местного значения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бору ,обезвреживанию ,вывозу отходов, информационному обеспечению населения в области обращения с отходами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 уличного освещения ,осуществление мероприятий  по благоустройству территории Александровского сельсовета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8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тивных  комиссий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программой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,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 учета граждан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ения бюджетного учета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щественных и временных работ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6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группы</w:t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                                                           Н.И.Никиш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48:00Z</dcterms:created>
  <dc:creator>Ольга Сергеевна</dc:creator>
  <dc:description/>
  <cp:keywords/>
  <dc:language>en-US</dc:language>
  <cp:lastModifiedBy>Альбина</cp:lastModifiedBy>
  <cp:lastPrinted>2022-02-15T11:07:00Z</cp:lastPrinted>
  <dcterms:modified xsi:type="dcterms:W3CDTF">2022-03-11T05:18:00Z</dcterms:modified>
  <cp:revision>35</cp:revision>
  <dc:subject/>
  <dc:title>Администрация Александровского сельсовета</dc:title>
</cp:coreProperties>
</file>