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Администраци</w:t>
      </w:r>
      <w:r>
        <w:rPr>
          <w:rFonts w:cs="Arial" w:ascii="Arial" w:hAnsi="Arial"/>
          <w:sz w:val="24"/>
          <w:szCs w:val="24"/>
          <w:lang w:val="ru-RU"/>
        </w:rPr>
        <w:t xml:space="preserve">я Александровского 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готольский 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ий  кра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0» марта   2020 года</w:t>
        <w:tab/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 с.Александровка                                              </w:t>
      </w:r>
      <w:r>
        <w:rPr>
          <w:rFonts w:cs="Arial" w:ascii="Arial" w:hAnsi="Arial"/>
          <w:sz w:val="24"/>
          <w:szCs w:val="24"/>
        </w:rPr>
        <w:t>№ 16   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</w:t>
      </w:r>
    </w:p>
    <w:p>
      <w:pPr>
        <w:pStyle w:val="Normal"/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Об утверждении Положения о порядке учета и оформления в муниципальную собственность выморочного имущества в виде жилых помещений и долей в них, земельных участков, расположенных на них зданий, сооружений иных объектов недвижимого имущества, долей в праве общей долевой собственности на них, принадлежавших гражданам на праве собственности и освободившихся после их смер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1151 Гражданского кодекса Российской Федерации, Федеральным законом от 06.10.2003 N 131-ФЗ "Об общих принципах организации местного самоуправления в Российской Федерации" ст. 14, руководствуясь Уставом  Александровского сельсовета,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учета и оформления в муниципальную собственность выморочного имущества в виде жилых помещений и долей в них, земельных участков, расположенных на них зданий, сооружений иных объектов недвижимого имущества, долей в праве общей долевой собственности на них, принадлежавших гражданам на праве собственности и освободившихся после их смерт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над исполнением Постановления возложить на ведущего специалиста администрации сельсовет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 Опубликовать настоящее Постановление в газете «Земля боготольская» и разместить на официальном сайте Боготольского района в сети Интернет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ксандровского  сельсовета:                                                     Никишина Н.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Александр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 20.03.2020 №  16-п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учета и оформления в муниципальную собственность выморочного имущества в виде жилых помещений и долей в них, земельных участков, расположенных на них зданий, сооружений иных объектов недвижимого имущества, долей в праве общей долевой собственности на них, принадлежавших гражданам на праве собственности и освободившихся после их смер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1.1. Настоящее Положение "О Порядке принятия в муниципальную собственность Александровского сельсовета  выморочного имущества" (далее - Положение) разработано в соответствии с частью 3 Гражданского кодекса Российской Федерации, Федеральным законом от 06.10.2003 N 131-ФЗ "Об общих принципах организации местного самоуправления в Российской Федерации" ст. 14, Федеральным законом от 13.07.2015 N 218-ФЗ "О государственной регистрации недвижимости" (далее - Федеральный закон), Уставом Александровского сельсовета, в целях упорядочения учета выморочного имущества в виде жилых помещений, земельных участков, а так же расположенных на них зданий, сооружений, иных объектов недвижимого имущества (доли в праве общей долевой собственности на указанные объекты недвижимого имущества (далее - доли в них), переходящих в порядке наследования по закону в собственность Александровского  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2. К выморочному имуществу, переходящему по праву наследования в собственность муниципального образования Александровский   сельсовет по закону, относятся жилые помещения,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как наследников по закону, так и по завещанию, либо в случаях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ConsPlus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формления документов на выморочное имущество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Выявление и оформление выморочного имущества осуществляется Администрацией Александровского сельсовета  (далее - администрация)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.3. Администрация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Александровского сельсовета, при отсутствии у умершего гражданина наследников в течение 30 рабочих дней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меры к получению сведений из Единого государственного реестра недвижимости в виде 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(справки) о смерти, выданного учреждениями ЗАГС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(при необходимости)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сле поступления в администрацию указанных в подразделе 2.3 документов данные документы,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.5. Администрация в течение 30 рабочих дней после поступления информации об отказе в предоставлении документов, указанных в подразделе 2.3, по причине их отсутствия обращается с исковым заявлением в суд о признании на выморочное имущество права собственности  Александров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Администрация в течение 10 (десяти) календарных дней с даты получения свидетельства о праве муниципального на наследство или вступления в законную силу решения суда о признании права собственности на выморочное имущество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оект постановления администрации о приеме в муниципальную собственность муниципального образования выморочного имуществ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на выморочн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Учет объектов выморочного имуще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Александровский   сельсовет, вносятся в состав казны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окумент о государственной регистрации права собственности муниципального образования хранится в администрации. Администрац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администрац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 Состав комиссии и порядок работы утверждается дополнительным нормативным актом администрац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3:00Z</dcterms:created>
  <dc:creator>Administrator</dc:creator>
  <dc:description/>
  <cp:keywords/>
  <dc:language>en-US</dc:language>
  <cp:lastModifiedBy>Альбина</cp:lastModifiedBy>
  <cp:lastPrinted>2020-03-20T12:02:00Z</cp:lastPrinted>
  <dcterms:modified xsi:type="dcterms:W3CDTF">2020-03-20T05:14:00Z</dcterms:modified>
  <cp:revision>15</cp:revision>
  <dc:subject/>
  <dc:title>Герб</dc:title>
</cp:coreProperties>
</file>