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</w:rPr>
        <w:t>АДМИНИСТРАЦИЯ  АЛЕКСАНДРОВСКОГО  СЕЛЬСОВЕТ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БОГОТОЛЬСКОГО  РАЙОНА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01 .04 .2020г                           с.Александровка                                 №   17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роведении  публичного  слушания  по  обсуждению  проекта решения         «Об утверждении отчета об исполнении  бюджета Александровского сельсовета  за 2019год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 соответствии со ст.28  Федерального Закона от 06.10.2003г. № 131-ФЗ           « Об общих принципах организации  местного  самоуправления  в  Российской  Федерации», руководствуясь   Положением  о  публичных  слушаниях  в Александровском  сельсовете и Уставом Александровского сельсовет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овести  публичное  слушания  по обсуждению  проекта  решения  « Об утверждении отчета об исполнении бюджета Александровского сельсовета за 2019год» 10 апреля 2020года  в   13 час.00мин. По адресу: с.Александровка, ул.Кирова, 1А,администрация  Александровского сельсовета .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 состав  комиссии  по  подготовке  и  проведению  публичных слушаний  по  обсуждению  проекта  решения  « Об утверждении отчета об исполнении бюджета Александровского сельсовета за 2019год»   согласно    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keepLines/>
        <w:widowControl/>
        <w:ind w:firstLine="53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Контроль за исполнением постановления оставляю за собой.</w:t>
      </w:r>
    </w:p>
    <w:p>
      <w:pPr>
        <w:pStyle w:val="ConsNormal"/>
        <w:keepLines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Настоящее постановление вступает в силу со деня его официального    опубликования в газете «Земля Боготольская»</w:t>
      </w:r>
      <w:r>
        <w:rPr>
          <w:rFonts w:cs="Arial" w:ascii="Arial" w:hAnsi="Arial"/>
          <w:color w:val="000000"/>
          <w:spacing w:val="2"/>
        </w:rPr>
        <w:t xml:space="preserve"> и разместить на официальном сайте </w:t>
      </w:r>
      <w:r>
        <w:rPr>
          <w:rFonts w:cs="Arial" w:ascii="Arial" w:hAnsi="Arial"/>
        </w:rPr>
        <w:t xml:space="preserve">Боготольского района в сети Интернет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на странице Александр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лава  Александровского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ельсовета:                                                                               Никишина Н.И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Приложение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 Администрации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сельсовета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1 .04.2020г. № 17   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 по  подготовке  и  проведению  публичных 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бсуждению проекта решения «Об утверждении отчета об исполнении  бюджета Александровского сельсовета за 2019 год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едатель  комисси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чергин Н.А. –депутат  Александровского сельского Совета депутат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Заместитель председател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асильева О.Е. –  депутат Александровского  сельского Совета депута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екретарь комисси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Широглазова Г.П.. – депутат Александровского сельского Совета депутат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икишина Н.И.–  глава Александровского сельсове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ириллов В.Н.. –  депутат Александровского сельского Совета депута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Чекушкина И.М   – депутат Александровского сельского Совета депутатов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43:00Z</dcterms:created>
  <dc:creator>Ольга Сергеевна</dc:creator>
  <dc:description/>
  <cp:keywords/>
  <dc:language>en-US</dc:language>
  <cp:lastModifiedBy>Альбина</cp:lastModifiedBy>
  <cp:lastPrinted>2020-03-30T13:11:00Z</cp:lastPrinted>
  <dcterms:modified xsi:type="dcterms:W3CDTF">2020-03-30T06:11:00Z</dcterms:modified>
  <cp:revision>27</cp:revision>
  <dc:subject/>
  <dc:title>       АДМИНИСТРАЦИЯ  АЛЕКСАНДРОВСКОГО  СЕЛЬСОВЕТА</dc:title>
</cp:coreProperties>
</file>