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Александр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01.04.2020                         с. Александровка                              № 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внесении изменений и дополнений  в Постановление  Администрации Александровского сельсовета от 14.01.2015 № 3 « Об утверждении схемы теплоснабжения на территории Александровского сельсовета»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года № 164 «О требованиях к схемам теплоснабжения, порядку их разработки и утверждения», статьей 7 Устава Александровского сельсовета Боготольского района Красноярского края,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и дополнения в Постановление  Администрации Александровского сельсовета от 14.01.2015 № 3 « Об утверждении схемы теплоснабжения на территории Александровского сельсовета»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r>
        <w:rPr>
          <w:rFonts w:cs="Arial" w:ascii="Arial" w:hAnsi="Arial"/>
          <w:u w:val="single"/>
        </w:rPr>
        <w:t>www. bogotol-r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, на странице администрации Александровского сельсовета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ельсовета:                                                                Н.И.Никишина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С 2014 ПО 203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1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E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……………………………………………………………………....2</w:t>
      </w:r>
    </w:p>
    <w:p>
      <w:pPr>
        <w:pStyle w:val="E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....3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Александровского сельсовета Боготольского района Красноярского края……………………………………………………………………………..…4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……………………………………………………………………...9</w:t>
      </w:r>
    </w:p>
    <w:p>
      <w:pPr>
        <w:pStyle w:val="E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3. </w:t>
      </w:r>
      <w:r>
        <w:rPr>
          <w:sz w:val="28"/>
          <w:szCs w:val="28"/>
        </w:rPr>
        <w:t>Существующие и перспективные балансы  теплоносителя ……..13</w:t>
      </w:r>
    </w:p>
    <w:p>
      <w:pPr>
        <w:pStyle w:val="E1"/>
        <w:ind w:hanging="0"/>
        <w:jc w:val="left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Основные положения мастер-плана развития систем теплоснабжения поселения………………….………………………………….13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……………...14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6. </w:t>
      </w:r>
      <w:r>
        <w:rPr>
          <w:sz w:val="28"/>
          <w:szCs w:val="28"/>
        </w:rPr>
        <w:t>Предложения по строительству, реконструкции и (или) модернизации тепловых сетей ………………………………………………....15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Предложения по переводу открытых систем теплоснабжения (горячего водоснабжения) в закрытые системы горячего водоснабжения….15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8. </w:t>
      </w:r>
      <w:r>
        <w:rPr>
          <w:sz w:val="28"/>
          <w:szCs w:val="28"/>
        </w:rPr>
        <w:t>Перспективные топливные балансы ……………………………….15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9. </w:t>
      </w:r>
      <w:r>
        <w:rPr>
          <w:sz w:val="28"/>
          <w:szCs w:val="28"/>
        </w:rPr>
        <w:t>Инвестиции в строительство, реконструкцию, техническое перевооружение и (или) модернизацию ………………………………..……..16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10. </w:t>
      </w:r>
      <w:r>
        <w:rPr>
          <w:sz w:val="28"/>
          <w:szCs w:val="28"/>
        </w:rPr>
        <w:t>Решение о присвоении статуса единой теплоснабжающей организации …………….……………………………………………………….17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11. </w:t>
      </w:r>
      <w:r>
        <w:rPr>
          <w:sz w:val="28"/>
          <w:szCs w:val="28"/>
        </w:rPr>
        <w:t>Решения о распределении тепловой нагрузки между источниками тепловой энергии ……………………………………………………………….17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12. </w:t>
      </w:r>
      <w:r>
        <w:rPr>
          <w:sz w:val="28"/>
          <w:szCs w:val="28"/>
        </w:rPr>
        <w:t>Решение по бесхозяйным тепловым сетям ………………………18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 ……………………………………………………....18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Индикаторы развития систем теплоснабжения поселения ……..18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Ценовые (тарифные) последствия ………………………………...19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Приложение № 1-</w:t>
      </w:r>
      <w:r>
        <w:rPr>
          <w:sz w:val="28"/>
          <w:szCs w:val="28"/>
        </w:rPr>
        <w:t xml:space="preserve"> Схема расположения существующих источников тепловой энергии и зоны их дей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- Принципиальная тепловая сх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bookmarkStart w:id="0" w:name="zk3"/>
      <w:r>
        <w:rPr>
          <w:bCs/>
        </w:rPr>
        <w:t>Введение</w:t>
      </w:r>
      <w:bookmarkEnd w:id="0"/>
    </w:p>
    <w:p>
      <w:pPr>
        <w:pStyle w:val="E1"/>
        <w:rPr/>
      </w:pPr>
      <w:r>
        <w:rPr>
          <w:sz w:val="28"/>
          <w:szCs w:val="28"/>
        </w:rPr>
        <w:t>Схема теплоснабжения разработана на основании:</w:t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 Александр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-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</w:t>
      </w:r>
      <w:r>
        <w:rPr/>
        <w:t xml:space="preserve"> </w:t>
      </w:r>
      <w:r>
        <w:rPr>
          <w:sz w:val="28"/>
          <w:szCs w:val="28"/>
        </w:rPr>
        <w:t>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ind w:left="0" w:hanging="0"/>
        <w:rPr/>
      </w:pPr>
      <w:r>
        <w:rPr>
          <w:b w:val="false"/>
          <w:bCs w:val="false"/>
        </w:rPr>
        <w:tab/>
      </w:r>
      <w:r>
        <w:rPr>
          <w:sz w:val="28"/>
          <w:szCs w:val="28"/>
        </w:rPr>
        <w:t>Раздел 1. Показатели существующего и перспективного спроса на тепловую энергию (мощность) и теплоноситель в установленных границах территории Александровского сельсовета Боготольского район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Существующее состоя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Александровский сельсовет расположена в юго-западной части Боготольского района. На севере граничит с муниципальным образованием Большекосульский сельсовет, на востоке – с землями г. Боготол и муниципальным образованием Боготольский сельсовет, на юге - с Шарыповским районом и на западе – с землями Кемеро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муниципального образования является село Александровка. Связь с центром района г. Боготол, расположенным на расстоянии 42 км, осуществляется по автомобильной дороге с гравийным и асфальтобетонным покрыти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. Площадь территории сельского поселения в его современных административных границах составляет 120,71га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Численность населения  Александровского сельского поселения на 01.01.2018г – 379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720"/>
        <w:jc w:val="both"/>
        <w:rPr/>
      </w:pPr>
      <w:r>
        <w:rPr>
          <w:b/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дрографическая сеть представлена рекой Чулым и мелкими реками и руч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right="-21" w:firstLine="720"/>
        <w:jc w:val="both"/>
        <w:rPr/>
      </w:pPr>
      <w:r>
        <w:rPr>
          <w:spacing w:val="-2"/>
          <w:sz w:val="28"/>
          <w:szCs w:val="28"/>
        </w:rPr>
        <w:t>Централизованным холодным водоснабжением обеспечены большая часть частного сектора – 46,9%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6 объектов соцкультбыта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ственных объекта</w:t>
      </w:r>
      <w:r>
        <w:rPr>
          <w:b/>
          <w:spacing w:val="-2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ела Александровка Боготольского района, Красноярского края  существует децентрализованная систем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ело Александровка  имеется 1 котельная общей производительностью по подключенной нагрузке 0,07 Гкал/час, которая обслуживает   здание Александровской  СОШ,  здание сельской администрации, в котором находится сельский совет, сельский Дом культуры, библиотека, почт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оборудованы печами на твердом топливе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Крупные общественные здания подключены к централизованной системе теплоснабжения, которая состоит из котельных и тепловых сетей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Александровка  осуществляет производство и передачу тепловой энергии одна эксплуатирующая организация  МУП «РТЭК»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 Районный теплоэнергетический комплекс» расположен по адресу:  662066, с. Боготол, ул. Целинная № 7, Боготольского района, Красноярского кра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обслуживании предприятия находится  1 котельная в с. Александровка, отапливающая объекты социальной сферы (объекты образования, культуры, связи)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 xml:space="preserve">, расположенная по ул. Кирова,9а  в село Александровка,  </w:t>
      </w:r>
      <w:r>
        <w:rPr>
          <w:sz w:val="28"/>
          <w:szCs w:val="28"/>
          <w:shd w:fill="FFFFFF" w:val="clear"/>
        </w:rPr>
        <w:t>имеет два водогрейных котла</w:t>
      </w:r>
      <w:r>
        <w:rPr>
          <w:sz w:val="28"/>
          <w:szCs w:val="28"/>
        </w:rPr>
        <w:t>. Общая установленная мощность котельной составляет 0,6 Гкал/час, подключенная нагрузка 0,07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крупноблочное, одноэтажное, год  завершения строительства – 1986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7,0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оборудованы печами на твердом топлив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left="1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8"/>
        <w:gridCol w:w="2412"/>
        <w:gridCol w:w="1260"/>
        <w:gridCol w:w="1260"/>
        <w:gridCol w:w="900"/>
        <w:gridCol w:w="1260"/>
      </w:tblGrid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муниципального унитарного  предприятия «РТЭК», с. Александровка,   ул.Кирова, 9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лександров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ельская администрац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сельский Дом культур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библиоте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поч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Магаз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остелек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теплоснабжа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1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1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1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215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215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19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19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19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593,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0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0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0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лощадь строительных фондов и прироста площади строительных фондов в соответствии с экспликацией земель Боготоль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Александров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муниципального унитарного предприятия «РТЭК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ирова,9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0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0,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унитарного предприятия «РТЭК»,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9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ел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42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0,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Генерального плана Александровского  сельсовета изменение схемы теплоснабжения,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адиус эффективного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 теплоснабжения можно выделить оптимизацию систем теплоснабжения в Большекосуль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 максимальное расстояние от теплопотребляющей установки до ближайшего 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зон действия систем теплоснабжения, источников тепловой энерги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8"/>
        <w:gridCol w:w="1985"/>
        <w:gridCol w:w="33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МУП «РТЭК», с. Александровка, ул. Кирова,9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(сельсовеи)    д.1а,    110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0"/>
        <w:gridCol w:w="316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бюджетной сферы, 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Александровского сельского поселения с августа 2012       года осуществляет МУП «РТЭК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РТЭК» является теплоснабжающей организацией на территории муниципального образова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Александровского 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Александровское сельское поселение не газифицировано. Поэтому индивидуальные жилые дома оборудованы отопительными печами, работающими на твердом топливе (дрова, отходы лесопиления – горбыль, уголь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p>
      <w:pPr>
        <w:pStyle w:val="Normal"/>
        <w:ind w:firstLine="420"/>
        <w:rPr/>
      </w:pP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52"/>
        <w:gridCol w:w="2439"/>
      </w:tblGrid>
      <w:tr>
        <w:trPr>
          <w:trHeight w:val="2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 с. Александровка, ул. Кирова,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начения существующей и перспективной тепловой мощности источников тепловой энергии нетто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20"/>
        <w:gridCol w:w="2038"/>
        <w:gridCol w:w="2032"/>
      </w:tblGrid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 сельсовета, с. Александровк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л. Кирова,9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Александровка, ул. Кирова,9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роводов и с потерями теплоносителя и указанием затрат на компенсацию этих потер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6"/>
        <w:gridCol w:w="32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, ул. Кирова,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 с. Александровка, ул. Кирова,9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,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5,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Александров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 с. Александровка, ул. Кирова,9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спомогательных установок в котельной  с. Александровк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положения мастер-плана развития систем теплоснабжения поселения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в виду отсутствия Генерального плана Александровского сельского поселения не предусмотрены: строительство новых котельных; переоборудование существующих котельных в источники комбинированной выработки электрической и тепловой энергии;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изменение схемы теплоснабжения; новое строительство тепловых сетей;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В связи с этим развитие систем теплоснабжения в Александровском сельском поселении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м сельским поселением изменение схемы теплоснабжения не предусмотрено, поэтому новое строительство тепловых сетей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Предложения по новому строительству тепловых сетей для обеспечения перспективных приростов тепловой нагрузки во вновь осваиваемых поселений под жилищную, комплексную или производственную застройку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тепловых сетей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3. Предложение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й сельской администрацией не предусмотрено изменение схемы теплоснабжения села, поэтому новое строительство тепловых сетей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также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ой в «пиковый» режим или ликвидации котельных по основаниям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ой в «пиковый» режим 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Александровской  сельской администрацией не предусмотрено изменение теплоснабжения  в с. Александровка, поэтому новое строительство тепловых сетей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 с. Александровка, ул. Кирова,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Предложения по строительству, реконструкции и (или) модернизации тепловых сетей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не предусмотрено изменение систем теплоснабжения  в с. Александровка, поэтому строительство, реконструкция или модернизация тепловых сетей не планир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теплоснабжения на территории Александровского сельсовета закрытая. Строительство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 Перспективные топливные баланс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75"/>
        <w:gridCol w:w="1888"/>
        <w:gridCol w:w="1952"/>
        <w:gridCol w:w="195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й расход топлива в натуральных единицах (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зервный вид топли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варийный вид топлив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 с. Александровка, ул. Кирова,9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г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г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0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9. 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9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в с. Александровка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реконструкцию и техническое перевооружение источников тепловой энергии, тепловых сетей в 2020 -2023гг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7"/>
        <w:gridCol w:w="1834"/>
        <w:gridCol w:w="846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е проекты по реконструкции, модернизации, строительству тепловых источ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автоматических систем дозирования реагентов 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. Решение о присвоении статуса единой теплоснабжающей организац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с. Александровка осуществляет МУП «РТЭК»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ТЭ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Александровка, ул. Кирова,9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12. Решение по бесхозяйным тепловым сетя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Александровского  сельского поселения нет  бесхозяйных тепловых сетей.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E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лижайшей перспективе  газификация Александровского поселения не запланирована. 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Александр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Развитие системы водоснабжения в части, относящейся к муниципальным системам теплоснабжения на территории Александровского поселения, не ожидается. Предложения по корректировке утвержденной (разработке) схемы водоснабжения Александр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тельная с. Александровка ул. Кирова 9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д. 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уществующее положение (факт 2018 го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ч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Ценовые </w:t>
      </w:r>
      <w:r>
        <w:rPr>
          <w:b/>
          <w:sz w:val="28"/>
          <w:szCs w:val="28"/>
        </w:rPr>
        <w:t>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tbl>
      <w:tblPr>
        <w:tblW w:w="99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690"/>
        <w:gridCol w:w="1225"/>
        <w:gridCol w:w="1237"/>
        <w:gridCol w:w="1300"/>
      </w:tblGrid>
      <w:tr>
        <w:trPr>
          <w:trHeight w:val="300" w:hRule="atLeast"/>
        </w:trPr>
        <w:tc>
          <w:tcPr>
            <w:tcW w:w="9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  Год  2019 г.</w:t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 начала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го год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487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4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33</w:t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6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90</w:t>
            </w:r>
          </w:p>
        </w:tc>
      </w:tr>
      <w:tr>
        <w:trPr>
          <w:trHeight w:val="300" w:hRule="atLeast"/>
        </w:trPr>
        <w:tc>
          <w:tcPr>
            <w:tcW w:w="5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4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8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2,68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75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48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9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2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1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76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7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2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1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7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5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13,94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97,78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85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53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1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4,2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48,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86,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7,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7,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08,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3,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3,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7:00Z</dcterms:created>
  <dc:creator>Администрация Боготольского района</dc:creator>
  <dc:description/>
  <cp:keywords/>
  <dc:language>en-US</dc:language>
  <cp:lastModifiedBy>Альбина</cp:lastModifiedBy>
  <cp:lastPrinted>2020-03-30T13:13:00Z</cp:lastPrinted>
  <dcterms:modified xsi:type="dcterms:W3CDTF">2020-03-30T06:15:00Z</dcterms:modified>
  <cp:revision>571</cp:revision>
  <dc:subject/>
  <dc:title/>
</cp:coreProperties>
</file>