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Александ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0</w:t>
        <w:tab/>
        <w:tab/>
        <w:tab/>
        <w:tab/>
        <w:t>с.Александровка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приложение к 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от 06.12.2013  №  46 « Об утверждении схемы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Александров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от 06.12.2013 №  46 «Об утверждении схемы водоснабжения на территории  Александровского сельсовета Боготольского района Красноярского края на период с 2014 по 2030 годов», а именно утвердить разработанную схему теплоснабжения на территории Александровского сельсовета Боготольского района Красноярского края на период с 2014 по 2030 годов» в новой редакции согласно при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публиковать   в общественно-политической газете «Земля боготольская» и разместить  на официальном сайте  Боготольского района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на странице  Боготоль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т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 в день, следующий  за днем его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        Никишина Н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Х Е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ДОСНАБ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ГОТ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С  2019 ПО 203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актуализация на 2021 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…………………………………………………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 «Схема водоснабжения»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Цели и задачи разработки схем водоснабжения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Существующие положения в сфере водоснабжения…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Существующие балансы производительности сооружений системы водоснабжения и удельное водопотребление………………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Предложения по строительству, реконструкции и модернизации объектов систем водоснабжения……………………………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Перспективное потребление ресурсов в сфере водопотребления в административных границах поселения……………………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 Оценка капитальных вложений в новое строительство, реконструкцию и модернизацию объектов централизованных систем водоснабжения………………………………………………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схема водопроводных сетей с. Александровка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протокол лабораторных испытаний № 301-1616 от 06.08.2013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- протокол лабораторных испытаний № 301-1615 от 06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протокол лабораторных испытаний № 307-1448 от 19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протокол лабораторных испытаний № 307-1449 от 19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– протокол лабораторных испытаний № 307-1446 от 21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– протокол лабораторных испытаний № 307-1447 от 21.09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снабжения    Александровского сельского поселения  Боготольского муниципального района Красноярского края на период с 2014 по 2030 года разработана на основании следующих докумен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Распоряжение № 59-р от 12 марта 2013 года главы администрации Боготольского района Красноярского края «Об утверждении плана – графика разработки схем водоснабжения Боготольского района на 2013 – 2030 год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№ 139-р от 08.07.2013 года «О внесении изменения в распоряжение администрации Боготольского района от 12.03.2013г № 59-р «Об утверждении плана – графика разработки схем водоснабжения Боготольского района на 2013- 2030 го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е № 140-р от 08.07.2013 главы администрации Боготольского района Красноярского края о</w:t>
      </w:r>
      <w:r>
        <w:rPr>
          <w:sz w:val="28"/>
          <w:szCs w:val="28"/>
        </w:rPr>
        <w:t xml:space="preserve"> разработке схем водоснабжения поселений Боготольского района на 2014-2030 го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Normal"/>
        <w:shd w:fill="FFFFFF" w:val="clear"/>
        <w:ind w:left="10" w:right="67" w:firstLine="69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Федеральный закон от  07 .12.2011 № 416-ФЗ « О водоснабжении и водоотве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ключает первоочередные мероприятия по повышению надежности функционирования этих систем и обеспечивающие комфортные и безопасные условия для проживания людей в Александровском сельском поселении Боготольского муниципального района Краснояр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истеме водоснабжения – водозаборы (подземные – скважины), водобашни, магистральные сети водопров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ключ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спорт схе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яснительную записку с кратким описанием существующих систем водоснабжения  Александровского сельского поселения Боготольского муниципального района и анализом существующих технических и технологических проблем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схем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развития систем централизованного водоснабжения  дл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его, а также объектов социально-культурного  назначения в период по 2030 год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увеличение объемов производства коммунальной продукции (оказание услуг) по водоснабжению  при повышении качества и сохранении приемлемости действующей ценовой политики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лучшение работы систем водоснабжения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, поступающей к потребителям.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лава 1. «Схема водоснабжения»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бщие све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 Общие сведения о Александровском сельском поселении Боготольского муниципального района Красноярского края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Александровский сельсовет расположена в юго-западной части Боготольского района. На севере граничит с муниципальным образованием Большекосульский сельсовет, на востоке – с землями г. Боготол и муниципальным образованием Боготольский сельсовет, на юге - с Шарыповским районом и на западе – с землями Кемеров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муниципального образования является село Александровка. Связь с центром района г. Боготол, расположенным на расстоянии 42 км, осуществляется по автомобильной дороге с гравийным и асфальтобетонным покрыт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лощадь территории сельского поселения в его современных административных границах составляет 120,71га 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Численность населения  Александровского сельского поселения на 01.01.2018г – 379 челове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720"/>
        <w:jc w:val="both"/>
        <w:rPr/>
      </w:pPr>
      <w:r>
        <w:rPr>
          <w:b/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дрографическая сеть представлена рекой Чулым и мелкими реками и руч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right="-21" w:firstLine="720"/>
        <w:jc w:val="both"/>
        <w:rPr/>
      </w:pPr>
      <w:r>
        <w:rPr>
          <w:spacing w:val="-2"/>
          <w:sz w:val="28"/>
          <w:szCs w:val="28"/>
        </w:rPr>
        <w:t>Централизованным холодным водоснабжением обеспечены большая часть частного сектора – 46,9%</w:t>
      </w:r>
      <w:r>
        <w:rPr>
          <w:spacing w:val="-2"/>
        </w:rPr>
        <w:t xml:space="preserve">, </w:t>
      </w:r>
      <w:r>
        <w:rPr>
          <w:spacing w:val="-2"/>
          <w:sz w:val="28"/>
          <w:szCs w:val="28"/>
        </w:rPr>
        <w:t>6 объектов соцкультбыта</w:t>
      </w:r>
      <w:r>
        <w:rPr>
          <w:spacing w:val="-2"/>
        </w:rPr>
        <w:t xml:space="preserve">, </w:t>
      </w:r>
      <w:r>
        <w:rPr>
          <w:b/>
          <w:spacing w:val="-2"/>
          <w:sz w:val="28"/>
          <w:szCs w:val="28"/>
        </w:rPr>
        <w:t xml:space="preserve">2 </w:t>
      </w:r>
      <w:r>
        <w:rPr>
          <w:spacing w:val="-2"/>
          <w:sz w:val="28"/>
          <w:szCs w:val="28"/>
        </w:rPr>
        <w:t>производственных объекта</w:t>
      </w:r>
      <w:r>
        <w:rPr>
          <w:b/>
          <w:spacing w:val="-2"/>
        </w:rPr>
        <w:t xml:space="preserve">. </w:t>
      </w:r>
    </w:p>
    <w:p>
      <w:pPr>
        <w:pStyle w:val="Normal"/>
        <w:ind w:right="-21"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В настоящей схеме водоснабжения Александровского сельского поселения Боготольского муниципального района используются   следующие термины  и опре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водовод»</w:t>
      </w:r>
      <w:r>
        <w:rPr>
          <w:sz w:val="28"/>
          <w:szCs w:val="28"/>
        </w:rPr>
        <w:t xml:space="preserve"> – водопроводящее сооружение, сооружение для пропуска (подачи) воды к месту её потребления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 – используемый для водоснабжения водный объект или месторождение подземных вод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 xml:space="preserve"> 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 xml:space="preserve"> (эксплуатационная зона) – территория, включающая в себя зоны расположения объектов систем водоснабжения , осуществляющей водоснабжение , а также зоны расположения объектов ее абонентов (потребителей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 xml:space="preserve"> -  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хема водоснабжения»</w:t>
      </w:r>
      <w:r>
        <w:rPr>
          <w:sz w:val="28"/>
          <w:szCs w:val="28"/>
        </w:rPr>
        <w:t xml:space="preserve">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на расчетный срок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 xml:space="preserve">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аздел 2.  Цели и задачи разработки схемы водоснабжения.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Style w:val="S4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 в Александровском  сельском поселении,</w:t>
      </w:r>
      <w:r>
        <w:rPr>
          <w:sz w:val="28"/>
          <w:szCs w:val="28"/>
        </w:rPr>
        <w:t xml:space="preserve"> обеспечению надежного водоснабжения  наиболее экономичным способом при минимальном воздействии на окружающую сре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 разработке схемы теплоснабжения  сельского поселения на период до 2030 г.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системы водоснабжения    и анализ существующей ситуации в  водоснабжении  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развития водоснабжения  и основные рекомендации по развитию системы  водоснабжения   сельского поселения  до 2030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  Общая характеристика системы водоснабжения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е время на территории Александровского сельского поселения Боготольского муниципального района Красноярского края имеются слаборазвитые централизованные системы водоснабжения      Водоснабжение централизовано осуществляется в одном населенном пункте ( с. Александровка) из двух скважин подачей в сеть потребителям, через глубинный насос в водонапорную башню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проводных сетей в с. Александровка см. приложение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ис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739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97" t="11512" r="13538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7F7F7F"/>
          <w:sz w:val="20"/>
          <w:szCs w:val="20"/>
        </w:rPr>
      </w:pPr>
      <w:r>
        <w:rPr>
          <w:rFonts w:cs="Cambria" w:ascii="Cambria" w:hAnsi="Cambria"/>
          <w:i/>
          <w:iCs/>
          <w:color w:val="7F7F7F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ind w:right="-21" w:hanging="0"/>
        <w:rPr/>
      </w:pPr>
      <w:r>
        <w:rPr>
          <w:b/>
          <w:sz w:val="28"/>
          <w:szCs w:val="28"/>
        </w:rPr>
        <w:t>Перечень обслуживаемых объектов хозяйственно-питьевой водой:</w:t>
      </w:r>
    </w:p>
    <w:p>
      <w:pPr>
        <w:pStyle w:val="Normal"/>
        <w:ind w:right="-21" w:hanging="0"/>
        <w:rPr/>
      </w:pPr>
      <w:r>
        <w:rPr>
          <w:sz w:val="28"/>
          <w:szCs w:val="28"/>
        </w:rPr>
        <w:t>1.Администрация Александровского сельсовета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2. МБУК СДК с.Александровка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3.МКОУ Александровская СОШ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4.ФАП КГБУЗ Б- Косульской врачебной амбулатории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5.МБУК Центральная районная библиотека с. Александровка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6.МБУ КЦСОН «Надежда»;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7.ЦБС Александровка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8. ИП Кусамин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9. Население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  <w:t>10.Население, хоз. нужды</w:t>
      </w:r>
    </w:p>
    <w:p>
      <w:pPr>
        <w:pStyle w:val="Normal"/>
        <w:ind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одоочистка отсутствует везде, потребителям  подается исходная (природная вода), что отрицательно сказывается на здоровье человека, так как некоторые показатели качества воды, а именно содержание нитратов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аходятся в удовлетворительном состоянии. Водозаборные устройства  (далее ВЗУ) находятся в удовлетворительном состоянии. Существующая линия центрального водопровода в село Александровка действует с 1984 год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2. Принципиальная схема водоснабжения с. Александровка Боготольского района </w:t>
      </w:r>
    </w:p>
    <w:p>
      <w:pPr>
        <w:pStyle w:val="Normal"/>
        <w:ind w:right="-21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461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20"/>
        <w:gridCol w:w="2013"/>
      </w:tblGrid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л. Кирова,1Б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рабоч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кважин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ул.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Советская,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822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14.35pt" to="35.3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(рабочая)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5"/>
      </w:tblGrid>
      <w:tr>
        <w:trPr>
          <w:trHeight w:val="1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баш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4375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25pt,-18pt" to="-56.2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"/>
                <w:sz w:val="28"/>
                <w:szCs w:val="28"/>
              </w:rPr>
              <w:t>Водобашня</w:t>
            </w:r>
          </w:p>
        </w:tc>
      </w:tr>
    </w:tbl>
    <w:p>
      <w:pPr>
        <w:pStyle w:val="Normal"/>
        <w:ind w:right="-21" w:hanging="0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ети хозяйственно-питьевого водопровода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b/>
                <w:spacing w:val="-2"/>
                <w:sz w:val="28"/>
                <w:szCs w:val="28"/>
              </w:rPr>
              <w:t>= 5319,515 м3/год   в том числе: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>
                <w:b/>
                <w:spacing w:val="-2"/>
                <w:sz w:val="28"/>
                <w:szCs w:val="28"/>
              </w:rPr>
              <w:t>население – 4440,314 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>
                <w:b/>
                <w:spacing w:val="-2"/>
                <w:sz w:val="28"/>
                <w:szCs w:val="28"/>
              </w:rPr>
              <w:t>бюджетные потребители – 822,201 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>
                <w:b/>
                <w:spacing w:val="-2"/>
                <w:sz w:val="28"/>
                <w:szCs w:val="28"/>
              </w:rPr>
              <w:t>прочие потребители – 57,000 м</w:t>
            </w:r>
            <w:r>
              <w:rPr>
                <w:b/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b/>
                <w:spacing w:val="-2"/>
                <w:sz w:val="28"/>
                <w:szCs w:val="28"/>
              </w:rPr>
              <w:t>/год</w:t>
            </w:r>
          </w:p>
          <w:p>
            <w:pPr>
              <w:pStyle w:val="Normal"/>
              <w:ind w:right="-21" w:hanging="0"/>
              <w:jc w:val="right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одоразборные колонки</w:t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систем водоснабжения Александровского сельсовета являются муниципальной собственностью Администрации Боготольского района. В настоящее время данные объекты переданы на баланс муниципальному казенному предприятию  «Услуга», которая является </w:t>
      </w:r>
      <w:r>
        <w:rPr>
          <w:sz w:val="28"/>
          <w:szCs w:val="28"/>
        </w:rPr>
        <w:t>ресурсоснабжающей организацией в сфере холодного водоснабжения.    Предприятие находится по адресу: 660066 с. Боготол, ул. Целинная, 7, Боготольского района,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. Александровка вода централизовано подается глубинным насосом из скважины в водонапорную башню, а затем идет дальнейший разбор. Часть населения частного сектора имеют  колод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3. Существующее положение 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структуры системы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 питьевого, противопожарного и производственного водоснабжения Александровского сельского поселения Боготольского муниципального района Красноярского края являются закрытые источники. Качество воды по основным показателям (кроме содержания нитратов)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 ка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 относится к достаточно обеспеченным артезианскими источниками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населенных пунктов сельского поселения организовано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ых систем, включающих водозаборные узлы и водопроводные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ы централизованного водоснабжения развиты не в достаточной сте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одоснабжение села осуществляется от собственных В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источника хозяйственно-питьевого водоснабжения  с.Александровка Александровского сельского поселения приняты подземные воды. Отбор воды осуществляется из артезианских скважин,  на которых  установлены погружные насосы ЭЦ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нные по существующим скважинам, их месторасположение и характеристика представлены в таблиц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их скваж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основные данные по существующим  скважинам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27"/>
        <w:gridCol w:w="900"/>
        <w:gridCol w:w="900"/>
        <w:gridCol w:w="900"/>
        <w:gridCol w:w="1260"/>
        <w:gridCol w:w="1080"/>
        <w:gridCol w:w="900"/>
        <w:gridCol w:w="72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скважин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</w:t>
            </w:r>
          </w:p>
          <w:p>
            <w:pPr>
              <w:pStyle w:val="Normal"/>
              <w:jc w:val="both"/>
              <w:rPr/>
            </w:pPr>
            <w:r>
              <w:rPr/>
              <w:t>скважины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обсадной</w:t>
            </w:r>
          </w:p>
          <w:p>
            <w:pPr>
              <w:pStyle w:val="Normal"/>
              <w:jc w:val="both"/>
              <w:rPr/>
            </w:pPr>
            <w:r>
              <w:rPr/>
              <w:t>трубы,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одоисточник, подъем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водобашни,</w:t>
            </w:r>
          </w:p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резервуар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ствола, 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обственность администрации Боготольского район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>ул. Кирова,1Б</w:t>
            </w:r>
          </w:p>
          <w:p>
            <w:pPr>
              <w:pStyle w:val="Normal"/>
              <w:jc w:val="both"/>
              <w:rPr/>
            </w:pPr>
            <w:r>
              <w:rPr/>
              <w:t>(рабочая),</w:t>
            </w:r>
          </w:p>
          <w:p>
            <w:pPr>
              <w:pStyle w:val="Normal"/>
              <w:jc w:val="both"/>
              <w:rPr/>
            </w:pPr>
            <w:r>
              <w:rPr/>
              <w:t>МКП «Услуг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</w:t>
            </w:r>
          </w:p>
          <w:p>
            <w:pPr>
              <w:pStyle w:val="Normal"/>
              <w:jc w:val="right"/>
              <w:rPr/>
            </w:pPr>
            <w:r>
              <w:rPr/>
              <w:t>ЭЦВ</w:t>
            </w:r>
          </w:p>
          <w:p>
            <w:pPr>
              <w:pStyle w:val="Normal"/>
              <w:jc w:val="right"/>
              <w:rPr/>
            </w:pPr>
            <w:r>
              <w:rPr/>
              <w:t>6-6,5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пич.</w:t>
            </w:r>
          </w:p>
          <w:p>
            <w:pPr>
              <w:pStyle w:val="Normal"/>
              <w:rPr/>
            </w:pPr>
            <w:r>
              <w:rPr/>
              <w:t>(метал)</w:t>
            </w:r>
          </w:p>
          <w:p>
            <w:pPr>
              <w:pStyle w:val="Normal"/>
              <w:jc w:val="center"/>
              <w:rPr/>
            </w:pPr>
            <w:r>
              <w:rPr/>
              <w:t>198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1</w:t>
            </w:r>
          </w:p>
          <w:p>
            <w:pPr>
              <w:pStyle w:val="Normal"/>
              <w:jc w:val="both"/>
              <w:rPr/>
            </w:pPr>
            <w:r>
              <w:rPr/>
              <w:t>(рабочая),</w:t>
            </w:r>
          </w:p>
          <w:p>
            <w:pPr>
              <w:pStyle w:val="Normal"/>
              <w:jc w:val="both"/>
              <w:rPr/>
            </w:pPr>
            <w:r>
              <w:rPr/>
              <w:t>МКП «Услуг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кважи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ЭЦВ </w:t>
            </w:r>
          </w:p>
          <w:p>
            <w:pPr>
              <w:pStyle w:val="Normal"/>
              <w:jc w:val="right"/>
              <w:rPr/>
            </w:pPr>
            <w:r>
              <w:rPr/>
              <w:t>6-6,3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. (цилиндр)</w:t>
            </w:r>
          </w:p>
          <w:p>
            <w:pPr>
              <w:pStyle w:val="Normal"/>
              <w:jc w:val="center"/>
              <w:rPr/>
            </w:pPr>
            <w:r>
              <w:rPr/>
              <w:t>199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одъемное устройство: Марки ЭЦВ 6-6,3-85 установлены на каждой скважин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боры учета расхода воды в водобашнях отсутствуют. 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кважина расположена в населенном пункте с. Александровка. Возле каждой скважины установлены водонапорные башни по 15 м</w:t>
      </w:r>
      <w:r>
        <w:rPr>
          <w:spacing w:val="1"/>
          <w:sz w:val="28"/>
          <w:szCs w:val="28"/>
          <w:vertAlign w:val="superscript"/>
        </w:rPr>
        <w:t xml:space="preserve">3 </w:t>
      </w:r>
      <w:r>
        <w:rPr>
          <w:spacing w:val="1"/>
          <w:sz w:val="28"/>
          <w:szCs w:val="28"/>
        </w:rPr>
        <w:t xml:space="preserve">каждая. Все скважины имеют наземные павильоны (кирпичные и металлические). Скважины работают круглосуточно в полуавтоматическом режиме. 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 xml:space="preserve">Общая протяженность водопроводных сетей сельского поселения составляет 3,5 км., в том числе в с. Александровка – 3,5 км. 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 xml:space="preserve">Водопроводные сети в с. Александровка являются муниципальной собственностью администрации Боготольского района. </w:t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>Вышеуказанные объекты переданы на баланс МКП «Услуга» которое занимается обслуживанием водопроводных сетей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арактеристика водопроводных сетей представлена в таблице 2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  водоснабжения с. 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2. Характеристика  водопроводных сет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725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</w:t>
            </w:r>
          </w:p>
          <w:p>
            <w:pPr>
              <w:pStyle w:val="Normal"/>
              <w:rPr/>
            </w:pPr>
            <w:r>
              <w:rPr/>
              <w:t>в эксп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трубы, мм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допроводная с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П «Усл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к котельн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к детс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– 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– ул. 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в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муниципальная собственность администрации Богот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1,9</w:t>
            </w:r>
          </w:p>
        </w:tc>
      </w:tr>
    </w:tbl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ая часть водопровода была проложена до 1982г. и состояла из стальных и чугунных труб.  В 2005г проводилась замена   водопроводных сетей из стальных и чугунных  труб  на трубы из ПВХ, протяженностью 3,5км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допроводные сети состоят из  ПВХ труб диаметром от 25 до 90 мм.  Износ водопроводных сетей в с. Александровка составляет на 01.01.2020г. - 32%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допроводная сеть жилого фонда представляет собой не замкнутую систему водопроводных труб диаметром от 25 до 90мм. Глубина прокладки трубопроводов составляет 2,5-3,0м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поднятой воды в Александровском сельском поселении в населенных пунктах с центральным водоснабжением за последние года составляет: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</w:rPr>
      </w:pPr>
      <w:r>
        <w:rPr>
          <w:spacing w:val="1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8"/>
        <w:gridCol w:w="4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селенный пунк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  <w:vertAlign w:val="superscript"/>
              </w:rPr>
            </w:pPr>
            <w:r>
              <w:rPr>
                <w:spacing w:val="1"/>
                <w:sz w:val="28"/>
                <w:szCs w:val="28"/>
              </w:rPr>
              <w:t>2019 год,    м</w:t>
            </w:r>
            <w:r>
              <w:rPr>
                <w:spacing w:val="1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МКП «Услуга»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5034</w:t>
            </w:r>
          </w:p>
        </w:tc>
      </w:tr>
    </w:tbl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щая численность населения Александровского сельского поселения составляет 379 чел., большая часть населения  пользуется услугами водоснабжения. 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ность  абонентов приборами учета расхода воды составляет 80% (информация на 01.01.2020г)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ы зон санитарной охраны второго и третьего пояса в настоящее время отсутствуют. Все артскважины имеют наземные павильоны (кирпичные, металлические) для отбора проб с целью контроля качества воды. На артскважинах установлены погружные насосы марки ЭЦВ указанные в таблице 1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воды: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тбор воды осуществляется с помощью водозаборных узлов, размещаемых на территории предприятий и жилой застройки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Источником водоснабжения Александровского сельского поселения Боготольского муниципального района являются артезианские воды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Артезианская вода 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 (см. приложение 2-7)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2.Анализ существующих проблем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нтрализованным водоснабжением не охвачено большая часть индивидуальной жилой застройки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йствующие ВЗУ не оборудованы   установками для профилактического обеззараживания воды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pacing w:val="1"/>
          <w:sz w:val="28"/>
          <w:szCs w:val="28"/>
        </w:rPr>
        <w:t>Раздел 4</w:t>
      </w:r>
      <w:r>
        <w:rPr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Существующие балансы  производительности сооружений системы водоснабжения и удельное водопотребл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1. Сведения о системах водоснабжения по состоянию на 01.01.2020г.</w:t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лександровское сельское поселение имеет следующие сведения водоснабжения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315"/>
        <w:gridCol w:w="1823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«Усл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допроводов и отдельных водопроводных сет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личных водозаборов(будок, колонок, кран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изводственная мощность насосных станций 1 подъе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изводственная мощность водопров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очное протяжение: уличной водопроводн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населения, обеспеченного централизованным водоснабже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дозаборных скважин, рабоч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заборных сооружений: установленная</w:t>
            </w:r>
          </w:p>
          <w:p>
            <w:pPr>
              <w:pStyle w:val="Normal"/>
              <w:ind w:right="197" w:hanging="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актическ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уб.сут.</w:t>
            </w:r>
          </w:p>
          <w:p>
            <w:pPr>
              <w:pStyle w:val="Normal"/>
              <w:rPr/>
            </w:pPr>
            <w:r>
              <w:rPr/>
              <w:t>м.куб.су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водозаборных сооружений (изно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течек в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одохозяйственный баланс водопользования, составленный на основе отраслевых индивидуальных норм водопотребления на 201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лександровское сельское поселение имеет следующий водохозяйственный баланс:</w:t>
      </w:r>
    </w:p>
    <w:p>
      <w:pPr>
        <w:pStyle w:val="Normal"/>
        <w:ind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Таблица 5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71"/>
        <w:gridCol w:w="900"/>
        <w:gridCol w:w="900"/>
        <w:gridCol w:w="900"/>
        <w:gridCol w:w="1080"/>
        <w:gridCol w:w="1080"/>
        <w:gridCol w:w="900"/>
        <w:gridCol w:w="1103"/>
      </w:tblGrid>
      <w:tr>
        <w:trPr>
          <w:trHeight w:val="27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отребители</w:t>
            </w:r>
          </w:p>
        </w:tc>
      </w:tr>
      <w:tr>
        <w:trPr>
          <w:trHeight w:val="3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</w:t>
            </w:r>
          </w:p>
          <w:p>
            <w:pPr>
              <w:pStyle w:val="Normal"/>
              <w:jc w:val="both"/>
              <w:rPr/>
            </w:pPr>
            <w:r>
              <w:rPr/>
              <w:t>производст.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нужды</w:t>
            </w:r>
          </w:p>
        </w:tc>
      </w:tr>
      <w:tr>
        <w:trPr>
          <w:trHeight w:val="1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</w:t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«Услуга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й баланс подачи и реализации воды, неучтенные расходы и потери воды при ее производстве и транспортировке.</w:t>
      </w:r>
    </w:p>
    <w:p>
      <w:pPr>
        <w:pStyle w:val="Normal"/>
        <w:ind w:firstLine="36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лександровское сельское поселение имеет следующие сведения  работы водопровода за 2019год: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6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П «Услуга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 насосными станциями первого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 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 всем  потреб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своим потребителям (абонен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; 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финансируем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и неучтенный расход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Водохозяйственный водный баланс подачи воды по зонам действия водопроводных сооружений, составленный на основе отраслевых индивидуальных норм водопотреб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водный баланс подачи воды на 01.01.2020г. по зонам действия водопроводных сооружений Александровского сельского поселения представлен в таблиц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Таблица 7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21"/>
        <w:gridCol w:w="844"/>
        <w:gridCol w:w="797"/>
        <w:gridCol w:w="844"/>
        <w:gridCol w:w="760"/>
        <w:gridCol w:w="768"/>
        <w:gridCol w:w="799"/>
        <w:gridCol w:w="768"/>
        <w:gridCol w:w="764"/>
        <w:gridCol w:w="768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итьевые нужд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чка и неучтенный расход вод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П «Усл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Действующие тарифы на холодн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Для муниципального казенного предприятия Боготольского района Красноярского края «Услуга» тариф на холодную воду со сроком действия с 01 января 2020 года по 31 декабря 2020 года, со следующей календарной разбивкой:</w:t>
      </w:r>
    </w:p>
    <w:p>
      <w:pPr>
        <w:pStyle w:val="Normal"/>
        <w:rPr/>
      </w:pPr>
      <w:r>
        <w:rPr>
          <w:sz w:val="28"/>
          <w:szCs w:val="28"/>
        </w:rPr>
        <w:t>с 01.01.2020г – 125,46руб/м3</w:t>
      </w:r>
    </w:p>
    <w:p>
      <w:pPr>
        <w:pStyle w:val="Normal"/>
        <w:rPr/>
      </w:pPr>
      <w:r>
        <w:rPr>
          <w:sz w:val="28"/>
          <w:szCs w:val="28"/>
        </w:rPr>
        <w:t>с 01.07.2020г. – 131,23 руб/м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рифы  на холодную воду утверждены приказом Министерства тарифной политики Красноярского края от 19.11.2019г №501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ма забора (изъятия) водных ресурсов из водных объектов производится расчетным  пут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боры учета воды име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жилом фонде, обеспеченность -  80%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Александровской</w:t>
      </w:r>
      <w:r>
        <w:rPr/>
        <w:t xml:space="preserve"> </w:t>
      </w:r>
      <w:r>
        <w:rPr>
          <w:sz w:val="28"/>
          <w:szCs w:val="28"/>
        </w:rPr>
        <w:t>СОШ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У КЦСОН «Надеж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 – СанПиН 2.1.4.1074-01. Все артезианские скважины находятся в технически исправном и удовлетворительном состоянии. </w:t>
      </w:r>
      <w:r>
        <w:rPr>
          <w:rStyle w:val="S4"/>
          <w:sz w:val="28"/>
          <w:szCs w:val="28"/>
        </w:rPr>
        <w:t>Организован  І пояс зоны санитарной охраны для всех артезианских скважин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firstLine="708"/>
        <w:rPr>
          <w:b/>
          <w:b/>
          <w:szCs w:val="28"/>
        </w:rPr>
      </w:pPr>
      <w:r>
        <w:rPr>
          <w:b/>
          <w:szCs w:val="28"/>
        </w:rPr>
        <w:t>4.6. Сведения о действующих нормах удельного водопотребления.</w:t>
      </w:r>
    </w:p>
    <w:p>
      <w:pPr>
        <w:pStyle w:val="TextBodyIndent"/>
        <w:spacing w:before="120" w:after="120"/>
        <w:ind w:firstLine="708"/>
        <w:rPr>
          <w:szCs w:val="28"/>
        </w:rPr>
      </w:pPr>
      <w:r>
        <w:rPr>
          <w:szCs w:val="28"/>
        </w:rPr>
        <w:t>Нормативы потребления коммунальной услуги по холодному водоснабжению Александровского сельского поселения установлены   в соответствии со статьей 157 Жилищного кодекса Российской федерации, постановлением Правительства Красноярского края от 09.10.2015 №511-п, Постановлением Правительства РФ от 04.09.2013 №776 и Приложения к решению сессии Боготольского районного Совета депутатов от 10.03.2004г. № 30-194.</w:t>
      </w:r>
    </w:p>
    <w:p>
      <w:pPr>
        <w:pStyle w:val="TextBodyIndent"/>
        <w:spacing w:before="12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ы потребления жилищно-коммунальных услуг по Боготольскому району Красноярского края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  <w:u w:val="single"/>
        </w:rPr>
        <w:t>1. Холодное водоснабжение</w:t>
      </w:r>
      <w:r>
        <w:rPr>
          <w:szCs w:val="28"/>
        </w:rPr>
        <w:t>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щими длиной 1200мм с душем – 4,17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-1550 мм с душем – 4,22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 без  душа – 2,97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 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, душем– 3,73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5. Многоквартирные и жилые дома с централизованным холодным и горячим водоснабжением, водоотведением, оборудованные унитазами, раковинами, мойками– 2,62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6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мм с душем– 7,3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7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500-1550мм с душем– 7,4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8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– 7,1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9. 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ем– 6,3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0. Многоквартирные и жилые дома без нагревателей с водопроводом и канализацией, оборудованные раковинами, мойками и унитазами– 3,8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1. Многоквартирные и жилые дома с централизованным холодным и горячим водоснабжением, без централизованного водоотведения, оборудованные унитазами, раковинами, мойками, ваннами длиной 1200мм с душем  4,17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12. Многоквартирные и жилые дома с централизованным холодным водоснабжением, без централизованного водоотведения, оборудованные унитазами, раковинами, мойками, ваннами длиной 1500-1550мм с душем  7,46 м3/мес. на человека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2. Прочие здания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1.больница с общими ваннами и душевыми – 115 л/сут на 1 койку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2. поликлиники и амбулатории – 13 л/сут на 1 больного в смену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3. детские сады, ясли с дневным пребыванием детей – 75 л/сут на 1 ребенка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4. детские сады, ясли с круглосуточным пребыванием детей – 93 л/сут на 1 ребенка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5. административные здания – 12 л/сул на 1 работника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6. общеобразовательные школы – 12 л/сут на 1 учащегося и преподавателя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7. аптеки (торговый зал и подсобные помещения) – 12 л/ сут. на 1 работника;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2.8. магазины продовольственные – 250 л/сут. на 1 работающего в смену (20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ый зал)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9.магазины промтоварные – 12 л/сут на 1 работающего в смену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10. бани для мытья в мыльной с тазами и ополаскиванием в душе – 180 л/ сут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2.11 частные бани – 100 л/мес на 1 человека.</w:t>
      </w:r>
    </w:p>
    <w:p>
      <w:pPr>
        <w:pStyle w:val="TextBodyIndent"/>
        <w:spacing w:before="120" w:after="1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3. Хозяйственные нужды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1. полив огородов земельного участка при водоснабжении из уличной колонки – 0,061м3/мес на 1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продолжительность сезона полив огородов – 60 дней);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3.2.полив из постоянных или временных водопроводов – 0,183м3мес. на 1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3. пользование водой из колонок – 40 л/ сут на человека;</w:t>
      </w:r>
    </w:p>
    <w:p>
      <w:pPr>
        <w:pStyle w:val="TextBodyIndent"/>
        <w:spacing w:before="120" w:after="120"/>
        <w:ind w:hanging="0"/>
        <w:jc w:val="left"/>
        <w:rPr/>
      </w:pPr>
      <w:r>
        <w:rPr>
          <w:szCs w:val="28"/>
        </w:rPr>
        <w:t>1.3.4. крупный рогатый скот – 1,82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5. молодняк крупного рогатого скота– 0,915 м3/мес. на 1 голову животного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6. лошади – 1,82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7. свиньи – 0,91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8. овцы– 0,305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9. козы– 0,076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10. куры, индейки– 0,030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3.11. утки, гуси– 0,060 м3/мес на 1 голову животно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120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.4. Производственные здания: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1. административные здания – 12,0 л/ сут на 1 работающе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2. рабочие – 14,0 л/ сут.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3. автомашины – мойка – 200,0л/год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4. заправка – 40,0 л/ сут на 1 работающего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5. котельная подпитка – 0,36л/сут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6. унитаз – 83,0 л/час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7. умывальник, рукомойник с водопроводным краном – 30,0 л/час;</w:t>
      </w:r>
    </w:p>
    <w:p>
      <w:pPr>
        <w:pStyle w:val="TextBodyIndent"/>
        <w:spacing w:before="120" w:after="120"/>
        <w:ind w:hanging="0"/>
        <w:jc w:val="left"/>
        <w:rPr>
          <w:szCs w:val="28"/>
        </w:rPr>
      </w:pPr>
      <w:r>
        <w:rPr>
          <w:szCs w:val="28"/>
        </w:rPr>
        <w:t>1.4.8. раковина – мойка – 50,0 л/ час</w:t>
      </w:r>
    </w:p>
    <w:p>
      <w:pPr>
        <w:pStyle w:val="TextBodyIndent"/>
        <w:spacing w:before="120" w:after="120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iCs/>
          <w:color w:val="252525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Раздел 5.  Предложения по строительству, реконструкции и модернизации  объектов систем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повышения надежности функционирования систем жизнеобеспечения  населения  планируется следующие мероприятия по кап. ремонту и ремонту систем водоснабже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27"/>
        <w:gridCol w:w="1816"/>
        <w:gridCol w:w="823"/>
        <w:gridCol w:w="776"/>
        <w:gridCol w:w="823"/>
        <w:gridCol w:w="846"/>
        <w:gridCol w:w="795"/>
        <w:gridCol w:w="795"/>
      </w:tblGrid>
      <w:tr>
        <w:trPr>
          <w:trHeight w:val="2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онные проекты по реконструкции, модернизации, строительству систем водоснабж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водонапорной баш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 ул. Кирова 1Б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Раздел 6. 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ерспективное  потребление  ресурсов в сфере  водопотребления  в административных границах  поселения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 в поселении ежегодно сокращается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индивидуального жилищного строительства как  на новых территориях, так и на участка в пределах существующих границ населенного пункта  сельского поселения.  также не предусмот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существующая система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капитальных вложений в новое строительство, реконструкцию и модернизацию объектов централизованных систем водоснабжения.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sz w:val="28"/>
          <w:szCs w:val="28"/>
        </w:rPr>
        <w:t>Строительство, реконструкция и модернизация объектов систем водоснабжения на территории Александровского сельского поселения не планируетс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1:00Z</dcterms:created>
  <dc:creator>Admin</dc:creator>
  <dc:description/>
  <cp:keywords/>
  <dc:language>en-US</dc:language>
  <cp:lastModifiedBy>Альбина</cp:lastModifiedBy>
  <cp:lastPrinted>2020-02-25T16:56:00Z</cp:lastPrinted>
  <dcterms:modified xsi:type="dcterms:W3CDTF">2020-03-11T09:54:00Z</dcterms:modified>
  <cp:revision>40</cp:revision>
  <dc:subject/>
  <dc:title> </dc:title>
</cp:coreProperties>
</file>