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Александров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готоль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06»  мая  2020 г.                          с.Александровка                          №    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перечня автомобильных дорог общего пользования местного значения, расположенных на территории  Александровского сельсовета Боготоль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риказа Министерства транспорта Российской Федерации от 07.02.2007 №16 «Об утверждении Правил присвоения автомобильным дорогам идентификационных номеров», на основании Федерального закона от 06.10.2003 №131-ФЗ «Об общих принципах организации местного самоуправления в Российской Федерации», руководствуясь  статьей _ Устава Александровского сельсовета ПОСТАНОВЛЯЮ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автомобильных дорог общего пользования местного значения, расположенных на территории  Александровского  сельсовета Боготольского района Красноярского края согласно приложению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ть утратившим силу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Александровского  сельсовета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т </w:t>
      </w:r>
      <w:r>
        <w:rPr>
          <w:rFonts w:cs="Arial" w:ascii="Arial" w:hAnsi="Arial"/>
          <w:sz w:val="24"/>
          <w:szCs w:val="24"/>
        </w:rPr>
        <w:t>«18»  апреля 2013 г. №  24 -п «Об утверждении Об утверждении перечня  автомобильных дорог общего пользования местного значения Администрацией Александровского сельсовета, объектов улично-дорожной сети, расположенных на территории  Боготольского района Красноярского края Александр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 «14» декабря 2018 № 40 «О внесении изменений в Постановление Администрации Александровского сельсовета от 18.04.2013 № 24 «Об утверждении перечня  автомобильных дорог общего пользования  местного значения Администрацией Александровского сельсовета, объектов улично-дорожной сети, расположенных на территории  Боготольского района Красоярского края Александ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.Опубликовать настоящее постановление в периодическом печатном издании «Земля Боготольская» и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на странице Александр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ександровского сельсовета :</w:t>
        <w:tab/>
        <w:tab/>
        <w:tab/>
        <w:tab/>
        <w:t>Никишина Н.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овета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06 »  мая 2020 г. №  2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общего пользования местного значения, расположенных на территории Александровского сельсовет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19"/>
        <w:gridCol w:w="3377"/>
        <w:gridCol w:w="1591"/>
        <w:gridCol w:w="234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8-802-ОП-МП-8-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ёноч.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8-802-ОП-МП-8-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ёноч. /грун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8-802-ОП-МП-8-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ентра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8-802-ОП-МП-8-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ёночн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Восточ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08-802-ОП-МП-8-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0" w:name="_1648556391"/>
      <w:bookmarkEnd w:id="0"/>
      <w:r>
        <w:rPr>
          <w:rFonts w:cs="Arial" w:ascii="Arial" w:hAnsi="Arial"/>
          <w:sz w:val="24"/>
          <w:szCs w:val="24"/>
        </w:rPr>
        <w:object w:dxaOrig="10324" w:dyaOrig="1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2pt;height:586.95pt" filled="f" o:ole="">
            <v:imagedata r:id="rId5" o:title=""/>
          </v:shape>
          <o:OLEObject Type="Embed" ProgID="" ShapeID="ole_rId4" DrawAspect="Content" ObjectID="_460028065" r:id="rId4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93BB75E5ABF7D9CC4273F348BFB57FFBC15718101D85BA81B96E85C52A65BEF216C4D8A7E6BC8A226125DFC1E02624AeFZCK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OKS-01</dc:creator>
  <dc:description/>
  <cp:keywords/>
  <dc:language>en-US</dc:language>
  <cp:lastModifiedBy>Альбина</cp:lastModifiedBy>
  <cp:lastPrinted>2020-05-06T16:23:00Z</cp:lastPrinted>
  <dcterms:modified xsi:type="dcterms:W3CDTF">2020-05-06T09:25:00Z</dcterms:modified>
  <cp:revision>9</cp:revision>
  <dc:subject/>
  <dc:title/>
</cp:coreProperties>
</file>