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</w:rPr>
        <w:t>АДМИНИСТРАЦИЯ  АЛЕКСАНДРОВСКОГО   СЕЛЬСОВЕТА</w:t>
      </w:r>
    </w:p>
    <w:p>
      <w:pPr>
        <w:pStyle w:val="Normal"/>
        <w:tabs>
          <w:tab w:val="clear" w:pos="708"/>
          <w:tab w:val="left" w:pos="7050" w:leader="none"/>
        </w:tabs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ГОТОЛЬСКОГО  РАЙОНА</w:t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КРАСНОЯРСКОГО  КРАЯ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3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2.05. 2020                                  с.Александровка                              №   29</w:t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я Администрации Александровского сельсовета от 04.10.2013 № 36 «Об утверждении примерного Положения об оплате труда работников органов местного самоуправления,  муниципальных учреждений  Александровского сельсовета».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от 29.10.2009 № 9-3864 «О системах оплаты труда работников краевых государственных учреждений», Решением Александровского сельского Совета депутатов от 21.05.2012 № 22-66 «Об утверждении Положения о системах оплаты труда работников муниципальных учреждений Александровского сельсовета»,( в ред. реш. от 19.10.2012 № 26-78,от 30.09.2013 № 35-117,от 30.10.2014 № 43-152, от 27.12.2016 № 11-40, )Уставом Александровского сельсовета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Arial" w:ascii="Arial" w:hAnsi="Arial"/>
        </w:rPr>
        <w:t>1. Внести в постановление Администрации Александровского сельсовета от 04.10.2013 № 36 «Об утверждении примерного Положения об оплате труда работников органов местного самоуправления,  муниципальных учреждений Александровского сельсовета»( в ред. от 01.10.2014 № 20-п,  от 28.12.2016 № 70-п, от 18.12.2017 № 39-п, от 23.09.2019 № 18-п) следующие изменения: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1 В Примерном положении об оплате труда работников органов местного самоуправления,  муниципальных учреждений Александровского сельсовета (далее- Положение):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дел 2:</w:t>
      </w:r>
    </w:p>
    <w:p>
      <w:pPr>
        <w:pStyle w:val="ConsPlusNormal"/>
        <w:spacing w:lineRule="auto" w:line="300"/>
        <w:ind w:firstLine="540"/>
        <w:jc w:val="both"/>
        <w:rPr/>
      </w:pPr>
      <w:r>
        <w:rPr>
          <w:sz w:val="24"/>
          <w:szCs w:val="24"/>
        </w:rPr>
        <w:t>Абзац второй п.2.1 изложить в следующей редакции: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«должности, отнесенные к ПКГ "Общеотраслевые должности служащих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го уровня", рублей: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квалификационный уровень                                     3409;    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квалификационный уровень                                     3596.   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и, отнесенные к ПКГ "Общеотраслевые должности служащих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го уровня", рублей: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квалификационный уровень                                     3783;     </w:t>
      </w:r>
    </w:p>
    <w:p>
      <w:pPr>
        <w:pStyle w:val="Normal"/>
        <w:spacing w:lineRule="auto" w:line="300"/>
        <w:ind w:firstLine="748"/>
        <w:jc w:val="both"/>
        <w:rPr/>
      </w:pPr>
      <w:r>
        <w:rPr>
          <w:rFonts w:cs="Arial" w:ascii="Arial" w:hAnsi="Arial"/>
        </w:rPr>
        <w:t xml:space="preserve">2 квалификационный уровень                                     4157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квалификационный уровень                                     4567;      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квалификационный уровень                                     5764;      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квалификационный уровень                                     6511.      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и, отнесенные к ПКГ "Общеотраслевые должности служащих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ьего уровня", рублей:</w:t>
      </w:r>
    </w:p>
    <w:p>
      <w:pPr>
        <w:pStyle w:val="Normal"/>
        <w:spacing w:lineRule="auto" w:line="300"/>
        <w:ind w:firstLine="748"/>
        <w:jc w:val="both"/>
        <w:rPr/>
      </w:pPr>
      <w:r>
        <w:rPr>
          <w:rFonts w:cs="Arial" w:ascii="Arial" w:hAnsi="Arial"/>
        </w:rPr>
        <w:t xml:space="preserve">1 квалификационный уровень                                     4157;                                                                                                                         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квалификационный уровень                                     4567;      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квалификационный уровень                                     5014;     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квалификационный уровень                                     6027;      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квалификационный уровень                                     7037.       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и, отнесенные к ПКГ "Общеотраслевые должности служащих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того уровня", рублей: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квалификационный уровень                                     7563;       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квалификационный уровень                                     8762;       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квалификационный уровень                                     9435.       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Абзац  второй п.2.3. изложить в следующей редакции: 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и,  отнесенные к ПКГ "Общеотраслевые профессии рабочих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го уровня", рублей: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квалификационный уровень                                     2928;        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квалификационный уровень                                     3069.        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и,  отнесенные к ПКГ "Общеотраслевые профессии рабочих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го уровня", рублей: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квалификационный уровень                                     3409;         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квалификационный уровень                                     4157;         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квалификационный уровень                                     4567;          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квалификационный уровень                                     5502.»        </w:t>
      </w:r>
    </w:p>
    <w:p>
      <w:pPr>
        <w:pStyle w:val="Normal"/>
        <w:spacing w:lineRule="auto" w:line="300"/>
        <w:ind w:firstLine="74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Контроль за исполнением постановления, возложить на  бухгалтера Александровского сельсовета .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Разместить на официальном сайте администрации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на странице  Александровского сельсовета.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Постановление вступает в силу в день, следующий за днем его официального опубликования в общественно-политической газете «Земля Боготольская» и распространяется на правоотношения, возникшие с 1 июня 2020г.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Глава Александровского сельсовета:                                     Никишина Н.И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становлению Александровского</w:t>
      </w:r>
    </w:p>
    <w:p>
      <w:pPr>
        <w:pStyle w:val="Normal"/>
        <w:ind w:firstLine="74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овета</w:t>
      </w:r>
    </w:p>
    <w:p>
      <w:pPr>
        <w:pStyle w:val="Normal"/>
        <w:ind w:firstLine="74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4.10.2013 № 36</w:t>
      </w:r>
    </w:p>
    <w:p>
      <w:pPr>
        <w:pStyle w:val="Normal"/>
        <w:ind w:firstLine="748"/>
        <w:jc w:val="right"/>
        <w:rPr/>
      </w:pPr>
      <w:r>
        <w:rPr>
          <w:rFonts w:cs="Arial" w:ascii="Arial" w:hAnsi="Arial"/>
          <w:b/>
        </w:rPr>
        <w:t>( в ред.П.от  01.10.2014г № 20-п,от 28.12. 2016  № 70,от 18.12.2017 № 39-П,от 23.09.2019 № 18,от 12.05.2020 № 29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НОЕ ПОЛОЖЕНИЕ ОБ ОПЛАТЕ ТРУДА  РАБОТНИКОВ ОРГАНОВ МЕСТНОГО САМОУПРАВЛЕНИЯ, МУНИЦИПАЛЬНЫХ УЧРЕЖДЕНИЙ АЛЕКСАНДРОВ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</w:rPr>
        <w:t>1.ОБЩИЕ ПОЛОЖЕНИЯ</w:t>
      </w:r>
    </w:p>
    <w:p>
      <w:pPr>
        <w:pStyle w:val="Normal"/>
        <w:ind w:firstLine="7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1.1 Примерное положение об оплате труда работников органов местного самоуправления,  муниципальных учреждений Александровского сельсовета (далее – Примерное положение) разработано на основании Закона Красноярского края от 29.10.2009года № 9-3864 «О системах оплаты труда работников краевых государственных учреждений» (в редакции от 22.11.2010 № 8-20), Решением Александровского сельского Совета депутатов от 21.05.2012г. №22-66 «О системах оплаты труда работников  муниципальных учреждений Александровского сельсовета» ( в  редакции от 19.10.2012 № 26-78, от 30.09.2013 №35-117,от 27.12.17 № 11-40) и регулирует порядок оплаты труда работников органов государственной власти, не являющихся лицами, занимающими муниципальные должности, муниципальными служащими, работников муниципальных учреждений Александр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2 Примерное положение включает в себ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ды выплат компенсационного характера, размеры и условия их осуществления, а также условия, при которых размеры окладов (должностных окладов), ставок заработной платы устанавливаются выше минимальных размеров окладов (должностных окладов), ставок заработной пла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firstLine="748"/>
        <w:jc w:val="both"/>
        <w:rPr/>
      </w:pPr>
      <w:r>
        <w:rPr>
          <w:rFonts w:cs="Arial" w:ascii="Arial" w:hAnsi="Arial"/>
        </w:rPr>
        <w:t>2.1 «должности, отнесенные к ПКГ "Общеотраслевые должности служащих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го уровня", рублей: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квалификационный уровень                                     3409;    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квалификационный уровень                                     3596.   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и, отнесенные к ПКГ "Общеотраслевые должности служащих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го уровня", рублей: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квалификационный уровень                                     3783;     </w:t>
      </w:r>
    </w:p>
    <w:p>
      <w:pPr>
        <w:pStyle w:val="Normal"/>
        <w:spacing w:lineRule="auto" w:line="300"/>
        <w:ind w:firstLine="748"/>
        <w:jc w:val="both"/>
        <w:rPr/>
      </w:pPr>
      <w:r>
        <w:rPr>
          <w:rFonts w:cs="Arial" w:ascii="Arial" w:hAnsi="Arial"/>
        </w:rPr>
        <w:t xml:space="preserve">2 квалификационный уровень                                     4157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квалификационный уровень                                     4567;      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квалификационный уровень                                     5764;      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квалификационный уровень                                     6511.      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и, отнесенные к ПКГ "Общеотраслевые должности служащих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ьего уровня", рублей:</w:t>
      </w:r>
    </w:p>
    <w:p>
      <w:pPr>
        <w:pStyle w:val="Normal"/>
        <w:spacing w:lineRule="auto" w:line="300"/>
        <w:ind w:firstLine="748"/>
        <w:jc w:val="both"/>
        <w:rPr/>
      </w:pPr>
      <w:r>
        <w:rPr>
          <w:rFonts w:cs="Arial" w:ascii="Arial" w:hAnsi="Arial"/>
        </w:rPr>
        <w:t xml:space="preserve">1 квалификационный уровень                                     4157;                                                                                                                         </w:t>
      </w:r>
    </w:p>
    <w:p>
      <w:pPr>
        <w:pStyle w:val="Normal"/>
        <w:spacing w:lineRule="auto" w:line="300"/>
        <w:ind w:firstLine="748"/>
        <w:jc w:val="both"/>
        <w:rPr/>
      </w:pPr>
      <w:r>
        <w:rPr>
          <w:rFonts w:cs="Arial" w:ascii="Arial" w:hAnsi="Arial"/>
        </w:rPr>
        <w:t xml:space="preserve">2 квалификационный уровень                                     4567;      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квалификационный уровень                                     5014;     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квалификационный уровень                                     6027;      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квалификационный уровень                                     7037.       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и, отнесенные к ПКГ "Общеотраслевые должности служащих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того уровня", рублей: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квалификационный уровень                                     7563;       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квалификационный уровень                                     8762;       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квалификационный уровень                                     9435.       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Иск. П -18 от 23.09.2019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</w:t>
      </w:r>
      <w:hyperlink r:id="rId3">
        <w:r>
          <w:rPr>
            <w:rStyle w:val="InternetLink"/>
            <w:rFonts w:cs="Arial" w:ascii="Arial" w:hAnsi="Arial"/>
          </w:rPr>
          <w:t>Приказом</w:t>
        </w:r>
      </w:hyperlink>
      <w:r>
        <w:rPr>
          <w:rFonts w:cs="Arial" w:ascii="Arial" w:hAnsi="Arial"/>
        </w:rPr>
        <w:t xml:space="preserve">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: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и,  отнесенные к ПКГ "Общеотраслевые профессии рабочих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го уровня", рублей: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квалификационный уровень                                     2928;        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квалификационный уровень                                     3069.        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и,  отнесенные к ПКГ "Общеотраслевые профессии рабочих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го уровня", рублей: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квалификационный уровень                                     3409;         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квалификационный уровень                                     4157;         </w:t>
      </w:r>
    </w:p>
    <w:p>
      <w:pPr>
        <w:pStyle w:val="Normal"/>
        <w:spacing w:lineRule="auto" w:line="30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квалификационный уровень                                     4567;          </w:t>
      </w:r>
    </w:p>
    <w:p>
      <w:pPr>
        <w:pStyle w:val="Normal"/>
        <w:spacing w:lineRule="auto" w:line="300"/>
        <w:ind w:firstLine="748"/>
        <w:jc w:val="both"/>
        <w:rPr/>
      </w:pPr>
      <w:r>
        <w:rPr>
          <w:rFonts w:cs="Arial" w:ascii="Arial" w:hAnsi="Arial"/>
        </w:rPr>
        <w:t xml:space="preserve">4 квалификационный уровень                                     5502.»        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Минимальные размеры </w:t>
      </w:r>
      <w:hyperlink r:id="rId4">
        <w:r>
          <w:rPr>
            <w:rStyle w:val="InternetLink"/>
            <w:rFonts w:cs="Arial" w:ascii="Arial" w:hAnsi="Arial"/>
          </w:rPr>
          <w:t>окладов</w:t>
        </w:r>
      </w:hyperlink>
      <w:r>
        <w:rPr>
          <w:rFonts w:cs="Arial" w:ascii="Arial" w:hAnsi="Arial"/>
        </w:rPr>
        <w:t xml:space="preserve"> (должностных окладов), ставок заработной платы водителей увеличиваются при условии наличия квалификационной категории с учетом классности в следующих размер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5% - за первый клас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10% - за второй класс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2.5</w:t>
      </w:r>
      <w:r>
        <w:rPr>
          <w:sz w:val="24"/>
          <w:szCs w:val="24"/>
        </w:rPr>
        <w:t>.Начисление выплат компенсационного характера и персональных стимулирующих выплат осуществляется от оклада (должностного оклада), ставки заработной платы без учета его увеличения, предусмотренного пунктом 2.4 настоящего Положения.</w:t>
      </w:r>
    </w:p>
    <w:p>
      <w:pPr>
        <w:pStyle w:val="Normal"/>
        <w:ind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ВИДЫ, РАЗМЕРЫ И УСЛОВИЯ ОСУЩЕСТВЛЕНИЯ ВЫПЛА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ЕНСАЦИОННОГО ХАРАКТЕР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аботникам учреждений устанавливаются следующие виды выплат компенсационного характера: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за работу в местностях с особыми климатическими условиями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 xml:space="preserve">3.2. Выплаты работникам учреждений, занятым на тяжелых работах, работах с вредными и (или) опасными и иными особыми условиями труда, устанавливаются руководителями учреждений с учетом мнения представительного органа работников в порядке, установленном </w:t>
      </w:r>
      <w:hyperlink r:id="rId5">
        <w:r>
          <w:rPr>
            <w:rStyle w:val="InternetLink"/>
            <w:rFonts w:cs="Arial" w:ascii="Arial" w:hAnsi="Arial"/>
          </w:rPr>
          <w:t>статьей 372</w:t>
        </w:r>
      </w:hyperlink>
      <w:r>
        <w:rPr>
          <w:rFonts w:cs="Arial" w:ascii="Arial" w:hAnsi="Arial"/>
        </w:rPr>
        <w:t xml:space="preserve"> Трудового кодекса Российской Федерации, в размере до 24 процентов от оклада (должностного оклада), ставки заработной платы.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предусматривают: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лату за совмещение профессий (должностей);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лату за расширение зон обслуживания;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лату за работу в ночное время;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лату за работу в выходные и нерабочие праздничные дни;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лату за сверхурочную работу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 xml:space="preserve">3.3.1. Размер доплат, указанных в </w:t>
      </w:r>
      <w:hyperlink w:anchor="Par10">
        <w:r>
          <w:rPr>
            <w:rStyle w:val="InternetLink"/>
            <w:rFonts w:cs="Arial" w:ascii="Arial" w:hAnsi="Arial"/>
          </w:rPr>
          <w:t>абзацах 2</w:t>
        </w:r>
      </w:hyperlink>
      <w:r>
        <w:rPr>
          <w:rFonts w:cs="Arial" w:ascii="Arial" w:hAnsi="Arial"/>
        </w:rPr>
        <w:t xml:space="preserve">, </w:t>
      </w:r>
      <w:hyperlink w:anchor="Par11">
        <w:r>
          <w:rPr>
            <w:rStyle w:val="InternetLink"/>
            <w:rFonts w:cs="Arial" w:ascii="Arial" w:hAnsi="Arial"/>
          </w:rPr>
          <w:t>3</w:t>
        </w:r>
      </w:hyperlink>
      <w:r>
        <w:rPr>
          <w:rFonts w:cs="Arial" w:ascii="Arial" w:hAnsi="Arial"/>
        </w:rPr>
        <w:t xml:space="preserve">, </w:t>
      </w:r>
      <w:hyperlink w:anchor="Par12">
        <w:r>
          <w:rPr>
            <w:rStyle w:val="InternetLink"/>
            <w:rFonts w:cs="Arial" w:ascii="Arial" w:hAnsi="Arial"/>
          </w:rPr>
          <w:t>4 пункта 3</w:t>
        </w:r>
      </w:hyperlink>
      <w:r>
        <w:rPr>
          <w:rFonts w:cs="Arial" w:ascii="Arial" w:hAnsi="Arial"/>
        </w:rPr>
        <w:t>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Доплата за работу в ночное время производится работникам учреждений за каждый час работы в ночное время. Ночным считается время с 22 часов вечера до 6 часов утра.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оплаты составляет 35 процентов части оклада (должностного оклада), ставки заработной платы за час работы работника в ночное время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 xml:space="preserve">3.3.3. Работникам учреждений, привлекавшимся к работе в выходные и нерабочие праздничные дни, устанавливается повышенная оплата в соответствии со </w:t>
      </w:r>
      <w:hyperlink r:id="rId6">
        <w:r>
          <w:rPr>
            <w:rStyle w:val="InternetLink"/>
            <w:rFonts w:cs="Arial" w:ascii="Arial" w:hAnsi="Arial"/>
          </w:rPr>
          <w:t>статьей 153</w:t>
        </w:r>
      </w:hyperlink>
      <w:r>
        <w:rPr>
          <w:rFonts w:cs="Arial" w:ascii="Arial" w:hAnsi="Arial"/>
        </w:rPr>
        <w:t xml:space="preserve"> Трудового кодекса Российской Федерации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 xml:space="preserve">3.3.4. Работникам учреждений, привлекавшимся к сверхурочной работе, устанавливается повышенная оплата в соответствии со </w:t>
      </w:r>
      <w:hyperlink r:id="rId7">
        <w:r>
          <w:rPr>
            <w:rStyle w:val="InternetLink"/>
            <w:rFonts w:cs="Arial" w:ascii="Arial" w:hAnsi="Arial"/>
          </w:rPr>
          <w:t>статьей 152</w:t>
        </w:r>
      </w:hyperlink>
      <w:r>
        <w:rPr>
          <w:rFonts w:cs="Arial" w:ascii="Arial" w:hAnsi="Arial"/>
        </w:rPr>
        <w:t xml:space="preserve"> Трудового кодекса Российской Федерации.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3.3.5  Водителям автомобилей устанавливается доплата за ненормированный рабочий  день в размере до 50 процентов оклада (должностного окла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4. В случаях, определенных законодательством Российской Федерации и Красноярского края, к заработной плате работников учреждений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uto" w:line="3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00"/>
        <w:ind w:firstLine="74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uto" w:line="3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yperlink" Target="consultantplus://offline/ref=1AAD35A7C74282ABC5A2A9089A966530F172869994C8A664C5336E30I8P1C" TargetMode="External"/><Relationship Id="rId4" Type="http://schemas.openxmlformats.org/officeDocument/2006/relationships/hyperlink" Target="consultantplus://offline/ref=49B9F9DFDCCAFB40FE849F9EDA26EE3619983C3B3088BE40194FBA8E14FAA39E989894CF352CAFC7E577A37717p8I" TargetMode="External"/><Relationship Id="rId5" Type="http://schemas.openxmlformats.org/officeDocument/2006/relationships/hyperlink" Target="consultantplus://offline/ref=00E2BFD3CC6B6DDB90D25B50C4B5DE42279BE4BCF7CD12245E188DBEE4782EA290908A1645A2y6D5D" TargetMode="External"/><Relationship Id="rId6" Type="http://schemas.openxmlformats.org/officeDocument/2006/relationships/hyperlink" Target="consultantplus://offline/ref=00E2BFD3CC6B6DDB90D25B50C4B5DE42279BE4BCF7CD12245E188DBEE4782EA290908A1046yADED" TargetMode="External"/><Relationship Id="rId7" Type="http://schemas.openxmlformats.org/officeDocument/2006/relationships/hyperlink" Target="consultantplus://offline/ref=00E2BFD3CC6B6DDB90D25B50C4B5DE42279BE4BCF7CD12245E188DBEE4782EA290908A1046yAD9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28:00Z</dcterms:created>
  <dc:creator>Офис</dc:creator>
  <dc:description/>
  <cp:keywords/>
  <dc:language>en-US</dc:language>
  <cp:lastModifiedBy>Альбина</cp:lastModifiedBy>
  <cp:lastPrinted>2020-03-27T08:53:00Z</cp:lastPrinted>
  <dcterms:modified xsi:type="dcterms:W3CDTF">2020-05-13T09:05:00Z</dcterms:modified>
  <cp:revision>72</cp:revision>
  <dc:subject/>
  <dc:title/>
</cp:coreProperties>
</file>