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8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.07.2020 г.  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с. Александровка                                        № 32-п                       </w:t>
      </w:r>
    </w:p>
    <w:p>
      <w:pPr>
        <w:pStyle w:val="Normal"/>
        <w:tabs>
          <w:tab w:val="clear" w:pos="708"/>
          <w:tab w:val="left" w:pos="2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 утверждении отчета об исполнении бюджета сельсовета по состоянию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апреля  202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264.2 Бюджетного кодекса Российской Федерации, статьей  Устава Александровского сельсовета Боготольского района Красноярского края Положения о бюджетном процессе в Александровском сельсовета, утвержденного Решением Александровского сельского Совета депутатов от 24.03.2011г № 11-30 «Об утверждении Положения о бюджетном процессе в Александровском сельсовете »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сельского бюджета по состоянию на 1 ИЮЛЯ 2020 года (прилагается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Постановление вступает в силу в день  со дня его официального опубликования в общественно-политической газете «Земля боготольская»  и размещается на официальном сайте администрации Боготольского   района на странице Александровского сельсовета  в сети «Интернет» </w:t>
      </w:r>
      <w:hyperlink r:id="rId2"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6CC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66CC"/>
            <w:u w:val="single"/>
          </w:rPr>
          <w:t>-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66CC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лександровкого сельсовета</w:t>
        <w:tab/>
        <w:tab/>
        <w:tab/>
        <w:tab/>
        <w:t xml:space="preserve">    Н.И. Ник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2:00Z</dcterms:created>
  <dc:creator>Ольга Леонидовна</dc:creator>
  <dc:description/>
  <cp:keywords/>
  <dc:language>en-US</dc:language>
  <cp:lastModifiedBy>Егор</cp:lastModifiedBy>
  <cp:lastPrinted>2020-07-22T15:24:00Z</cp:lastPrinted>
  <dcterms:modified xsi:type="dcterms:W3CDTF">2020-07-22T08:30:00Z</dcterms:modified>
  <cp:revision>7</cp:revision>
  <dc:subject/>
  <dc:title> </dc:title>
</cp:coreProperties>
</file>