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69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1»октября   2019 г.                      с.Александровка                  </w:t>
        <w:tab/>
        <w:t xml:space="preserve">           №  2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сновных направлениях бюджетной политики Александровского сельсовета на 2020 год и плановый период 2021 и 2022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целях разработки проекта бюджета Александровского сельсовета на 2020 год и плановый период 2021 и 2022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1. Утвердить основные направления бюджетной политики Александровского сельсовета  на 2020 год и плановый период 2021 и 2022 годов согласно приложению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4.   Постановление вступает в силу в день, следующий за днем его официального опубликования, но не ранее 1 января 202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ександровского сельсовета:</w:t>
        <w:tab/>
        <w:tab/>
        <w:t xml:space="preserve">                                         Н.И.Ники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Александ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От 31.10. 2019 г. № 27 - п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политики Александровского сельсовет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на 2020 год и на плановый период 2021 и 2022 годов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ные направления бюджетной политики Александровского сельсовета на 2020 год и на плановый период 2021 и 2022 годов подготовлены в соответствии с бюджетным законодательством Российской Федерации, Красноярского края в целях составления проекта сельского бюджета на 2019 год и плановый период 2021 - 2022 годов (далее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rFonts w:cs="Arial" w:ascii="Arial" w:hAnsi="Arial"/>
          <w:color w:val="000000"/>
          <w:lang w:eastAsia="ru-RU"/>
        </w:rPr>
        <w:t xml:space="preserve"> проект сельского бюджета на 2020-2021 годы)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Основные направления бюджетной политики определяют условия, принимаемые для составления проекта сельского бюджета на 2020-2022 годы, подходов к его формированию, а также обеспечения прозрачности и открытости бюджетного планирования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дефицита сельского бюджет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2020 году и в текущем  2019 году бюджетная политика сельсовета была направлена на обеспечение устойчивости консолидированного бюджета  сельсовета и повышение эффективности управления общественными финансами, на решение социально-экономических задач, поставленных в указах Президента Российской Федерации от 07 мая 2012 года, а так ж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Александровского сельсовета в 2020 году и плановом периоде 2021 и 2022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и задачи бюджет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Александровского сельсовета на 2020-2022 го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Целью бюджетной политики на 2020 год и плановый период 2021 - 2022 годов является обеспечение устойчивости бюджета Александров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1. снижение размера дефицита сельского  бюджета;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вышение эффективности бюджетных расход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взаимодействие с органами власти Красноярского края по привлечению в бюджет сельсовета дополнительных ресурсов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ализация задач, поставленных в указах Президента РФ 2012 го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вышение открытости и прозрачности  сельского бюдж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>
          <w:rFonts w:cs="Arial" w:ascii="Arial" w:hAnsi="Arial"/>
        </w:rPr>
        <w:t xml:space="preserve">2.1. Снижение размера дефицита сельского бюджета 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Как и в прежние годы, одной из задач бюджетной политики остается обеспечение сбалансированности сельского бюджета, сохранение безопасного уровня муниципального долга, позволяющего обеспечить привлечение заемны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Для достижения поставленной задачи будет продолжен взятый курс на снижение дефицита сель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color w:val="000000"/>
        </w:rPr>
        <w:t xml:space="preserve"> Повышение эффективности бюджетных расходов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ланируется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1) Установление взаимосвязи между бюджетным и стратегическим планированием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С 2020 года впервые устанавливается взаимосвязь бюджетного и стратегического планирования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В соответствии со статьей 170.1 Бюджетного кодекса Российской Федерации одновременно с проектом сельского бюджета на 2020-2022 годы  разработан проект бюджетного прогноза Александровского сельсовета до 2030 года на основе проекта Стратегии социально-экономического развития Боготольского района до 2030 год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Новый документ нацелен на поддержание устойчивости функционирования бюджетной системы сельсовет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. Это подразумевает формирование необходимых финансовых резервов, механизмов управления рисками, определение предельных расходов по муниципальным программам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Таким образом, комплексный подход к управлению бюджетной устойчивостью предполагает проведение согласованной политики по поддержанию сбалансированности сельского бюджета в долгосрочной перспективе, повышение способности консолидированного бюджета Александровского сельсовета справляться с временными макроэкономическими колебаниями, а также расширение границ бюджетного маневра (повышение гибкости в структуре расходов)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2) Повышение эффективности бюджетной сет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овышение эффективности бюджетной сети остается одним из главных направлений работы по повышению эффективности бюджетных расход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С 2011 года муниципальные учреждения осуществляют свою деятельность посредством выполнения муниципального задания по оказанию услуг, выполнению работ. 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 Финансовое обеспечение такой деятельности производится путем предоставления учредителем субсидий из сельского бюджета. 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гласно положениям статьи 69.2 Бюджетного кодекса Российской Федерации бюджеты бюджетной системы Российской Федерации формируются с учётом требований об установлении единых перечней государственных (муниципальных) услуг (работ) и единых подходов по определению нормативов их стоимости. Цель, которая преследуется данной реформой – унификация услуг и работ, оказываемых или выполняемых учреждениями и, как следствие, повышение эффективности бюджетной сети и бюджетных расходов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Единые перечни услуг, на основе которых формируются муниципальные задания, задают жесткие рамки для осуществления деятельности муниципальных учреждений сельсовета 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В целях выполнения требований законодательства в 2020 году будет продолжена реализация мероприятий по оптимизации бюджетной сети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Повышение эффективности оказания муниципальных услуг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С 2011 года муниципальные учреждения перешли на оказание услуг и выполнение работ в соответствии с едиными перечнями. В соответствии с постановлением администрации Александровского сельсовета от 05.02.2011 № 9 «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объем финансирова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трат на уплату налогов, в качестве объекта налогообложения по которым признается имущество учреждения. Нормативные затраты на оказание муниципальных услуг определяются с учетом базовых нормативов затрат (минимальных значений нормативов затрат на оказание единицы муниципальной услуги) и применяемых к ним корректирующих коэффициентов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орядка формирования муниципального задания в отношении муниципальных учреждений и финансового обеспечения выполнения муниципального задания в соответствие нормам статьи 69.2 Бюджетного кодекса Российской Федерации в постановление № 475-п будут внесены изменения, устанавливающие правила и сроки перечисления и возврата субсидии на выполнение муниципального задания; правила осуществления контроля за выполнением муниципального задания муниципальным учреждением органами муниципальной власти, осуществляющими функции и полномочия учредителя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требованиями федерального законодательства с 2016 года Александровский сельсовет начал работать в государственной интегрированной информационной системе управления общественными финансами «Электронный бюджет» (далее – Система)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Arial" w:ascii="Arial" w:hAnsi="Arial"/>
          </w:rPr>
          <w:t>www.budget.gov.ru</w:t>
        </w:r>
      </w:hyperlink>
      <w:r>
        <w:rPr>
          <w:rFonts w:cs="Arial" w:ascii="Arial" w:hAnsi="Arial"/>
        </w:rPr>
        <w:t xml:space="preserve">). В настоящее время сформированы перечни услуг и реестры участников бюджетного процесса, а также юридических лиц, не являющихся участниками бюджетного процесса, в электронном формате. 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Взаимодействие с органами власти Красноярского края по увеличению объема финансовой поддержки из краевого бюджета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результате принимаемых решений на федеральном и краевом уровне по изменению действующего законодательства в части льгот по местным налогам и установлению новых расходных обязательств для местных органов власти существуют риски снижения доходов сельского бюджета и (или) появления дополнительных расходов, поэтому деятельность органов Александровского сельсовета по-прежнему будет нацелена на продолжение работы с исполнительными органами государственной власти Красноярского края по привлечению в бюджет дополнительных ресурсов для более качественного решения вопросов местного значения. </w:t>
      </w:r>
    </w:p>
    <w:p>
      <w:pPr>
        <w:pStyle w:val="Heading2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4.Реализация задач, поставленных в указах Президента РФ 2012 год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>Подготовка проекта сельского бюджета на 2019 - 2021 годы осуществляется с учетом необходимости обеспечения реализации указов Президента Российской Федерации от 07.05.2012 №№ 596-601, 606, от 01.06.2012 № 761, от 28.12.2012 № 1688 (далее – указы Президента РФ)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оритетных задач реализации бюджетной политики Александровского сельсовета в области оплаты труда остаётся обеспечение повышения размера оплаты труда отдельных категорий работников бюджетной сферы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5. Повышение прозрачности и открытости 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сокого уровня прозрачности бюджета и бюджетного процесса  в информационно-телекоммуникационной сети «Интернет» для информирования населения продолжится ведение раздела «Открытый бюджет для граждан» с размещением систематизированной  актуальной информации о формировании и исполнении  сельского бюджета 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сельского бюджета и сделать выводы об эффективности расходов и целевом использовании средств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Обеспечению открытости и подконтрольности бюджетного процесса будет способствовать проведение публичных слушаний по проекту  сельского бюджета, отчету о его исполнен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Основные подходы к формированию бюджетных расходов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lang w:eastAsia="ru-RU"/>
        </w:rPr>
        <w:t>на 2020-2022 годы</w:t>
      </w:r>
    </w:p>
    <w:p>
      <w:pPr>
        <w:pStyle w:val="Default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ование объема и структуры расходов сельского бюджета на 2020-2022 годы осуществляется исходя из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пределение базовых объемов бюджетных ассигнований </w:t>
      </w:r>
      <w:r>
        <w:rPr>
          <w:rFonts w:cs="Arial" w:ascii="Arial" w:hAnsi="Arial"/>
        </w:rPr>
        <w:t xml:space="preserve">на 2020-2021 годы – на основе объемов расходов, утвержденных решением Александровского сельского Совета депутатов  от 25.12.2018 г. № 32-135«О бюджете сельсовета  на 2019 год и на плановый период 2020 и 2021 годов»;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) применения бюджетного маневра, предполагающего выделение дополнительных бюджетных ассигнований в 2020-2021 годах по ряду важных направлений за счет внутреннего перераспределения в пределах общего объема средств. Такой подход позволяет не нарастить общий объем расходов относительно уровня 2019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пределение базового объема бюджетных ассигнований на 2022 год на основе объема ассигнований на 2021 г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) безусловное выполнение действующих публичных норматив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должение реализации мероприятий, предусмотренных указами Президента РФ 2012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) уточнение базовых объемов бюджетных ассигнований на 2020 – 2022 годы с учетом сохранения на уровне 2019 года объемов расходов на оплату труда муниципальных служащих и работников муниципальных учреждений, а также объемов текущих расх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сохранение программного принципа формирования рас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выделение средств на увеличение в 2020 году размера минимальной заработной платы установленной в Красноярском крае с учетом изменения с 1 июля 2020 года 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увеличение объема фондов финансовой поддержки сельсовета по сравнению с текущим финансовым годом. Указанная мера приведет к повышению уровня бюджетной обеспеченности сельсовета , что позволит органам местного самоуправления сельсовета направить дополнительные финансовые средства на решение вопросов местного значения.</w:t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Формирование бюджетных ассигнований по оплате тру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ение повышения размеров оплаты труда отдельных категорий работников бюджетной сферы остаётся одной из приоритетных задач реализации бюджетной политики в области оплаты труда на ближайшую перспективу. В 2019 году  предстоит  сохранить достигнутые значения показателей средней номинальной заработной платы отдельных категорий работник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20 года будет произведено увеличение окладной части заработной платы (от 10 до 30 процентов по категориям работников) посредством перераспределения с фонда стимулирующих выплат, начисляемых работникам за результат.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Бюджетная политика в области межбюджетных отношений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Межбюджетные отношения на 2020 году и плановом периоде 2021 и 2022 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сфере межбюджетных отношений не предполагает изменений в полномочиях между уровнями власти, что обеспечит стабильность финансовых взаимоотно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ыми задачами в этой области на предстоящий период являются содействие сбалансированности бюджета сельсовета . </w:t>
      </w:r>
    </w:p>
    <w:p>
      <w:pPr>
        <w:pStyle w:val="Normal"/>
        <w:spacing w:before="60" w:after="0"/>
        <w:ind w:firstLine="741"/>
        <w:jc w:val="both"/>
        <w:rPr/>
      </w:pPr>
      <w:r>
        <w:rPr>
          <w:rFonts w:cs="Arial" w:ascii="Arial" w:hAnsi="Arial"/>
        </w:rPr>
        <w:t>Помимо дотаций на выравнивание бюджетной обеспеченности в проекте сельского бюджета предусматриваются дотации на поддержку мер по обеспечению сбалансированности местных бюджета сельсовета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Условием предоставления дотации на поддержку мер по обеспечению сбалансированности местных бюджетов является заключение соглашения между  финансовым управлением администрации района  и администрациями сельсовета, в котором указаны обязательства органов местного самоуправления сельсовета  по принятию мер, направленных на оздоровление муниципальных финансов. В их числе реализация плана по росту доходов и повышению эффективности расходов, недопущение образования кредиторской задолженности за счет средств местного бюджета, требование о первоочередном финансировании заработной платы работников бюджетной сферы и т.д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Основные направления долговой политики на 2020-2022 годы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ными задачами долговой политики Александровского сельсовета в 2020-2022 годах остаются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 обеспечение оптимальной структуры муниципального долга и безусловного выполнения принятых сельсоветом долговых обязательств в полном объеме и в срок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 сохранение объема долговых обязательств сельсовета  на экономически безопасном уровне с учетом возможных риск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сельского бюдж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9:00Z</dcterms:created>
  <dc:creator>USER</dc:creator>
  <dc:description/>
  <cp:keywords/>
  <dc:language>en-US</dc:language>
  <cp:lastModifiedBy>Пользователь Windows</cp:lastModifiedBy>
  <cp:lastPrinted>2019-10-29T16:55:00Z</cp:lastPrinted>
  <dcterms:modified xsi:type="dcterms:W3CDTF">2019-11-11T03:22:00Z</dcterms:modified>
  <cp:revision>20</cp:revision>
  <dc:subject/>
  <dc:title> </dc:title>
</cp:coreProperties>
</file>