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АДМИНИСТРАЦИЯ АЛЕКСАНД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ОТОЛЬСКИЙ РАЙО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04. 2019 года                                                                 №  9 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«</w:t>
      </w:r>
      <w:r>
        <w:rPr>
          <w:rStyle w:val="FontStyle11"/>
          <w:b/>
          <w:sz w:val="28"/>
          <w:szCs w:val="28"/>
        </w:rPr>
        <w:t>О внесении изменений и дополнений в</w:t>
      </w:r>
    </w:p>
    <w:p>
      <w:pPr>
        <w:pStyle w:val="Normal"/>
        <w:ind w:firstLine="539"/>
        <w:jc w:val="center"/>
        <w:rPr/>
      </w:pPr>
      <w:r>
        <w:rPr>
          <w:rStyle w:val="FontStyle11"/>
          <w:b/>
          <w:sz w:val="28"/>
          <w:szCs w:val="28"/>
        </w:rPr>
        <w:t>Устав Александровского сельсовета</w:t>
      </w:r>
    </w:p>
    <w:p>
      <w:pPr>
        <w:pStyle w:val="Normal"/>
        <w:ind w:firstLine="539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Боготольского района Красноярского края».</w:t>
      </w:r>
    </w:p>
    <w:p>
      <w:pPr>
        <w:pStyle w:val="Normal"/>
        <w:ind w:firstLine="539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71" w:before="55" w:after="0"/>
        <w:ind w:hanging="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Style w:val="FontStyle11"/>
          <w:sz w:val="28"/>
          <w:szCs w:val="28"/>
        </w:rPr>
        <w:t>В целях совершенствования отдельных положений Устава Александровского  сельсовета Боготольского района Красноярского края и приведения его в соответствие с требованиями  Федерального закона от 06.10.03г. № 131- ФЗ «Об общих принципах организации местного самоуправления в Российской Федерации», руководствуясь статьями 24, 57 Устава Александровского сельсовета Боготольского района Красноярского края, решением Александровского сельского Совета депутатов от 29.06.2012г. № 24-72 «О Положении об организации публичных слушаний в Александровском сельсовете»</w:t>
      </w:r>
    </w:p>
    <w:p>
      <w:pPr>
        <w:pStyle w:val="Normal"/>
        <w:ind w:firstLine="539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вести публичные слушания по обсуждению проекта Решения  «О внесении изменений и дополнений в Устав Александровского сельсовета Боготольского района Красноярского края»  06 мая 2019 года в 15-00 часов в СДК Александровского сельсовет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оздать комиссию по подготовке и проведению публичных слушаний по  утверждению проекта Решения «О внесении изменений и дополнений в Устав Александровского сельсовета Боготольского района Красноярского края»  в составе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Предложения жителей Александровского сельсовета и иных участников публичных слушаний проекта Решения «О внесении изменений и дополнений в Устав Александровского сельсовета Боготольского района Красноярского края»  к проекту  и заявки для участия в публичных слушаниях в письменном виде принимаются по адресу: 662072, с.Александровка, ул.Кирова 1А, Александровский сельсовет. Прием письменных предложений и заявок на участие в публичных слушаниях прекращается в 16.00 часов в день, предшествующий дню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Специалисту  Александровского сельсовета  Кирилловой 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письменных предложений и заявок участников публичных слушаний;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дготовить информационное сообщение о дате, времени, месте проведения публичных слушаний по обсуждению  проекта Решения «О внесении изменений и дополнений в Устав Александровского сельсовета Боготольского района Красноярского края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ь Протокол публичных слушаний в Александровский сельский Совет депутатов, Главе сельсовета, члена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пециалисту Александровского сельсовета Кирилловой  Е.А. опубликовать в газете «Земля Боготольска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оящее Постановление одновременно с проектом Решения Александровского сельского Совета депутатов «О внесении изменений и дополнений в Устав Александровского сельсовета Боготольского района Красноярского края» не позднее 5 рабочих дней со дня внесения указанного проекта Решения в Александровский  сельский Совет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ое сообщение о дате, времени, месте проведения публичных слушаний по обсуждению проекта Решения Александровского сельского Совета депутатов  «О внесении изменений и дополнений в Устав Александровского сельсовета Боготольского района Красноярского края»» не позднее, чем за 10 дней до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публичных слушаний не позднее, чем за 8 рабочих дней со дня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Александровского сельсовета :                                        Никишина Н.И</w:t>
      </w:r>
      <w:r>
        <w:rPr>
          <w:sz w:val="20"/>
          <w:szCs w:val="20"/>
        </w:rPr>
        <w:tab/>
        <w:t xml:space="preserve">                          </w:t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риложение к Постановлению</w:t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 xml:space="preserve">Александровского сельсов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от 23.04.2019 года № 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одготовке и проведению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суждению  проекта Решения «О внесении изменений и дополнений в Устав Александровского сельсовета Боготольского района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ишина Н.И</w:t>
      </w:r>
      <w:r>
        <w:rPr>
          <w:sz w:val="28"/>
          <w:szCs w:val="28"/>
        </w:rPr>
        <w:t>– Глава сельсовета, председатель коми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риллов В.Н. </w:t>
      </w:r>
      <w:r>
        <w:rPr>
          <w:sz w:val="28"/>
          <w:szCs w:val="28"/>
        </w:rPr>
        <w:t>–председатель Александровского сельского Совета депутатов , заместитель председателя коми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а Е.А.</w:t>
      </w:r>
      <w:r>
        <w:rPr>
          <w:sz w:val="28"/>
          <w:szCs w:val="28"/>
        </w:rPr>
        <w:t xml:space="preserve"> –специалист сельсовет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плоухина Н.А</w:t>
      </w:r>
      <w:r>
        <w:rPr>
          <w:sz w:val="28"/>
          <w:szCs w:val="28"/>
        </w:rPr>
        <w:t>.- бухгалтер сель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3"/>
      <w:ind w:firstLine="538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02:00Z</dcterms:created>
  <dc:creator>Predsedatel</dc:creator>
  <dc:description/>
  <cp:keywords/>
  <dc:language>en-US</dc:language>
  <cp:lastModifiedBy>Альбина</cp:lastModifiedBy>
  <cp:lastPrinted>2019-04-17T16:02:00Z</cp:lastPrinted>
  <dcterms:modified xsi:type="dcterms:W3CDTF">2019-04-17T09:04:00Z</dcterms:modified>
  <cp:revision>12</cp:revision>
  <dc:subject/>
  <dc:title> </dc:title>
</cp:coreProperties>
</file>