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>Администрации Александровского сельсовет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02» апреля 2018                         с.Александровка                                  № 12-п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и организации деятельности добровольной пожарной дружины  на территории Александр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, а также с целью: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lang w:val="ru-RU"/>
        </w:rPr>
        <w:t xml:space="preserve">- усиления и совершенствования работы по профилактике пожаров в Александровском сельсовете; 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аиболее раннего и оперативного реагирования по локализации и тушению пожаров в лесах Александровского сельсовета , а также концентрации сил и доступных средств пожаротушения в кратчайшие сроки в очагах возгорания и на пожарах, 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Утвердить Положение о деятельности добровольной пожарной дружины          на территории Александровского сельсовета  согласно приложению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Создать на территории Александровского   сельсовета добровольную пожарную дружину в соответствии с настоящим  Постановлением, Положением о ДПД и рекомендациями по их  комплектованию.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Утвердить список членов добровольных пожарных  добровольной пожарной дружины согласно приложению 2.</w:t>
      </w:r>
    </w:p>
    <w:p>
      <w:pPr>
        <w:pStyle w:val="Normal"/>
        <w:ind w:left="-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Контроль над исполнением настоящего оставляю за соб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6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lang w:val="ru-RU"/>
        </w:rPr>
        <w:t xml:space="preserve">Глава Александровского сельсовета                                   Никишина Н.И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02.04. 2018 № 12-п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ожение о добровольной пожарной дружине на территории Александро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Общие полож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Добровольная пожарная дружина образовывается на территории муниципального образования Александровский сельсовет  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своей деятельности  Добровольная пожарная дружина  (ДПД) руководствуютс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остановлениями и распоряжениями Губернатора Красноярского края  по вопросам пожарной охраны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остановлениями и распоряжениями Главы Александровского сельсовета  в области пожарной безопасности  населенных пунктов и территорий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стоящее Положение определяет и регламентирует порядок создания и деятельности добровольной пожарной дружины (далее – ДПД) на территории Александровского сельсовета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Добровольная пожарная дружина  создается с целью наиболее раннего и оперативного реагирования по локализации и тушению пожаров в населенных пунктах и на территории Александровского   сельского поселени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Добровольная пожарная дружина 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 </w:t>
      </w:r>
    </w:p>
    <w:p>
      <w:pPr>
        <w:pStyle w:val="Style1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граждан в добровольной пожарной дружине 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ется юридическим лицом. </w:t>
      </w:r>
    </w:p>
    <w:p>
      <w:pPr>
        <w:pStyle w:val="Style1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вольная пожарная дружина осуществляет свою деятельность на базе муниципального имуществ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труктура и комплектование ДП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Добровольная пожарная дружина входит в общую систему обеспечения пожарной безопасности Александровского сельсовета 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территории Александровского сельсовета  создается одна добровольная пожарная дружина, ее состав и структура определяется на основании соответствующего постановления администрации Александровского сельсовета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ровольная пожарная дружина  организовывается и комплектуется на добровольной основе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Задачи ДП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 Основными задачами  добровольной пожарной дружин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являютс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поселе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4. Своевременное принятие необходимых мер по защите населения, строений, материальных ценностей на территории поселения от пожар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.2. Также члены  добровольной пожарной  дружины могут участвовать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2.1. В проведении противопожарной пропаганды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рядок деятель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1. Деятельность добровольной пожарной дружины 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  добровольной пожарной дружины и схемой оповещения и сбора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Права и обязанност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1. Член  добровольной пожарной дружины имеет право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1.2. Принимать адекватные практические меры по предотвращению пожаров  в населенных пунктах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2. Член  добровольной пожарной дружины обязан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2.1. Участвовать в деятельности добровольной пожарной дружины. 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3. Строго соблюдать меры пожарной безопасност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7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02.04. 2018 № 12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добровольных пожарных добровольной пожарной дружины Александровского сельсовета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2160"/>
        <w:gridCol w:w="1134"/>
        <w:gridCol w:w="15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рабочий </w:t>
            </w:r>
            <w:r>
              <w:rPr>
                <w:rFonts w:cs="Arial" w:ascii="Arial" w:hAnsi="Arial"/>
              </w:rPr>
              <w:t>, 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  телефон служеб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5"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ириллов Витали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Александровска, ул.Кирова ,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Александр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4-07T18:44:00Z</cp:lastPrinted>
  <dcterms:modified xsi:type="dcterms:W3CDTF">2018-04-07T11:44:00Z</dcterms:modified>
  <cp:revision>3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