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>Администрации Александровского сельсовет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готольский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02.04.2018                               с.Александровка</w:t>
        <w:tab/>
        <w:t xml:space="preserve">         № 14-п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порядке установления особого противопожарного режима на территории   Александровского сельсовета</w:t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eastAsia="Arial" w:cs="Arial" w:ascii="Arial" w:hAnsi="Arial"/>
          <w:bCs/>
          <w:iCs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В соответствии с Федеральным законом от 21.12.1994 № 69-ФЗ «О пожарной безопасности», руководствуясь статьей 7  Устава Александровского сельсовета, с целью  определения порядка установления  особого противопожарного режима  и выполнения мероприятий пожарной безопасности  при его введении на территории Александровс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Порядок установления особого противопожарного режима  на территории  Александровского сельсовета  согласно приложению № 1.</w:t>
      </w:r>
    </w:p>
    <w:p>
      <w:pPr>
        <w:pStyle w:val="ConsPlusNormal"/>
        <w:tabs>
          <w:tab w:val="clear" w:pos="708"/>
          <w:tab w:val="left" w:pos="567" w:leader="none"/>
        </w:tabs>
        <w:ind w:left="1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оснований для установления особого противопожарного режима  согласно приложению № 2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left="1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роль над исполнением настоящего оставляю за собой. 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3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6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лександровского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сельсовета:                                                                                               Никишина Н.И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</w:t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</w:t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Александровского  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т  02.04.  2018 № 14-п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установления особого противопожарного режим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по установлению особого противопожарного режима       на территории  Александровского сельсовета  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Arial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В случае повышения пожарной опасности глава  Александровского сельсовета 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 Александровского сельсовета 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Александровского сельсовета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Александров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Александров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Александровского сельсовета от горючих отходов и мус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Александров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силами местного населения и членами добровольной пожарной дружины патрулирования в пределах Александровского сельсовета с первичными средствами пожаротушения,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Александровского  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т  02.03. 2018 № 14-п</w:t>
      </w:r>
    </w:p>
    <w:p>
      <w:pPr>
        <w:pStyle w:val="ConsPlus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Александровского  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т 02.04. 2018 № 14-п</w:t>
      </w:r>
    </w:p>
    <w:p>
      <w:pPr>
        <w:pStyle w:val="Heading5"/>
        <w:ind w:left="4248" w:firstLine="70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полнительных требований пожарной безопасности,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На время действия особого противопожарного режима повсеместно запретить:</w:t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жиг стерни и сухой травы на землях сельхозназначения; </w:t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открытым огнем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Альбина</cp:lastModifiedBy>
  <cp:lastPrinted>2018-04-07T19:05:00Z</cp:lastPrinted>
  <dcterms:modified xsi:type="dcterms:W3CDTF">2018-04-07T12:06:00Z</dcterms:modified>
  <cp:revision>2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