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02.04.2018                                 с.Александровка </w:t>
        <w:tab/>
        <w:t xml:space="preserve">       № 1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еречня первичных средств пожаротушения в местах общественного пользования в границах Александровского сельсов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  Устава Александров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lang w:val="ru-RU"/>
        </w:rPr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общего пользования  Александровского сельсовета 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Перечень первичных средств тушения пожаров  и противопожарного инвентаря, которыми должны быть оснащены территории общего пользования Александровского  сельсовета  согласно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лександровского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сельсовета:                                                                                     Никишина Н.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02.04.  2018 № 15-п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lang w:val="ru-RU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 Александров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7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17"/>
        <w:gridCol w:w="1253"/>
        <w:gridCol w:w="1025"/>
        <w:gridCol w:w="125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тивопожарный инвентарь </w:t>
            </w:r>
          </w:p>
        </w:tc>
      </w:tr>
      <w:tr>
        <w:trPr>
          <w:trHeight w:val="60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, 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,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Бочка( емкость металлическая)объемом не менее 0,1 м3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sz w:val="24"/>
          <w:szCs w:val="24"/>
        </w:rPr>
        <w:t>Александр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02.04. 2018 № 15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lang w:val="ru-RU"/>
        </w:rPr>
        <w:t xml:space="preserve">первичных средств тушения пожаров и противопожарного инвентаря, которыми должны быть оснащены территория общего пользования Александровского сельсовета 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31"/>
        <w:gridCol w:w="456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комплект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( емкость металлическая) не менее 0.1 м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jc w:val="left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5">
    <w:name w:val="Заголовок 5 Знак"/>
    <w:basedOn w:val="Style13"/>
    <w:qFormat/>
    <w:rPr>
      <w:b/>
      <w:caps/>
      <w:sz w:val="4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3-30T15:22:00Z</cp:lastPrinted>
  <dcterms:modified xsi:type="dcterms:W3CDTF">2018-04-07T16:39:00Z</dcterms:modified>
  <cp:revision>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