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дминистрация Александ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готольский район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02» апреля 2018 года                   с.Александровка                           № 16-п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подготовки населения в области пожарной безопасности  на территории   Александровского сельсовета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статьей   Устава Александровского сельсовет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</w:t>
      </w:r>
      <w:r>
        <w:rPr>
          <w:rFonts w:cs="Arial" w:ascii="Arial" w:hAnsi="Arial"/>
          <w:b/>
          <w:lang w:val="ru-RU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1. Утвердить Положение о порядке подготовки населения в области пожарной безопасности   на территории   Александровского сельсовета   согласно приложению.</w:t>
      </w:r>
    </w:p>
    <w:p>
      <w:pPr>
        <w:pStyle w:val="Normal"/>
        <w:ind w:right="3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в соответствии с утвержденны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3. Контроль над исполнением настоящего оставляю за собой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4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left="-142" w:firstLine="142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5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лександровского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сельсовета :                                                                        Никишина Н.И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5"/>
        <w:ind w:left="4248" w:firstLine="708"/>
        <w:rPr>
          <w:rFonts w:ascii="Arial" w:hAnsi="Arial" w:eastAsia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Heading5"/>
        <w:ind w:left="4248" w:firstLine="708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 xml:space="preserve">Приложение </w:t>
      </w:r>
      <w:r>
        <w:rPr>
          <w:rFonts w:cs="Arial" w:ascii="Arial" w:hAnsi="Arial"/>
          <w:b w:val="false"/>
          <w:bCs/>
          <w:sz w:val="24"/>
          <w:szCs w:val="24"/>
        </w:rPr>
        <w:t xml:space="preserve"> № 1 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Александровского  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т  02.04 2018 № 16-п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</w:t>
      </w:r>
      <w:r>
        <w:rPr>
          <w:rFonts w:cs="Arial" w:ascii="Arial" w:hAnsi="Arial"/>
          <w:bCs/>
          <w:lang w:val="ru-RU"/>
        </w:rPr>
        <w:t>Положение о порядке подготовки населения в области пожарной безопасности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1. Настоящий Порядок, разработан    в 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 и 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Обучение мерам пожарной безопасности проходят: - лица, занятые в сфере производства и обслуживания (далее – работающее население); - лица, не занятые в сфере производства и обслуживания (далее – неработающее население); - дети в дошкольных образовательных учреждениях и лица, обучающиеся в образовательных учреждениях; - руководители органов местного самоуправления и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Основные цели подготовки населения мерам пожарной безопасности: - снижение числа пожаров и степени тяжести последствий от них; -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поселения; - совершенствование знаний населения в области пожарной безопасности; - совершенствование форм и методов противопожарной пропаганды; - оперативное доведение до населения информации в области 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4. Основные задачи подготовки населения мерам пожарной безопасности: -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; - защита жизни, здоровья и имущества граждан в случае пожара; -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 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 - создание условий для организации добровольной пожарной охраны, а также для участия граждан в обеспечении мер пожарной безопасности в иных формах; -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5. Подготовка мерам пожарной безопасности предусматривает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1. Для работающего населения –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 Обучение мерам пожарной безопасности в организации приведены в приложении 1 к настоящему Порядку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2. Для неработающего населения –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3. Для детей в дошкольных образовательных учреждениях и лиц, обучающихся в образовательных учреждениях, – проведение занятий в соответствующих учреждениях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5.4. Для руководителей органов местного самоуправления муниципального образования, организаций – обучение в организациях, имеющих соответствующие лицензии на право обучения мерам пожарной безопасности (далее – специализированная организация), участие в учебно- 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6. Финансирование подготовки неработающего населения путем осуществления противопожарной пропаганды осуществляется за счет средств бюджета муниципального образовани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7. Финансирование подготовки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8. Информирование населения о мерах пожарной безопасности: -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9. Информирование населения о мерах пожарной безопасности может осуществляться путем проведения противопожарной пропаганды. 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10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 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рядку подготовки населения в 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области пожарной безопасно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Положение об обучении мерам пожарной безопасности в организациях</w:t>
      </w:r>
    </w:p>
    <w:p>
      <w:pPr>
        <w:pStyle w:val="Normal"/>
        <w:jc w:val="both"/>
        <w:rPr>
          <w:rFonts w:ascii="Arial" w:hAnsi="Arial" w:cs="Arial"/>
          <w:color w:val="242424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</w:t>
      </w:r>
      <w:r>
        <w:rPr>
          <w:rFonts w:cs="Arial" w:ascii="Arial" w:hAnsi="Arial"/>
          <w:lang w:val="ru-RU"/>
        </w:rPr>
        <w:t xml:space="preserve">1. Общие положения </w:t>
      </w:r>
    </w:p>
    <w:p>
      <w:pPr>
        <w:pStyle w:val="Normal"/>
        <w:jc w:val="both"/>
        <w:rPr>
          <w:rFonts w:ascii="Arial" w:hAnsi="Arial" w:cs="Arial"/>
          <w:color w:val="242424"/>
          <w:lang w:val="ru-RU"/>
        </w:rPr>
      </w:pPr>
      <w:r>
        <w:rPr>
          <w:rFonts w:cs="Arial" w:ascii="Arial" w:hAnsi="Arial"/>
          <w:lang w:val="ru-RU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2. Противопожарный инструктаж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равилами применения открытого огня и проведения огневых работ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1. Вводный противопожарный инструктаж проводитс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с сезонными работниками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с командированными в организацию работниками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водный противопожарный инструктаж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сезонными работниками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8.1.2. Условия возникновения горения и пожара (на рабочем месте,   в организации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8.1.3. Пожароопасные свойства применяемого сырья, матери   и изготавливаемой продукции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1.8. Способы сообщения о пожаре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20. Все работники организации, имеющей пожароопасное производство,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ru-RU"/>
        </w:rPr>
        <w:t>3. Пожарно-технический минимум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             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ru-RU"/>
        </w:rPr>
        <w:t>4. Проверка знаний правил пожарной безопасности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ru-RU"/>
        </w:rPr>
        <w:t>5. Специальные программы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bCs/>
          <w:lang w:val="ru-RU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482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5">
    <w:name w:val="Заголовок 5 Знак"/>
    <w:basedOn w:val="Style12"/>
    <w:qFormat/>
    <w:rPr>
      <w:b/>
      <w:caps/>
      <w:sz w:val="48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Альбина</cp:lastModifiedBy>
  <cp:lastPrinted>2018-03-30T15:28:00Z</cp:lastPrinted>
  <dcterms:modified xsi:type="dcterms:W3CDTF">2018-04-07T16:27:00Z</dcterms:modified>
  <cp:revision>2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