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Администрация Александровского сельсовет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готольский район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7.04.2018                                    с.Александровка                                 №  18-П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 утверждении Порядка расходования средств субвенции на осуществление</w:t>
      </w:r>
    </w:p>
    <w:p>
      <w:pPr>
        <w:pStyle w:val="Normal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органами местного самоуправления  Александровского   сельсовета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>государственных полномочий по созданию и обеспечению деятельности административной комиссии</w:t>
      </w:r>
    </w:p>
    <w:p>
      <w:pPr>
        <w:pStyle w:val="Normal"/>
        <w:ind w:firstLine="709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</w:t>
      </w:r>
      <w:r>
        <w:rPr>
          <w:rFonts w:cs="Arial" w:ascii="Arial" w:hAnsi="Arial"/>
          <w:lang w:val="ru-RU"/>
        </w:rPr>
        <w:t>В соответствии со статьей 43 Федерального закона от 06.10.2003 № 131-ФЗ «Об общих принципах организации местного самоуправления в Российской Федерации», статьей 4  Закона Красноярского края закона Красноярского края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Уставом Александровского сельсовет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ПОСТАНОВЛЯЮ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 xml:space="preserve">Утвердить Порядок </w:t>
      </w:r>
      <w:r>
        <w:rPr>
          <w:rFonts w:cs="Arial" w:ascii="Arial" w:hAnsi="Arial"/>
          <w:lang w:val="ru-RU"/>
        </w:rPr>
        <w:t xml:space="preserve">расходования средств субвенции на осуществление органами местного самоуправления  Александровского сельсовета государственных полномочий по созданию и обеспечению деятельности  административной комиссии </w:t>
      </w:r>
      <w:r>
        <w:rPr>
          <w:rFonts w:eastAsia="Calibri" w:cs="Arial" w:ascii="Arial" w:hAnsi="Arial"/>
          <w:lang w:val="ru-RU"/>
        </w:rPr>
        <w:t>согласно приложению .</w:t>
      </w:r>
    </w:p>
    <w:p>
      <w:pPr>
        <w:pStyle w:val="Normal"/>
        <w:ind w:left="780" w:hanging="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нтроль над исполнением настоящего  Постановления оставляю за собой. </w:t>
      </w:r>
    </w:p>
    <w:p>
      <w:pPr>
        <w:pStyle w:val="Style1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стоящее Постановление опубликовать в газете  «Земля Боготольская» и разместить на официальном сайте Боготольского района в сети Интернет на странице Александровского сельсовета </w:t>
      </w:r>
    </w:p>
    <w:p>
      <w:pPr>
        <w:pStyle w:val="Normal"/>
        <w:autoSpaceDE w:val="false"/>
        <w:ind w:left="7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7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7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42" w:firstLine="142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4. Настоящее Постановление вступает в силу в день, следующий за днём его официального опубликования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Александровского сельсовета:                                               Никишина Н.И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ind w:hanging="0"/>
        <w:jc w:val="right"/>
        <w:rPr/>
      </w:pPr>
      <w:r>
        <w:rPr>
          <w:sz w:val="24"/>
          <w:szCs w:val="24"/>
        </w:rPr>
        <w:t>администрации Александровского   сельсовета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7.04. 2018 г. №  18-П</w:t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 w:eastAsia="ru-RU"/>
        </w:rPr>
      </w:pPr>
      <w:r>
        <w:rPr>
          <w:rFonts w:eastAsia="Calibri" w:cs="Arial" w:ascii="Arial" w:hAnsi="Arial"/>
          <w:lang w:val="ru-RU"/>
        </w:rPr>
        <w:t xml:space="preserve">Порядок </w:t>
      </w:r>
      <w:r>
        <w:rPr>
          <w:rFonts w:cs="Arial" w:ascii="Arial" w:hAnsi="Arial"/>
          <w:lang w:val="ru-RU"/>
        </w:rPr>
        <w:t>расходования средств субвенции на осуществление органами местного самоуправления  Александровский сельсовет  государственных полномочий по созданию и обеспечению деятельности  административной комиссии</w:t>
      </w:r>
    </w:p>
    <w:p>
      <w:pPr>
        <w:pStyle w:val="Normal"/>
        <w:ind w:firstLine="709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. </w:t>
      </w:r>
      <w:r>
        <w:rPr>
          <w:rFonts w:eastAsia="Calibri" w:cs="Arial" w:ascii="Arial" w:hAnsi="Arial"/>
          <w:lang w:val="ru-RU"/>
        </w:rPr>
        <w:t>Порядок расходования средств субвенции, выделяемой для осуществления государственных полномочий по созданию и обеспечению деятельности административных комиссий (далее - Порядок) устанавливает механизм целевого расходования средств субвенций, выделяемых для осуществления государственных полномочий по созданию и обеспечению деятельности административной комиссии в Александровском   сельсовете</w:t>
      </w:r>
      <w:r>
        <w:rPr>
          <w:rFonts w:eastAsia="Calibri" w:cs="Arial" w:ascii="Arial" w:hAnsi="Arial"/>
          <w:i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(далее – субвенция, административная комиссия)</w:t>
      </w:r>
      <w:r>
        <w:rPr>
          <w:rFonts w:eastAsia="Calibri" w:cs="Arial" w:ascii="Arial" w:hAnsi="Arial"/>
          <w:i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val="ru-RU"/>
        </w:rPr>
        <w:t>2. Главным распорядителем средств субвенции является администрация Александровского сельсовета 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Субвенция расходуется на основании сводной бюджетной росписи бюджета администрации сельсове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пределах лимитов бюджетных обязательств.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Расходование субвенции осуществляется на следующие це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возмещение материальных затрат на возбуждение и рассмотрение дел об административных правонарушениях  (далее – материальные затраты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Нецелевое использование средств субвенции влечет применение мер ответственности, предусмотренных бюджетным, административным и уголов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4. Материальные затраты учитывают в себе следующие виды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почтовые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транспортные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услуги связ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приобретение канцелярских тов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изготовление бланков, печатей, штамп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 xml:space="preserve">При поступлении средств субвенции на соответствующий счет бюджета Александровского сельсовета, бухгалтерия администрации (главный бухгалтер или иное уполномоченное лицо) в 3-х дневный срок   уведомляет об этом должностное лицо, ответственное за  материальное обеспечение административной комисс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змещение расходов на материальные затраты осуществляется бухгалтерией администрации муниципального образования на основании документов, подтверждающих соответствующие расходы (счет-фактур, накладных, договоров и т.п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 осуществлении материальных затрат необходимо учитывать норматив материальных затрат на возбуждение и рассмотрение одного дела об административном правонарушении для соответствующего муниципального образования, установленный в методике расчета общего объема субвенций бюджетам муниципальных образований края на осуществление органами местного самоуправления государственных полномочий по созданию и обеспечению деятельности административных комиссий, а также по расчету и предоставлению субвенций бюджетам поселений на осуществление государственных полномочий по созданию и обеспечению деятельности административных комисс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eastAsia="Calibri" w:cs="Arial" w:ascii="Arial" w:hAnsi="Arial"/>
          <w:sz w:val="22"/>
          <w:szCs w:val="22"/>
          <w:lang w:val="ru-RU"/>
        </w:rPr>
        <w:t>5. В случае если в администрация Александровского   сельсовета превышены нормативы, используемые в методике расчета субвенции, финансовое обеспечение дополнительных расходов, необходимых для полного исполнения указанных расходных обязательств муниципального образования, осуществляется за счет собственных доходов и источников финансирования дефицита местного бюджета Александровского  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val="ru-RU" w:eastAsia="ru-RU"/>
        </w:rPr>
      </w:pPr>
      <w:r>
        <w:rPr>
          <w:rFonts w:eastAsia="Calibri"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426" w:top="993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8:00Z</dcterms:created>
  <dc:creator>Хозяин</dc:creator>
  <dc:description/>
  <cp:keywords/>
  <dc:language>en-US</dc:language>
  <cp:lastModifiedBy>Альбина</cp:lastModifiedBy>
  <cp:lastPrinted>2018-04-16T16:34:00Z</cp:lastPrinted>
  <dcterms:modified xsi:type="dcterms:W3CDTF">2018-04-16T09:34:00Z</dcterms:modified>
  <cp:revision>21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