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spacing w:lineRule="atLeast" w:line="25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АДМИНИСТРАЦИЯ  АЛЕКСАНДРОВСКОГО СЕЛЬСОВЕТА</w:t>
      </w:r>
    </w:p>
    <w:p>
      <w:pPr>
        <w:pStyle w:val="Normal"/>
        <w:tabs>
          <w:tab w:val="clear" w:pos="708"/>
          <w:tab w:val="left" w:pos="7050" w:leader="none"/>
        </w:tabs>
        <w:spacing w:lineRule="atLeast" w:line="25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БОГОТОЛЬСКОГО  РАЙОНА</w:t>
        <w:tab/>
      </w:r>
    </w:p>
    <w:p>
      <w:pPr>
        <w:pStyle w:val="Normal"/>
        <w:spacing w:lineRule="atLeast" w:line="25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КРАСНОЯРСКОГО  КРАЯ</w:t>
      </w:r>
    </w:p>
    <w:p>
      <w:pPr>
        <w:pStyle w:val="Normal"/>
        <w:spacing w:lineRule="atLeast" w:line="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18.06.2018                           с. Александровка                                 № 21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лана-графика перехода на предоставление муниципальных услуг в электронной форме, предоставляемых администрацией 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</w:rPr>
        <w:t>Александровского сельсовета</w:t>
      </w:r>
    </w:p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Во исполнение Федерального закона от 27.07.2010г. № 210-ФЗ «Об организации предоставления государственных и муниципальных услуг», распоряжением Правительства Российской Федерации от 17.12.2009г. № 1993-р «Об утверждении сводного перечня первоочередных государственных и муниципальной услуг, предоставляемых в электронном виде», Уставом Александровского сельсовета,</w:t>
      </w:r>
    </w:p>
    <w:p>
      <w:pPr>
        <w:pStyle w:val="Style15"/>
        <w:spacing w:lineRule="auto" w:line="30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Style15"/>
        <w:spacing w:lineRule="auto" w:line="30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.Утвердить прилагаемый план-график перехода на предоставление муниципальных услуг в электронном виде на 2018-2019 годы (приложение)</w:t>
      </w:r>
    </w:p>
    <w:p>
      <w:pPr>
        <w:pStyle w:val="Style15"/>
        <w:spacing w:lineRule="auto" w:line="30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.Разместить план-график перехода на предоставление услуг в электронном виде на сайте администрации Боготольского района странице Александровского сельсовета в сети Интернет для доступа заявителей.</w:t>
      </w:r>
    </w:p>
    <w:p>
      <w:pPr>
        <w:pStyle w:val="Style15"/>
        <w:spacing w:lineRule="auto" w:line="30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.Контроль за выполнением настоящего постановления оставляю за собой.</w:t>
      </w:r>
    </w:p>
    <w:p>
      <w:pPr>
        <w:pStyle w:val="Style15"/>
        <w:spacing w:lineRule="auto" w:line="30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4.Постановление вступает в силу в день, следующий за днем его опубликования спецвыпуском в общественно-политической  газете «Земля Боготольская».</w:t>
      </w:r>
    </w:p>
    <w:p>
      <w:pPr>
        <w:pStyle w:val="Style15"/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овета:                                                                          Н.И.Никиши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Александровского сельсовета от 18.06.2018 № 21-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       </w:t>
      </w:r>
      <w:r>
        <w:rPr>
          <w:b/>
        </w:rPr>
        <w:t>ПЛАН-ГРАФИК  ПЕРЕХОДА  НА  ПРЕДОСТАВЛЕНИЕ  МУНИЦИПАЛЬНЫХ  УСЛУГ  В ЭЛЕКТРОННО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ФОРМЕ , ПРЕДОСТАВЛЯЕМЫХ АДМИНИСТРАЦИЕЙ  АЛЕКСАНДРОВСКОГО СЕЛЬСОВЕТА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17"/>
        <w:gridCol w:w="1771"/>
        <w:gridCol w:w="1980"/>
        <w:gridCol w:w="1980"/>
        <w:gridCol w:w="1980"/>
        <w:gridCol w:w="1800"/>
        <w:gridCol w:w="1620"/>
      </w:tblGrid>
      <w:tr>
        <w:trPr>
          <w:trHeight w:val="3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/п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и, предоставляемое администрацией Александровского сель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и содержание этапов перехода на предоставление услуг в электронном виде</w:t>
            </w:r>
          </w:p>
        </w:tc>
      </w:tr>
      <w:tr>
        <w:trPr>
          <w:trHeight w:val="1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этап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азмещени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информаци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и об услуг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на официальном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сайт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Александровского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сельсовета</w:t>
            </w:r>
          </w:p>
          <w:p>
            <w:pPr>
              <w:pStyle w:val="Normal"/>
              <w:autoSpaceDE w:val="false"/>
              <w:ind w:right="-260" w:hanging="0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I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этап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азмещени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на официальном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сайт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форм заявлений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Александровского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сельсовета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иных документов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необходимых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для получен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соответствующих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услуг, 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доступа к ним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для копирован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III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этап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возможност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заявителей в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целях получен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услуг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редставлять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документы в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электронном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виде с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использованием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ортала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муниципальных услуг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Красноярского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IV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этап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возможност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дл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заявителей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осуществлять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мониторинг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хода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услуг с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м Портала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услуг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Красноярского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возможно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лучения результата предоставления услуги в электронном виде на Портале муниципальных услуг Красноярского края если это не запрещено действующим законодательством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риём заявлений граждан на постановку их на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учёт в качестве нуждающихся в улучш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жилищных условий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Александровского сельсовета  специалист зам.глав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редоставление информации об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очередности предоставления жилых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омещений на условиях социального найм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Администрация Александровского сельсовета  специали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Выдача выписки из похозяйственной книги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Александровского сельсовета  специалист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Выдача документов (единого жилищного документа, копии финансово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MT" w:ascii="ArialMT" w:hAnsi="ArialMT"/>
                <w:sz w:val="20"/>
                <w:szCs w:val="20"/>
              </w:rPr>
              <w:t>лицевого счёта, выписки из домовой книги, справок и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иных документов)»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Александровского сельсовета  специалис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редоставление информации из реестра муниципального имущества</w:t>
            </w:r>
          </w:p>
          <w:p>
            <w:pPr>
              <w:pStyle w:val="Normal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Александровского  сельсовета  специалист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1:00Z</dcterms:created>
  <dc:creator>Офис</dc:creator>
  <dc:description/>
  <cp:keywords/>
  <dc:language>en-US</dc:language>
  <cp:lastModifiedBy>Альбина</cp:lastModifiedBy>
  <cp:lastPrinted>2018-06-15T16:50:00Z</cp:lastPrinted>
  <dcterms:modified xsi:type="dcterms:W3CDTF">2018-06-15T09:51:00Z</dcterms:modified>
  <cp:revision>6</cp:revision>
  <dc:subject/>
  <dc:title>                                                         ПРОЕКТ</dc:title>
</cp:coreProperties>
</file>