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Администрация Александровского сельсовет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готольский район</w:t>
      </w:r>
    </w:p>
    <w:p>
      <w:pPr>
        <w:pStyle w:val="Normal"/>
        <w:tabs>
          <w:tab w:val="clear" w:pos="708"/>
          <w:tab w:val="center" w:pos="4818" w:leader="none"/>
          <w:tab w:val="left" w:pos="796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Красноярский край</w:t>
        <w:tab/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 16 »  июля      2018 года              с.Александровка                                      №  25 -п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 утверждении перечня муниципальных услуг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</w:t>
      </w:r>
      <w:r>
        <w:rPr>
          <w:rFonts w:cs="Arial" w:ascii="Arial" w:hAnsi="Arial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г. № 1993 «Об утверждении сводного перечня первоочередных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Уставом Александровского сельсовета, и в целях поэтапного перехода на предоставление населению администрацией Александровского сельсовета муниципальных услуг в электронной форме, с использованием единого портала государственных и муниципальных услуг,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ПОСТАНОВЛЯЮ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</w:t>
      </w:r>
      <w:r>
        <w:rPr>
          <w:rFonts w:cs="Arial" w:ascii="Arial" w:hAnsi="Arial"/>
          <w:lang w:val="ru-RU"/>
        </w:rPr>
        <w:t>1.Утвердить перечень муниципальных услуг, оказываемых и  планируемых предоставлять администрацией Александровского сельсовета  в электронной форме, согласно приложению.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2. Контроль над исполнением настоящего оставляю за собой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42" w:firstLine="142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4. Настоящее Постановление вступает в силу в день, следующий за днём его официального опубликования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" w:ascii="Arial" w:hAnsi="Arial"/>
          <w:lang w:val="ru-RU"/>
        </w:rPr>
        <w:t xml:space="preserve">Глава Александровского 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овета                                                                                          Никишина Н.И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ind w:hanging="0"/>
        <w:jc w:val="right"/>
        <w:rPr/>
      </w:pPr>
      <w:r>
        <w:rPr>
          <w:sz w:val="24"/>
          <w:szCs w:val="24"/>
        </w:rPr>
        <w:t>администрации Александровского   сельсовета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6.07. 2018 г. №  25-п 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tLeast" w:line="25"/>
        <w:ind w:left="4800" w:hanging="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ень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униципальных услуг, оказываемых и  планируемых предоставлять администрацией Александровского сельсовета в электронной форме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Приём заявлений граждан на постановку их на учёт в качестве нуждающихся в улучшении жилищных условий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left="140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Style16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140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Выдача документов (единого жилищного документа, копии финансово-лицевого счёта, выписки из домовой книги, справок и иных документов)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Выдача выписки из похозяйственной книги.</w:t>
      </w:r>
      <w:r>
        <w:rPr>
          <w:rFonts w:cs="Arial" w:ascii="Arial" w:hAnsi="Arial"/>
          <w:lang w:val="ru-RU"/>
        </w:rPr>
        <w:tab/>
      </w:r>
    </w:p>
    <w:p>
      <w:pPr>
        <w:pStyle w:val="Style16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color w:val="000000"/>
          <w:lang w:val="ru-RU"/>
        </w:rPr>
        <w:t>Предоставление информации из реестра муниципального имущества</w:t>
      </w:r>
      <w:r>
        <w:rPr>
          <w:rFonts w:eastAsia="Calibri"/>
          <w:color w:val="000000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426" w:top="993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Альбина</cp:lastModifiedBy>
  <cp:lastPrinted>2018-07-16T15:30:00Z</cp:lastPrinted>
  <dcterms:modified xsi:type="dcterms:W3CDTF">2018-07-16T08:43:00Z</dcterms:modified>
  <cp:revision>33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