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1</w:t>
        <w:softHyphen/>
        <w:softHyphen/>
        <w:softHyphen/>
        <w:softHyphen/>
        <w:softHyphen/>
        <w:t xml:space="preserve">»октября   2018 г.                      с.Александровка                  </w:t>
        <w:tab/>
        <w:t xml:space="preserve">           № 3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сновных направлениях бюджетной политики Александровского сельсовета на 2019 год и плановый период 2020 и 2021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целях разработки проекта бюджета Александровского сельсовета на 2019 год и плановый период 2020 и 2021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Утвердить основные направления бюджетной политики Александровского сельсовета  на 2019 год и плановый период 2020 и 2021 годов согласно приложению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4.   Постановление вступает в силу в день, следующий за днем его официального опубликования, но не ранее 1 января 1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лександровского сельсовета:</w:t>
        <w:tab/>
        <w:tab/>
        <w:t xml:space="preserve">                                         Н.И.Ники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Александр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От 31.10. 2018 г. № 31 - п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Александровского сельсовет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на 2019 год и на плановый период 2020 и 2021 годов.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ные направления бюджетной политики Александровского сельсовета на 2019 год и на плановый период 2020 и 2021 годов подготовлены в соответствии с бюджетным законодательством Российской Федерации, Красноярского края в целях составления проекта сельского бюджета на 2019 год и плановый период 2020 - 2021 годов (далее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rFonts w:cs="Arial" w:ascii="Arial" w:hAnsi="Arial"/>
          <w:color w:val="000000"/>
          <w:lang w:eastAsia="ru-RU"/>
        </w:rPr>
        <w:t xml:space="preserve"> проект сельского бюджета на 2019-2020 годы)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сновные направления бюджетной политики определяют условия, принимаемые для составления проекта сельского бюджета на 2019-2021 годы, подходов к его формированию, а также обеспечения прозрачности и открытости бюджетного планирования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дачами Основных направлений бюджетной политики является определение подходов к планированию расходов, источников финансирования дефицита сельского бюджет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2019 году и в текущем  2018 году бюджетная политика сельсовета была направлена на обеспечение устойчивости консолидированного бюджета  сельсовета и повышение эффективности управления общественными финансами, на решение социально-экономических задач, поставленных в указах Президента Российской Федерации от 07 мая 2012 года, а так ж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Александровского сельсовета в 2019 году и плановом периоде 2020 и 2021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и задачи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Александровского сельсовета на 2019-2021 г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Целью бюджетной политики на 2019 год и плановый период 2020 - 2021 годов является обеспечение устойчивости бюджета Александров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1. снижение размера дефицита сельского  бюджета;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вышение эффективности бюджетных расход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взаимодействие с органами власти Красноярского края по привлечению в бюджет сельсовета дополнительных ресурсов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ализация задач, поставленных в указах Президента РФ 2012 го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вышение открытости и прозрачности  сельского бюджет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>
          <w:rFonts w:cs="Arial" w:ascii="Arial" w:hAnsi="Arial"/>
        </w:rPr>
        <w:t xml:space="preserve">2.1. Снижение размера дефицита сельского бюджета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Как и в прежние годы, одной из задач бюджетной политики остается обеспечение сбалансированности сельского бюджета, сохранение безопасного уровня муниципального долга, позволяющего обеспечить привлечение заем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Для достижения поставленной задачи будет продолжен взятый курс на снижение дефицита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color w:val="000000"/>
        </w:rPr>
        <w:t xml:space="preserve"> Повышение эффективности бюджетных расходов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нируется продолжить осуществление мер по повышению эффективности бюджетных расходов, в том числе через применение приведенных ниже основных принципов и подходов к формированию расходов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1) Установление взаимосвязи между бюджетным и стратегическим планированием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С 2019 года впервые устанавливается взаимосвязь бюджетного и стратегического планирования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В соответствии со статьей 170.1 Бюджетного кодекса Российской Федерации одновременно с проектом сельского бюджета на 2019-2021 годы  разработан проект бюджетного прогноза Александровского сельсовета до 2030 года на основе проекта Стратегии социально-экономического развития Боготольского района до 2030 года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Новый документ нацелен на поддержание устойчивости функционирования бюджетной системы сельсовет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зервов, механизмов управления рисками, определение предельных расходов по муниципальным программам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Таким образом, комплексный подход к управлению бюджетной устойчивостью предполагает проведение согласованной политики по поддержанию сбалансированности сельского бюджета в долгосрочной перспективе, повышение способности консолидированного бюджета Александровского сельсовета справляться с временными макроэкономическими колебаниями, а также расширение границ бюджетного маневра (повышение гибкости в структуре расходов)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2) Повышение эффективности бюджетной сет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овышение эффективности бюджетной сети остается одним из главных направлений работы по повышению эффективности бюджетных расход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С 2011 года муниципальные учреждения осуществляют свою деятельность посредством выполнения муниципального задания по оказанию услуг, выполнению работ. 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Финансовое обеспечение такой деятельности производится путем предоставления учредителем субсидий из сельского бюджета. 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гласно положениям статьи 69.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(муниципальных) услуг (работ) и единых подходов по определению нормативов их стоимости. Цель, которая преследуется данной реформой – унификация услуг и работ, оказываемых или выполняемых учреждениями и, как следствие, повышение эффективности бюджетной сети и бюджетных расходов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Единые перечни услуг, на основе которых формируются муниципальные задания, задают жесткие рамки для осуществления деятельности муниципальных учреждений сельсовета 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В целях выполнения требований законодательства в 2019 году будет продолжена реализация мероприятий по оптимизации бюджетной сети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Повышение эффективности оказания муниципальных услуг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С 2011 года муниципальные учреждения перешли на оказание услуг и выполнение работ в соответствии с едиными перечнями. В соответствии с постановлением администрации Александровского сельсовета от 05.02.2011 № 9 «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объем финансирова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трат на уплату налогов, в качестве объекта налогообложения по которым признается имущество учреждения. Нормативные затраты на оказание муниципальных услуг определяются с учетом базовых нормативов затрат (минимальных значений нормативов затрат на оказание единицы муниципальной услуги) и применяемых к ним корректирующих коэффициентов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орядка формирования муниципального задания в отношении муниципальных учреждений и финансового обеспечения выполнения муниципального задания в соответствие нормам статьи 69.2 Бюджетного кодекса Российской Федерации в постановление № 475-п будут внесены изменения, устанавливающие правила и сроки перечисления и возврата субсидии на выполнение муниципального задания; правила осуществления контроля за выполнением муниципального задания муниципальным учреждением органами муниципальной власти, осуществляющими функции и полномочия учредителя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требованиями федерального законодательства с 2016 года Александровский сельсовет начал работать в государственной интегрированной информационной системе управления общественными финансами «Электронный бюджет» (далее – Система)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Arial" w:ascii="Arial" w:hAnsi="Arial"/>
          </w:rPr>
          <w:t>www.budget.gov.ru</w:t>
        </w:r>
      </w:hyperlink>
      <w:r>
        <w:rPr>
          <w:rFonts w:cs="Arial" w:ascii="Arial" w:hAnsi="Arial"/>
        </w:rPr>
        <w:t xml:space="preserve">). В настоящее время сформированы перечни услуг и реестры участников бюджетного процесса, а также юридических лиц, не являющихся участниками бюджетного процесса, в электронном формате. 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Взаимодействие с органами власти Красноярского края по увеличению объема финансовой поддержки из краевого бюджета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результате принимаемых решений на федеральном и краевом уровне по изменению действующего законодательства в части льгот по местным налогам и установлению новых расходных обязательств для местных органов власти существуют риски снижения доходов сельского бюджета и (или) появления дополнительных расходов, поэтому деятельность органов Александровского сельсовета по-прежнему будет нацелена на продолжение работы с исполнительными органами государственной власти Красноярского края по привлечению в бюджет дополнительных ресурсов для более качественного решения вопросов местного значения. </w:t>
      </w:r>
    </w:p>
    <w:p>
      <w:pPr>
        <w:pStyle w:val="Heading2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4.Реализация задач, поставленных в указах Президента РФ 2012 года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</w:rPr>
        <w:t>Подготовка проекта сельского бюджета на 2019 - 2021 годы осуществляется с учетом необходимости обеспечения реализации указов Президента Российской Федерации от 07.05.2012 №№ 596-601, 606, от 01.06.2012 № 761, от 28.12.2012 № 1688 (далее – указы Президента РФ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иоритетных задач реализации бюджетной политики Александровского сельсовета в области оплаты труда остаётся обеспечение повышения размера оплаты труда отдельных категорий работников бюджетной сферы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 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 актуальной информации о формировании и исполнении  сельского бюджета 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кого бюджета и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сельского бюджета, отчету о его исполнении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Default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Основные подходы к формированию бюджетных расходов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lang w:eastAsia="ru-RU"/>
        </w:rPr>
        <w:t>на 2019-2021 годы</w:t>
      </w:r>
    </w:p>
    <w:p>
      <w:pPr>
        <w:pStyle w:val="Default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объема и структуры расходов сельского бюджета на 2019-2021 годы осуществляется исходя из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пределение базовых объемов бюджетных ассигнований </w:t>
      </w:r>
      <w:r>
        <w:rPr>
          <w:rFonts w:cs="Arial" w:ascii="Arial" w:hAnsi="Arial"/>
        </w:rPr>
        <w:t xml:space="preserve">на 2019-2020 годы – на основе объемов расходов, утвержденных решением Александровского сельского Совета депутатов  от 25.12.2017 г. № 22-88«О бюджете сельсовета  на 2018 год и на плановый период 2019 и 2020 годов»;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) применения бюджетного маневра, предполагающего выделение дополнительных бюджетных ассигнований в 2019-2020 годах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18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пределение базового объема бюджетных ассигнований на 2021 год на основе объема ассигнований на 2020 г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) безусловное выполнение действующих публичных норматив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должение реализации мероприятий, предусмотренных указами Президента РФ 201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) уточнение базовых объемов бюджетных ассигнований на 2019 – 2021 годы с учетом сохранения на уровне 2018 года объемов расходов на оплату труда муниципальных служащих и работников муниципальных учреждений, а также объемов текущих рас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сохранение программного принципа формирования рас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выделение средств на увеличение в 2019 году размера минимальной заработной платы установленной в Красноярском крае с учетом изменения с 1 июля 2019 года 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увеличение объема фондов финансовой поддержки сельсовета по сравнению с текущим финансовым годом. Указанная мера приведет к повышению уровня бюджетной обеспеченности сельсовета , что позволит органам местного самоуправления сельсовета направить дополнительные финансовые средства на решение вопросов местного значения.</w:t>
      </w:r>
    </w:p>
    <w:p>
      <w:pPr>
        <w:pStyle w:val="Heading2"/>
        <w:numPr>
          <w:ilvl w:val="0"/>
          <w:numId w:val="2"/>
        </w:numPr>
        <w:spacing w:before="240" w:after="144"/>
        <w:ind w:left="0" w:firstLine="741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Формирование бюджетных ассигнований по оплате тру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повышения размеров оплаты труда отдельных категорий работников бюджетной сферы остаётся одной из приоритетных задач реализации бюджетной политики в области оплаты труда на ближайшую перспективу. В 2018 году  предстоит  сохранить достигнутые значения показателей средней номинальной заработной платы отдельных категорий работник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19 года будет произведено увеличение окладной части заработной платы (от 10 до 30 процентов по категориям работников) посредством перераспределения с фонда стимулирующих выплат, начисляемых работникам за результат.</w:t>
      </w:r>
    </w:p>
    <w:p>
      <w:pPr>
        <w:pStyle w:val="Heading2"/>
        <w:numPr>
          <w:ilvl w:val="0"/>
          <w:numId w:val="2"/>
        </w:numPr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Бюджетная политика в области межбюджетных отношений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Межбюджетные отношения на 2019 году и плановом периоде 2020 и 2021 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межбюджетных отношений не предполагает изменений в полномочиях между уровнями власти, что обеспечит стабильность финансовых взаимоотно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задачами в этой области на предстоящий период являются содействие сбалансированности бюджета сельсовета . </w:t>
      </w:r>
    </w:p>
    <w:p>
      <w:pPr>
        <w:pStyle w:val="Normal"/>
        <w:spacing w:before="60" w:after="0"/>
        <w:ind w:firstLine="741"/>
        <w:jc w:val="both"/>
        <w:rPr/>
      </w:pPr>
      <w:r>
        <w:rPr>
          <w:rFonts w:cs="Arial" w:ascii="Arial" w:hAnsi="Arial"/>
        </w:rPr>
        <w:t>Помимо дотаций на выравнивание бюджетной обеспеченности в проекте сельского бюджета предусматриваются дотации на поддержку мер по обеспечению сбалансированности местных бюджета сельсовета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rFonts w:cs="Arial" w:ascii="Arial" w:hAnsi="Arial"/>
        </w:rPr>
        <w:t>Условием предоставления дотации на поддержку мер по обеспечению сбалансированности местных бюджетов является заключение соглашения между  финансовым управлением администрации района  и администрациями сельсовета, в котором указаны обязательства органов местного самоуправления сельсовета  по принятию мер, направленных на оздоровление муниципальных финансов. В их числе реализация плана по росту доходов и повышению эффективности расходов, недопущение образования кредиторской задолженности за счет средств местного бюджета, требование о первоочередном финансировании заработной платы работников бюджетной сферы и т.д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Основные направления долговой политики на 2019-2021 годы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ными задачами долговой политики Александровского сельсовета в 2019-2021 годах остаются: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 обеспечение оптимальной структуры муниципального долга и безусловного выполнения принятых сельсоветом долговых обязательств в полном объеме и в срок;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 сохранение объема долговых обязательств сельсовета  на экономически безопасном уровне с учетом возможных риск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сельского бюдж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USER</dc:creator>
  <dc:description/>
  <cp:keywords/>
  <dc:language>en-US</dc:language>
  <cp:lastModifiedBy>Альбина</cp:lastModifiedBy>
  <cp:lastPrinted>2017-11-06T13:59:00Z</cp:lastPrinted>
  <dcterms:modified xsi:type="dcterms:W3CDTF">2018-10-29T10:32:00Z</dcterms:modified>
  <cp:revision>15</cp:revision>
  <dc:subject/>
  <dc:title> </dc:title>
</cp:coreProperties>
</file>