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Александ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» октября  2018    года</w:t>
        <w:tab/>
        <w:t>с.Александровка</w:t>
        <w:tab/>
        <w:t xml:space="preserve">                 № 32-П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основных направлениях налоговой политики Александровского сельсовета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азработки проекта бюджета Александровского сельсовета на 2019 год и плановый период 2020 и 2021 годов, в соответствии с требованиями пункта 2 статьи 172 Бюджетного кодекса Российской Федерации и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sz w:val="24"/>
          <w:szCs w:val="24"/>
          <w:lang w:eastAsia="ru-RU"/>
        </w:rPr>
        <w:t>Александровского сельского Совета депутатов от 24.03.2011 № 11-30 «Об утверждении Положения о бюджетном процессе в Александровском  сельсовет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основные направления налоговой политики Александровского сельсовета на 2019 год и плановый период 2020 и 2021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20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Настоящее постановление опубликовать спецвыпуском в общественно- политической газете» Земля Боготольская» и разместить на официальном сайте 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www.bogotol-r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й за днем его официального опубликования, но не ранее 1 январ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lineRule="auto" w:line="240" w:before="28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лександровского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льсовета:                                                                                      Н.И.Никишина</w:t>
        <w:tab/>
        <w:tab/>
        <w:tab/>
        <w:tab/>
        <w:tab/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 к 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«31»октября   2019 №32П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сновные направления налоговой политики на 2019 год и на плановый период 2020 и 2021 год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ные направления налоговой политики Александровского сельсовета на 2019 год и на плановый период 2020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разработаны в целях формирования основы для составления  проекта сельского бюджета (далее сельский  бюджет)  на 2019 год и  плановый период 2020 и 2021 г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подготовлены с учетом Послания Президента Российской Федерации Федеральному Собранию Российской Федерации от 3 декабря 2016 года, законодательства Российской Федерации и Красноярского края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)направлены на увеличение налоговых доходов сельского бюджета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Меры в области налоговой политики, планируемые к реализации в 2019 году и в плановом периоде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и в плановом периоде 2020 и 2021 годов планируется обеспечить преемственность реализуемой в Александровском налоговой полити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cs="Arial" w:ascii="Arial" w:hAnsi="Arial"/>
          <w:kern w:val="2"/>
          <w:sz w:val="24"/>
          <w:szCs w:val="24"/>
        </w:rPr>
        <w:t xml:space="preserve">развития сельсовета . 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направления налоговой политики на 2019 год и плановый период 2020 и 2021 годов</w:t>
      </w:r>
    </w:p>
    <w:p>
      <w:pPr>
        <w:pStyle w:val="Style17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бласти налоговой политики Александровского сельсовета в 2019 году и плановом периоде 2020 и 2021 годов будет продолжена работа по реализации целей и задач, предусмотренных ранее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в предыдущие годы, основной целью налоговой политики является обеспечение устойчивости и увеличения  доходной базы местного бюджета. Для достижения поставленной цели планируется продолжить реализацию следующих мероприят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уществление взаимодействия с территориальными органами (подразделениями) федеральных и краев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Александровского сельсовета  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достоверного планирования администраторами доходов бюджета Александровского сельсовета доходов, являющихся источниками финансового обеспечения расходных обязательств в целях снижения рисков, связанных с неисполнением утвержденных плановых назначений по доходам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изация и проведение работы по взысканию недоимки по платежам, подлежащим зачислению в консолидированный бюджет Александровского сельсовета .</w:t>
      </w:r>
    </w:p>
    <w:p>
      <w:pPr>
        <w:pStyle w:val="Normal"/>
        <w:spacing w:lineRule="auto" w:line="240" w:before="0" w:after="0"/>
        <w:ind w:right="-5" w:firstLine="670"/>
        <w:jc w:val="both"/>
        <w:rPr/>
      </w:pPr>
      <w:r>
        <w:rPr>
          <w:rFonts w:cs="Arial" w:ascii="Arial" w:hAnsi="Arial"/>
          <w:sz w:val="24"/>
          <w:szCs w:val="24"/>
        </w:rPr>
        <w:t xml:space="preserve">4.Организация и проведение работы </w:t>
      </w:r>
      <w:r>
        <w:rPr>
          <w:rFonts w:cs="Arial" w:ascii="Arial" w:hAnsi="Arial"/>
          <w:sz w:val="24"/>
          <w:szCs w:val="24"/>
          <w:lang w:eastAsia="ru-RU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менение механизмов государственно-частного партнерства, способствующих снижению финансовой нагрузки на бюджет Александровского сельсовета , в целях привлечения дополнительных доходных источников для реализации социально - значимых проектов в Александровском сельсовете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подготовительной работы, связанной с введением налога на недвижимое имущество, налоговой базой по которому будет признаваться кадастровая стоимость объектов недвижимого имущества. В связи с чем, необходимо продолжить уточнение отсутствующих (недостоверных) сведений о земельных участках, объектах недвижимости и их правообладателя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ведение мероприятий, способствующих эффективному использованию муниципальной собственности Александровского сельсовета . Совершенствование работы по администрированию доходов от использования муниципального имущества, в том числе, по взысканию недоимки по дан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42" w:after="4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8:00Z</dcterms:created>
  <dc:creator>Владелец</dc:creator>
  <dc:description/>
  <cp:keywords/>
  <dc:language>en-US</dc:language>
  <cp:lastModifiedBy>Альбина</cp:lastModifiedBy>
  <cp:lastPrinted>2018-11-01T16:30:00Z</cp:lastPrinted>
  <dcterms:modified xsi:type="dcterms:W3CDTF">2018-11-01T09:31:00Z</dcterms:modified>
  <cp:revision>11</cp:revision>
  <dc:subject/>
  <dc:title> </dc:title>
</cp:coreProperties>
</file>