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 АЛЕКСАНДРОВСКОГО  СЕЛЬСОВЕТА</w:t>
      </w:r>
    </w:p>
    <w:p>
      <w:pPr>
        <w:pStyle w:val="Normal"/>
        <w:tabs>
          <w:tab w:val="clear" w:pos="708"/>
          <w:tab w:val="left" w:pos="7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БОГОТОЛЬСКОГО  РАЙОН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РАСНОЯ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4. 04.2017г                       с.Александровка                                 № 12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 публичного  слушания  по  обсуждению  проекта решения         «Об утверждении отчета об исполнении  бюджета Александровского сельсовета  за 2016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соответствии со ст.28  Федерального Закона от 06.10.2003г. № 131-ФЗ           « Об общих принципах организации  местного  самоуправления  в  Российской  Федерации», руководствуясь   Положением  о  публичных  слушаниях  в Александровском  сельсовете и Уставом Александров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вести  публичное  слушания  по обсуждению  проекта  решения  « Об утверждении отчета об исполнении бюджета Александровского сельсовета за 2016год» 25 апреля 2017года  в   14 час.00мин. По адресу: с.Александровка, ул.Кирова, 1А,администрация  Александровского сельсовета 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остав  комиссии  по  подготовке  и  проведению  публичных слушаний  по  обсуждению  проекта  решения  « Об утверждении отчета об исполнении бюджета Александровского сельсовета за 2016год»   согласно    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 Контроль  за исполнением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4.   Настоящее  постановление  вступает  в  силу  со  дня  официального опубликования в газете «Земля Боготольская»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 Александровского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овета:                                                                               Е.В.Бабкин</w:t>
      </w:r>
    </w:p>
    <w:p>
      <w:pPr>
        <w:pStyle w:val="Normal"/>
        <w:tabs>
          <w:tab w:val="clear" w:pos="708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 Администрации</w:t>
      </w:r>
    </w:p>
    <w:p>
      <w:pPr>
        <w:pStyle w:val="Normal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овета</w:t>
      </w:r>
    </w:p>
    <w:p>
      <w:pPr>
        <w:pStyle w:val="Normal"/>
        <w:ind w:left="14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17г. № 12 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 подготовке  и  проведению  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решения «Об утверждении отчета об исполнении  бюджета Александровского сельсовета за 2016 год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чергин Н.А. –депутат  Александровского сельского Совета депутатов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ишина Н.В. –  депутат Александровского  сельского Совета депутатов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роглазова Г.П.. – депутат Александровского сельского Совета депута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бкин Е.В.– глава Александровского сельсове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риллов В.Н.. – депутат Александровского сельского Совета депута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кушкина И.М– депутат Александровского сельского Совета депутатов;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сильева О.Е -  депутат Александровского сельского Совета депутатов</w:t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7:43:00Z</dcterms:created>
  <dc:creator>Ольга Сергеевна</dc:creator>
  <dc:description/>
  <cp:keywords/>
  <dc:language>en-US</dc:language>
  <cp:lastModifiedBy>Ольга Сергеевна</cp:lastModifiedBy>
  <cp:lastPrinted>2017-04-14T09:27:00Z</cp:lastPrinted>
  <dcterms:modified xsi:type="dcterms:W3CDTF">2017-04-14T01:28:00Z</dcterms:modified>
  <cp:revision>12</cp:revision>
  <dc:subject/>
  <dc:title>       АДМИНИСТРАЦИЯ  АЛЕКСАНДРОВСКОГО  СЕЛЬСОВЕТА</dc:title>
</cp:coreProperties>
</file>